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7 декабря   2018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8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О закреплении муниципальных образовательных организаций, реализующих основные образовательные программы, за конкретными территориями населенных пунктов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образования Алапаевско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обеспечения граждан, проживающих на территории муниципального образования Алапаевское, территориальной доступностью муниципальных общеобразовательных организаций,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я комплектования обучающихся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рганизаций, осуществляющих образовательную деятельность по основным обще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 декабря 2012 года № 273-ФЗ «Об образовании в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муниципального образования Алапаевское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крепить муниципальные общеобразовательные организации, реализующи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сновные образовательные программы, за территориями населенных пунктов муниципального образования Алапаевское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Алапаевское от 22 января 2016 года № 23 «О закрепление муниципальных общеобразовательных организаций, реализующих основные образовательные программы, за конкретными территориями населенных пунктов муниципального образования Алапаевское»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Алапаевское А.Ю.Леонтье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апаевско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7 декабря 2018 года № 983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Закрепление муниципальных общеобразовательных организаций, реализующих основные общеобразовательные программы, за конкретными территориями населенных пунктов муниципального образования Алапаевско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773"/>
        <w:gridCol w:w="4819"/>
      </w:tblGrid>
      <w:tr>
        <w:trPr>
          <w:trHeight w:val="8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94"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5" w:hanging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Территории насел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унктов муниципального образования Алапаевское</w:t>
            </w:r>
          </w:p>
        </w:tc>
      </w:tr>
      <w:tr>
        <w:trPr>
          <w:trHeight w:val="8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highlight w:val="yellow"/>
              </w:rPr>
              <w:t xml:space="preserve">МОУ «Арамашевская СОШ имени Героя Советского союза Михаи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highlight w:val="yellow"/>
              </w:rPr>
              <w:t xml:space="preserve">Мантурова»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55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highlight w:val="yellow"/>
              </w:rPr>
              <w:t xml:space="preserve">с. Арамашево, д. Катышка, </w:t>
            </w:r>
            <w:r>
              <w:rPr>
                <w:rFonts w:cs="Times New Roman" w:ascii="Times New Roman" w:hAnsi="Times New Roman"/>
                <w:color w:val="000000"/>
                <w:spacing w:val="-1"/>
                <w:highlight w:val="yellow"/>
              </w:rPr>
              <w:t>д. Косякова,</w:t>
            </w:r>
            <w:r>
              <w:rPr>
                <w:rFonts w:cs="Times New Roman" w:ascii="Times New Roman" w:hAnsi="Times New Roman"/>
                <w:color w:val="000000"/>
                <w:spacing w:val="-3"/>
                <w:highlight w:val="yellow"/>
              </w:rPr>
              <w:t xml:space="preserve"> д. Кулига</w:t>
            </w:r>
          </w:p>
        </w:tc>
      </w:tr>
      <w:tr>
        <w:trPr>
          <w:trHeight w:val="595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Верхнесинячихинская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Ш № 2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гт. Верхняя Синячиха: ул. Союзов с № 1 по          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03, пер. Южный с № 1 по № 6, ул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расной Гвардии   с № 1 по № 22,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ьная с № 1 по          № 13, ул.Полевая с №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 по № 13,ул. Осипенко с № 1 по № 99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л. </w:t>
            </w:r>
            <w:r>
              <w:rPr>
                <w:rFonts w:cs="Times New Roman" w:ascii="Times New Roman" w:hAnsi="Times New Roman"/>
                <w:spacing w:val="6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шкина с № 1 по № 103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л.Заводская с № 1по № 12, ул.Розы Люксембург с № 1 по № 161, ул.Красина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№ 1 по № 153, ул.Ленина с № 1по № 144,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Фрунзе с № 1по № 80, Рабочий Город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№ 1 по № 5, ул.Советская с № 1 по № 67, ул. Черепановская  с № 1 по № 66, ул.Пролетарская с № 1 по № 55, ул.1-ое Мая с № 1 по № 50, ул. 3-го Интернацион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№ 1 по № 36, ул.Чапаева с № 1 по № 27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л.Горняков с № 1 по № 44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Ворошилова с № 1по № 27,ул.Пушки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№ 1 по № 23, ул. Новая с № 1 по № 10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Серова с № 1 по № 13, ул.Мами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ибиряка с № 1 по     № 10, ул. Лермонтова с № 1 по № 8, ул.Заречная с № 1 по № 44, ул.Чечулина с № 1 по № 50, ул.Уральская с № 1 по № 82, ул.Гагарина с № 1 по № 43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л.Металлургов с № 1 по № 9, ул.Лугова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№ 1 по № 20, пер. Зеленый с № 1 по № 3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. Боровой с № 1 по № 6, </w:t>
            </w:r>
            <w:r>
              <w:rPr>
                <w:rFonts w:cs="Times New Roman" w:ascii="Times New Roman" w:hAnsi="Times New Roman"/>
                <w:spacing w:val="1"/>
              </w:rPr>
              <w:t>д.Тимошина</w:t>
            </w:r>
            <w:r>
              <w:rPr>
                <w:rFonts w:cs="Times New Roman" w:ascii="Times New Roman" w:hAnsi="Times New Roman"/>
                <w:color w:val="FF0000"/>
                <w:spacing w:val="1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лиал МО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Верхнесинячихинская СОШ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№ 2» - Нижнесинячих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.Нижняя Синячиха, п.Синячиха</w:t>
            </w:r>
          </w:p>
        </w:tc>
      </w:tr>
      <w:tr>
        <w:trPr>
          <w:trHeight w:val="339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Верхнесинячихинская СОШ № 3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гт. Верхняя Синячиха: ул. Горняков с № 45 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№ 80, ул.Карла Маркса с № 1 по № 113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Калинина с №1 по № 46, ул.Бажова с № </w:t>
            </w:r>
            <w:r>
              <w:rPr>
                <w:rFonts w:cs="Times New Roman" w:ascii="Times New Roman" w:hAnsi="Times New Roman"/>
                <w:color w:val="000000"/>
              </w:rPr>
              <w:t xml:space="preserve">1 по № 55, ул.Горького с № 1 по № 53, ул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оголя с № 1по № 26, ул.Кирова с № 2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№ 37, ул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окзальная с № 1по № 63, ул.Набережная с № 1по № 57, ул.Береговая с № 2 по № 12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л.Клубная с № 1по № 16, ул.Рудакова с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№ 1по № 26, ул. Ольховая с № 1по № 18, ул.Сосновая с №2 по№17, ул.Железнодорожная с № 4 по № 18,ул. Цветочная с № 1по № 18, ул.Октябрьская с № 2 по № 65, ул.Восточная           № 2.</w:t>
            </w:r>
          </w:p>
        </w:tc>
      </w:tr>
      <w:tr>
        <w:trPr>
          <w:trHeight w:val="110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ОУ «Верхнесинячихинская            СОШ № 3» -                          МКОУ «Бубчик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. Бубчиково, с. Рычково, д. Мыс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. Ельничная, п. Строкинка</w:t>
            </w:r>
          </w:p>
        </w:tc>
      </w:tr>
      <w:tr>
        <w:trPr>
          <w:trHeight w:val="72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Голубковская СОШ имени С. Устинов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Голубковское, д. Бунькова, д. Михалёва,         д.Мокина, п. Гаранинка</w:t>
            </w:r>
          </w:p>
        </w:tc>
      </w:tr>
      <w:tr>
        <w:trPr>
          <w:trHeight w:val="71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Дее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 Деево, п.Молтаево, с.Раскатиха, с.Гостьково, п.Маёвка</w:t>
            </w:r>
          </w:p>
        </w:tc>
      </w:tr>
      <w:tr>
        <w:trPr>
          <w:trHeight w:val="72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Зар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Заря, с.Толмачёво, п.Каменский, п.Новоямово, д.Глухих, п.Дружба</w:t>
            </w:r>
          </w:p>
        </w:tc>
      </w:tr>
      <w:tr>
        <w:trPr>
          <w:trHeight w:val="7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КОУ «Заринская СОШ» - Ясаш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Ясашная, п. Задание, п. Плудёнка</w:t>
            </w:r>
          </w:p>
        </w:tc>
      </w:tr>
      <w:tr>
        <w:trPr>
          <w:trHeight w:val="71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Кир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ировское, д.Бобровка, д. Мясникова, д.Ряпосова</w:t>
            </w:r>
          </w:p>
        </w:tc>
      </w:tr>
      <w:tr>
        <w:trPr>
          <w:trHeight w:val="7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Коптел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оптелово, д.Ермаки, д.Исакова, п.Коптелово, д.Никонова, д.Таборы</w:t>
            </w:r>
          </w:p>
        </w:tc>
      </w:tr>
      <w:tr>
        <w:trPr>
          <w:trHeight w:val="94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Кост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остино, д.Бутакова, д.Грязнуха, с.Ярославское, д.Ячменёва, д.Фоминка, д.Молокова, д.Кочнева, д.Сохарёва, д.Федосова</w:t>
            </w:r>
          </w:p>
        </w:tc>
      </w:tr>
      <w:tr>
        <w:trPr>
          <w:trHeight w:val="7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ОУ «Костинская СОШ» - Клевак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левакино, д.Ветлугина, д.Кострома</w:t>
            </w:r>
          </w:p>
        </w:tc>
      </w:tr>
      <w:tr>
        <w:trPr>
          <w:trHeight w:val="70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Невья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Невьянское, д.Ключи, д.Елань, д.Первунова</w:t>
            </w:r>
          </w:p>
        </w:tc>
      </w:tr>
      <w:tr>
        <w:trPr>
          <w:trHeight w:val="72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Остан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Останино, д. Бучина, д. Кабакова, д.Путилова, д. Городище, д.Верхний Яр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Самоцвет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Курорт- Самоцвет, п. Самоцвет</w:t>
            </w:r>
          </w:p>
        </w:tc>
      </w:tr>
      <w:tr>
        <w:trPr>
          <w:trHeight w:val="41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Ялун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 Ялунинское, д. Вогул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020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02020"/>
    </w:rPr>
  </w:style>
  <w:style w:type="character" w:styleId="WW8Num37z2">
    <w:name w:val="WW8Num37z2"/>
    <w:qFormat/>
    <w:rPr>
      <w:color w:val="2020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38:00Z</dcterms:created>
  <dc:creator>3</dc:creator>
  <dc:description/>
  <cp:keywords/>
  <dc:language>en-US</dc:language>
  <cp:lastModifiedBy>uchenik8</cp:lastModifiedBy>
  <dcterms:modified xsi:type="dcterms:W3CDTF">2018-12-19T06:56:00Z</dcterms:modified>
  <cp:revision>4</cp:revision>
  <dc:subject/>
  <dc:title/>
</cp:coreProperties>
</file>