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ИМ ПРОГРАММАМ СРЕДНЕГО ОБЩЕГО ОБРАЗОВАНИЯ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ab/>
        <w:t>Рабочие программы по учебным предметам разработаны на основе требований к результатам освоения образовательной программы среднего общего образования, в соответствии с ФЕДЕРАЛЬНЫМ  ГОСУДАРСТВЕННЫМ  ОБРАЗОВАТЕЛЬНЫМ СТАНДАРТОМ СРЕДНЕГО ОБЩЕГО ОБРАЗОВАНИ</w:t>
      </w:r>
      <w:r>
        <w:rPr>
          <w:rFonts w:cs="Times New Roman"/>
          <w:b/>
          <w:bCs/>
        </w:rPr>
        <w:t>Я,</w:t>
      </w:r>
      <w:r>
        <w:rPr>
          <w:rFonts w:cs="Times New Roman"/>
        </w:rPr>
        <w:t xml:space="preserve"> образовательной программой среднего общего образования и учебным планом и обеспечивают достижение требований к уровню подготовки выпускников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9"/>
      </w:tblGrid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й предмет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нот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2"/>
            </w:tblGrid>
            <w:tr>
              <w:trPr>
                <w:trHeight w:val="2303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Рабочая программа по русскому языку составлена на базовом уровне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римерной программы среднего (полного) общего образования по русскому языку; авторских программ по русскому языку для 10-11 классов общеобразовательных учреждений (авторы-составители: А.И. Власенков, Л.М. Рыбченкова) // Программно- методические материалы. Русский язык. 10-11 классы / Сост.Л.М.Рыбченкова. - М.:Просвещение, 2020.)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Учебник: Гольцова Н.Г,.Шамшин И.В,.Мищерина М.А Русский язык. Учебник для 10-11 классов общеобразовательных учреждений. - Москва «Русское слово», 2010 г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На изучение русского языка отводится 35 часов 1 час в неделю в 10 классе; 35 часов 1 час в неделю в 11 классе.</w:t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2"/>
            </w:tblGrid>
            <w:tr>
              <w:trPr>
                <w:trHeight w:val="1903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Рабочая программа по литературе для 10-11 классов составлена на основании следующих документов: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Федерального компонента государственного образовательного стандарта среднего (полного) общего образования (Приказ МО РФ от 05.03.2004; примерной программы среднего (полного) общего образования по литературе. Учебник: Литература 10 класс. Базовый уровень: учебник/ Беленький Г.И. Литература. Учеб.для 10 класса. – М.: Мнемозина, 2010; Литература 11 класс. Базовый уровень: учебник/ Беленький Г.И. Литература. Учеб.для 10 класса. – М.: Мнемозина, 2013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На изучение литературы отводится 105 часов 3 часа в неделю в 10 классе; 105 часов 3 часа в неделю в 11 классе.</w:t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 (английский)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2"/>
            </w:tblGrid>
            <w:tr>
              <w:trPr>
                <w:trHeight w:val="859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Рабочая программа по английскому языку ориентирована на учащихся 10-11 классов разработана на основе следующих документов: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1. Федеральный компонент государственного образовательного стандарта среднего общего образования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 Основная образовательная программа среднего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общего образования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3. Учебный план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Рабочая программа обеспечена учебниками, учебными пособиями, включенными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: Биболетова М.З., Бабушис Е.Е., Снежко Н.Д.Английский язык с удовольствием/</w:t>
                  </w:r>
                  <w:r>
                    <w:rPr>
                      <w:lang w:val="en-US"/>
                    </w:rPr>
                    <w:t>Enioy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English</w:t>
                  </w:r>
                  <w:r>
                    <w:rPr/>
                    <w:t>:учебник для 10 кл. общеобр.учрежд.-Обнинск: Титул, 2011; Биболетова М.З., Бабушис Е.Е., Снежко Н.Д.Английский язык с удовольствием/</w:t>
                  </w:r>
                  <w:r>
                    <w:rPr>
                      <w:lang w:val="en-US"/>
                    </w:rPr>
                    <w:t>Enioy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English</w:t>
                  </w:r>
                  <w:r>
                    <w:rPr/>
                    <w:t>:учебник для 11 кл. общеобр.учрежд.-Обнинск: Титул, 2012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ограммой отводится на изучение английского языка 210 часов, которые распределены по классам следующим образом: 10 класс – 105 часов, 3 часа в неделю; 11 класс - 105 часов, 3 часа в неделю.</w:t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. Вводится линия «Начала математического анализа»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      </w:r>
          </w:p>
          <w:p>
            <w:pPr>
              <w:pStyle w:val="Default"/>
              <w:rPr/>
            </w:pPr>
            <w:r>
              <w:rPr/>
              <w:t>Рабочая программа составлена на основе:</w:t>
            </w:r>
          </w:p>
          <w:p>
            <w:pPr>
              <w:pStyle w:val="Default"/>
              <w:rPr/>
            </w:pPr>
            <w:r>
              <w:rPr/>
              <w:t>Основных положений федерального компонента государственного образовательного стандарта среднего общего образования;</w:t>
            </w:r>
          </w:p>
          <w:p>
            <w:pPr>
              <w:pStyle w:val="Default"/>
              <w:rPr/>
            </w:pPr>
            <w:r>
              <w:rPr/>
              <w:t>Примерной программы среднего общего образования по «Математике»;</w:t>
            </w:r>
          </w:p>
          <w:p>
            <w:pPr>
              <w:pStyle w:val="Default"/>
              <w:rPr/>
            </w:pPr>
            <w:r>
              <w:rPr/>
              <w:t>УМК: Алгебра и начала математического анализа. 10-11 классы.: учеб. для общеобразоват. организаций : базовый уровень / Ш..А. Алимов, Ю.М. Калягин, М.В. Калягин, М.В. Ткачёва и др. – М.: Просвещение, 2013.</w:t>
            </w:r>
          </w:p>
          <w:p>
            <w:pPr>
              <w:pStyle w:val="Default"/>
              <w:rPr/>
            </w:pPr>
            <w:r>
              <w:rPr/>
              <w:t>УМК: Геометрия. 10-11 классы.: учеб. для общеобразоват. организаций : базовый уровень / Л.С. Атанасян, В.Ф. Бутузов, С.Б. Коломцев и др. – М.: Просвещение, 2013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рограмма рассчитана на 140 учебных часов в 10 классе и 140 учебных часов в 11 классе из расчета 4 часа в неделю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нформатика и ИКТ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Рабочая программа по информатике и ИКТ составле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информатике и ИКТ. Согласно Федеральному базисному учебному плану для общеобразовательных учреждений</w:t>
            </w:r>
          </w:p>
          <w:p>
            <w:pPr>
              <w:pStyle w:val="Default"/>
              <w:rPr/>
            </w:pPr>
            <w:r>
              <w:rPr/>
              <w:t>Российской Федерации для обязательного изучения информатики в 10 и 11 классе (общеобразовательных школ) отводится 70 часов на 2 года; по 35 часов в год из расчета 1 час в неделю в 10 классе и в 11 классе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Согласно базисному плану на курс истории отводится 140 часов, из них 48 ч.- Всеобщая история, 92 ч.- история России.</w:t>
            </w:r>
          </w:p>
          <w:p>
            <w:pPr>
              <w:pStyle w:val="Default"/>
              <w:rPr/>
            </w:pPr>
            <w:r>
              <w:rPr/>
              <w:t>В основе программы обучения всеобщей истории в 10-11 классах лежит программа курса и тематическое планирование «История. История России и мира. 10-11 класс //Н.В. Загладин, С.И, Козленко, Х.Т. Загладина - М.: «Русское слово» , 2012</w:t>
            </w:r>
          </w:p>
          <w:p>
            <w:pPr>
              <w:pStyle w:val="Default"/>
              <w:rPr/>
            </w:pPr>
            <w:r>
              <w:rPr/>
              <w:t>Учебники: - История России с древнейших времен до конца XVIII века / А. Н. Сахаров. В.И Буганов- Ч. 1 .- М.: Просвещение, 2010;</w:t>
            </w:r>
          </w:p>
          <w:p>
            <w:pPr>
              <w:pStyle w:val="Default"/>
              <w:rPr/>
            </w:pPr>
            <w:r>
              <w:rPr/>
              <w:t>История России. XVII-XIX века . В.И. Буганов, П.Н.Зырянов, А. Н. Сахаров, Ч. 2.- М.: Просвещение , 2011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семирная история. История России и мира с древнейших времен до конца 19 века / Н. В. Загладин.,–М .,Русское слово.2010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 (включая экономику и право)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Рабочая программа создана на основании документов: Государственный образовательный стандарт общего образования, 2004 г. (Федеральный компонент),Приказ Минобразования РФ от 09.03.2004 N 1312 (ред. от 01.02.2012) «Базисный учебный план образовательных учреждений Российской Федерации, среднее общее образование. Утвержден приказом Министерства образования и науки Российской Федерации от «30» августа 2010 г. № 889; программы основного общего образования по истории МО РФ 2004 г. и по программе общеобразовательных учреждений под редакцией Боголюбова Л.Н., Лазебниковой А.Ю., допущенной Министерством образования и науки Российской Федераци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чебники: Боголюбов Л.Н., Лазебникова А.Ю., Смирнова Н.М. и др. / Под ред. Боголюбова Л.Н., Лазебниковой А.Ю. Обществознание ( базовый уровень) 10 класс М. Просвещение.201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оголюбов Л.Н., Лазебникова А.Ю., . / Под ред. Боголюбова Л.Н. Обществознание (базовый уровень) 11 класс М. Просвещение ,20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Рабочая программа по географии составлена на основе федерального компонента государственного стандарта среднего (полного) общего образования на базовом уровне, авторской программы среднего (полного) общего образования по географии 10-11 класс / Под ред.– В. П. Максаковский «Экономическая и социальная география мира»</w:t>
            </w:r>
          </w:p>
          <w:p>
            <w:pPr>
              <w:pStyle w:val="Default"/>
              <w:rPr/>
            </w:pPr>
            <w:r>
              <w:rPr/>
      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– 35 часов (1ч в неделю) и 11-м классах- 35 часов (1 ч в неделю).</w:t>
            </w:r>
          </w:p>
          <w:p>
            <w:pPr>
              <w:pStyle w:val="Default"/>
              <w:rPr/>
            </w:pPr>
            <w:r>
              <w:rPr/>
              <w:t>Учебник: Максаковский В. П. Экономическая и социальная география мира. 10 - 11 кл. / В. П. Максаковский. - М.: Дрофа, 2010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Программа по физике составлен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физике (базовый уровень)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X и XI классах по 70 учебных часов из расчета 2 учебных часа в неделю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Астрономия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Рабочая программа разработана в соответствии с требованиями Федерального государственного образовательного стандарта и основываясь на рабочую программу Б. А. Воронцова-Вельяминова, Е. К. Страута : учебно-методическое пособие /Е. К. Страут. — М. : Дрофа, 2017. Учебник «Астрономия. Базовый уровень. 11 класс» авторов Б. А. Воронцова-Вельяминова, Е. К. Страута прошел экспертизу, включен в Федеральный перечень и обеспечивает освоение образовательной программы среднего общего образования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а изучение астрономии отводится 35 часов 1 час в неделю в 11 классе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Рабочая программа учебного предмета «Химии» для 10-11 классов в соответствии с требованиями федерального компонента государственного образовательного стандарта, примерной программы основного общего образования по химии, должны обеспечивать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Default"/>
              <w:rPr/>
            </w:pPr>
            <w:r>
              <w:rPr/>
              <w:t>1 О.С. Габриелян, Химия 10 класс. – М.: ДРОФА, 2011 г.</w:t>
            </w:r>
          </w:p>
          <w:p>
            <w:pPr>
              <w:pStyle w:val="Default"/>
              <w:rPr/>
            </w:pPr>
            <w:r>
              <w:rPr/>
              <w:t>2 О.С. Габриелян, Лысова Г.Г. Химия 11 класс. – М.: ДРОФА, 2011 г.</w:t>
            </w:r>
          </w:p>
          <w:p>
            <w:pPr>
              <w:pStyle w:val="Default"/>
              <w:rPr/>
            </w:pPr>
            <w:r>
              <w:rPr/>
              <w:t>Место предмета в учебном плане</w:t>
            </w:r>
          </w:p>
          <w:p>
            <w:pPr>
              <w:pStyle w:val="Default"/>
              <w:rPr/>
            </w:pPr>
            <w:r>
              <w:rPr/>
              <w:t>Общее количество часов по учебному плану: 70</w:t>
            </w:r>
          </w:p>
          <w:p>
            <w:pPr>
              <w:pStyle w:val="Default"/>
              <w:rPr/>
            </w:pPr>
            <w:r>
              <w:rPr/>
              <w:t>10 класс - 35 часов (1 час в неделю, 35 учебных недель)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1 класс - 35 часов (1 час в неделю, 35 учебных недель)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Рабочая программа составлена на основе Федерального компонента государственных образовательных стандартов основного общего образования, утвержденного Приказом Минобрнауки России от 5 марта 2004 г. №1089 (в ред. Приказов от 03.06.2008 №164, от 31.08.2009 №320, от 19.10.2009 №427, от 10.11.2011 №2643, от 24.01.2012 №39, от 31.01.2012 №69).</w:t>
            </w:r>
          </w:p>
          <w:p>
            <w:pPr>
              <w:pStyle w:val="Default"/>
              <w:rPr/>
            </w:pPr>
            <w:r>
              <w:rPr/>
              <w:t xml:space="preserve">На изучение биологии на базовом уровне отводится 70 часов, в том числе: в 10 классе – 35 часов, в 11 классе – 35 часов. Согласно действующему Базисному учебному плану, рабочая программа для 10 - 11-го классов предусматривает обучение биологии в объеме </w:t>
            </w:r>
            <w:r>
              <w:rPr>
                <w:b/>
                <w:bCs/>
              </w:rPr>
              <w:t xml:space="preserve">1 часа </w:t>
            </w:r>
            <w:r>
              <w:rPr/>
              <w:t xml:space="preserve">в неделю.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скусство (МХК)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Рабочая учебная программа по курсу «Мировая художественная культура» для 10 - 11 классов (базовый уровень) составлен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(базовый уровень) по мировой художественной культуре, а также на основе учебно-методического комплекта Л.А.Рапацкой для 10 – 11 классов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едеральный базисный учебный план для образовательных учреждений Российской Федерации отводит 70 часов на обязательное изучение учебного предмета “Мировая художественная культура” на ступени среднего (полного) общего образования на базовом уровне. В том числе в X и XI классах по 35 часов, из расчета 1 учебный час в неделю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Рабочая программа учебного предмета физическая культура на уровень среднего общего образования (10-11 классы) является частью образовательной программы среднего образования.</w:t>
            </w:r>
          </w:p>
          <w:p>
            <w:pPr>
              <w:pStyle w:val="Default"/>
              <w:rPr/>
            </w:pPr>
            <w:r>
              <w:rPr/>
              <w:t>Рабочая программа разработана с учетом нормативно-правовых документов:</w:t>
            </w:r>
          </w:p>
          <w:p>
            <w:pPr>
              <w:pStyle w:val="Default"/>
              <w:rPr/>
            </w:pPr>
            <w:r>
              <w:rPr/>
              <w:t>- Государственный стандарт среднего общего образования, утвержденный приказом Минобразования РФ « Об утверждении федерального компонента государственных образовательных стандартов основного общего и среднего (полного) общего образования от 5 марта 2004 г. №1089 с изменениями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примерной программы среднего общего образования по</w:t>
            </w:r>
          </w:p>
          <w:p>
            <w:pPr>
              <w:pStyle w:val="Default"/>
              <w:rPr/>
            </w:pPr>
            <w:r>
              <w:rPr/>
              <w:t>предмету физическая культура</w:t>
            </w:r>
          </w:p>
          <w:p>
            <w:pPr>
              <w:pStyle w:val="Default"/>
              <w:rPr/>
            </w:pPr>
            <w:r>
              <w:rPr/>
              <w:t>Программой отводится на изучение английского языка 210 часов, которые распределены по классам следующим образом: 10 класс – 105 часов, 3 часа в неделю; 11 класс - 105 часов, 3 часа в неделю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сновы безопасности жизнедеятельности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Рабочая программа учебного предмета Основы безопасности жизнедеятельности на уровень среднего общего образования (10-11 классы) является частью образовательной программы основного общего образования.</w:t>
            </w:r>
          </w:p>
          <w:p>
            <w:pPr>
              <w:pStyle w:val="Default"/>
              <w:rPr/>
            </w:pPr>
            <w:r>
              <w:rPr/>
              <w:t>Рабочая программа разработана с учетом нормативно-правовых документов:</w:t>
            </w:r>
          </w:p>
          <w:p>
            <w:pPr>
              <w:pStyle w:val="Default"/>
              <w:rPr/>
            </w:pPr>
            <w:r>
              <w:rPr/>
              <w:t>- Государственный стандарт основного общего образования, утвержденный приказом Минобразования РФ « Об утверждении федерального компонента государственных образовательных стандартов основного общего и среднего (полного) общего образования от 5 марта 2004 г. №1089 с изменениями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примерной программы основного общего образования по предмету «Основы безопасности жизнедеятельности»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Рабочая программа по предмету «Технология» (базовый уровень) для 10 - 11 классов составлена в соответствии с компонентом государственного стандарта общего образования 2004 года (Федеральный компонент государственного стандарта основного общего образования по технологии, утвержденный приказом Министерства образования и науки Российской Федерации от 05.03.2004, №1089) ,Примерной программой среднего (полного) общего образования по технологии (базовый курс).</w:t>
            </w:r>
          </w:p>
          <w:p>
            <w:pPr>
              <w:pStyle w:val="Default"/>
              <w:rPr/>
            </w:pPr>
            <w:r>
              <w:rPr/>
              <w:t>Рабочая программа основывается на рекомендованной МОиНРФ программе под редакцией В.Д. Симоненко, Ю.Л. Хотунцева. Программы общеобразовательных учреждений. Технология. 5-11 классы - М.: Просвещение, 2010 г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едеральный базисный учебный план для образовательных учреждений Российской Федерации отводит 70 часов на обязательное изучение учебного предмета «Технология» на ступени среднего (полного) общего образования на базовом уровне. В том числе в X и XI классах по 35 часов, из расчета 1 учебный час в неделю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45:00Z</dcterms:created>
  <dc:creator>1 1</dc:creator>
  <dc:description/>
  <dc:language>en-US</dc:language>
  <cp:lastModifiedBy>Бабкина</cp:lastModifiedBy>
  <dcterms:modified xsi:type="dcterms:W3CDTF">2022-05-23T10:40:00Z</dcterms:modified>
  <cp:revision>2</cp:revision>
  <dc:subject/>
  <dc:title/>
</cp:coreProperties>
</file>