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41105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2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ля обучающихся успешно прошедших итоговую аттестацию;  2) доля педагогов, имеющих высшую и первую квалификационную категорию; 3) численность педагогов, повысивших квалификацию; 4) доля обучающихся - победителей олимпиад, конкур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1 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начального обще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и муниципальной 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39"/>
        <w:gridCol w:w="1983"/>
        <w:gridCol w:w="1983"/>
        <w:gridCol w:w="1983"/>
        <w:gridCol w:w="1984"/>
        <w:gridCol w:w="198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А0000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4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ля обучающихся успешно завершивших курс обучения по программе;  2) доля педагогов, имеющих высшую и первую квалификационную категор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основного общего обра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 услуг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21"/>
        <w:gridCol w:w="1988"/>
        <w:gridCol w:w="1988"/>
        <w:gridCol w:w="1988"/>
        <w:gridCol w:w="1989"/>
        <w:gridCol w:w="1989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6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ля обучающихся успешно прошедших итоговую аттестацию;  2) доля педагогов, имеющих высшую и первую квалификационную категорию; 3) численность педагогов, повысивших квалификацию; 4) доля обучающихся - победителей олимпиад, конкур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1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основного общего образова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 услуг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67"/>
        <w:gridCol w:w="1973"/>
        <w:gridCol w:w="1981"/>
        <w:gridCol w:w="1945"/>
        <w:gridCol w:w="1945"/>
        <w:gridCol w:w="1945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 здоровья (ОВЗ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.</w:t>
      </w:r>
    </w:p>
    <w:p>
      <w:pPr>
        <w:pStyle w:val="ConsPlusNonformat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8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1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доля обучающихся успешно завершивших курс обучения по программе;  2) доля педагогов, имеющих высшую и первую квалификационную категор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2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основного общего обра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 услуг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67"/>
        <w:gridCol w:w="1973"/>
        <w:gridCol w:w="1981"/>
        <w:gridCol w:w="1945"/>
        <w:gridCol w:w="1945"/>
        <w:gridCol w:w="1945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Б50001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– инвали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10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) доля обучающихся успешно прошедших итоговую аттестацию;  2) доля педагогов, имеющих высшую и первую квалификационную категорию; 3) численность педагогов, повысивших квалификацию; 4) доля обучающихся - победителей олимпиад, конкур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среднего общего обра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 услуг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99"/>
        <w:gridCol w:w="1966"/>
        <w:gridCol w:w="1974"/>
        <w:gridCol w:w="1939"/>
        <w:gridCol w:w="1939"/>
        <w:gridCol w:w="193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12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ля обучающихся успешно завершивших курс обучения по программе;  2) доля педагогов, имеющих высшую и первую квалификациюнную категор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щеразвивающих програм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и муниципальной  услуг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72"/>
        <w:gridCol w:w="1972"/>
        <w:gridCol w:w="1980"/>
        <w:gridCol w:w="1944"/>
        <w:gridCol w:w="1944"/>
        <w:gridCol w:w="194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14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ля педагогов, имеющих высшую и первую квалификационную категорию;  2) доля педагогов повысивших квалификацию 3) доля обучающихся  освоивших дополнительные программы 4) доля обучающихся ставших победителями и призёрами региональных, всероссийских мероприят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417"/>
        <w:gridCol w:w="1411"/>
        <w:gridCol w:w="1396"/>
        <w:gridCol w:w="1396"/>
        <w:gridCol w:w="1410"/>
        <w:gridCol w:w="1393"/>
        <w:gridCol w:w="1402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основных общеобразовательных программ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и муниципальной 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6"/>
        <w:gridCol w:w="2057"/>
        <w:gridCol w:w="2057"/>
        <w:gridCol w:w="2057"/>
        <w:gridCol w:w="2058"/>
        <w:gridCol w:w="2058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Т2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полного д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8"/>
        <w:gridCol w:w="2112"/>
        <w:gridCol w:w="2112"/>
        <w:gridCol w:w="2112"/>
        <w:gridCol w:w="2113"/>
        <w:gridCol w:w="211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16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ля педагогов, имеющих специальное  педагогическое образование;  2) доля педагогов, прошедших квалификации; 3)посещаемость детьми дошкольных образовательных организаций; 4) численность детей участников конкурсных мероприятий муниципального, областного, регионального, всероссийского уровней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9"/>
        <w:gridCol w:w="1398"/>
        <w:gridCol w:w="1409"/>
        <w:gridCol w:w="1403"/>
        <w:gridCol w:w="1403"/>
        <w:gridCol w:w="1408"/>
        <w:gridCol w:w="1401"/>
        <w:gridCol w:w="1401"/>
        <w:gridCol w:w="1497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)Число обучающихс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Число человеко–дней об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еловека-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52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52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1.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и муниципальной 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92"/>
        <w:gridCol w:w="2054"/>
        <w:gridCol w:w="2054"/>
        <w:gridCol w:w="2054"/>
        <w:gridCol w:w="2055"/>
        <w:gridCol w:w="205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ВУ4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лет до 8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полного д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Cs w:val="24"/>
                </w:rPr>
                <w:t>ОКЕИ</w:t>
              </w:r>
              <w:r>
                <w:rPr>
                  <w:rStyle w:val="FootnoteCharacters"/>
                  <w:rStyle w:val="FootnoteAnchor"/>
                  <w:szCs w:val="24"/>
                </w:rPr>
                <w:footnoteReference w:id="18"/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ля педагогов, имеющих специальное  педагогическое образование ;  2) доля педагогов, прошедших квалификации; 3)посещаемость детьми дошкольных образовательных организаций; 4) численность детей участников конкурсных мероприятий муниципального, областного, регионального, всероссийского уровней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8"/>
        <w:gridCol w:w="1341"/>
        <w:gridCol w:w="1454"/>
        <w:gridCol w:w="1378"/>
        <w:gridCol w:w="1483"/>
        <w:gridCol w:w="1403"/>
        <w:gridCol w:w="1383"/>
        <w:gridCol w:w="1383"/>
        <w:gridCol w:w="149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Style w:val="FootnoteCharacters"/>
              </w:rPr>
              <w:t>4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2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3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)Число обучающихс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Число человеко–дней обу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еловека-дн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2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5. Порядок оказания муниципальной услуги: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/>
        <w:t xml:space="preserve">5.1. Нормативные правовые акты, регулирующие порядок оказания муниципальной услуги (наименование, номер и дата нормативного правового акта): </w:t>
      </w:r>
      <w:r>
        <w:rPr>
          <w:b/>
        </w:rPr>
        <w:t>Конституция Российской Федерации, Федеральный закон "Об образовании" № 273 от 2012-12-29, Федеральный Закон «О некоммерческих организациях»  №7-ФЗ от  1996-01-12, Федеральный закон «Об общих принципах организации местного самоуправления в Российской Федерации» № 131-ФЗ от 2003-10-06</w:t>
      </w:r>
    </w:p>
    <w:p>
      <w:pPr>
        <w:pStyle w:val="ConsPlusNormal"/>
        <w:spacing w:before="240" w:after="0"/>
        <w:jc w:val="both"/>
        <w:rPr/>
      </w:pPr>
      <w:r>
        <w:rPr/>
        <w:t>5.2. Порядок информирования потенциальных потребителей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ГМУ-www.bus.gov.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, бюджетные сметы, муниципальное задание, 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мере вносимых измен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обще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Style w:val="FootnoteCharacters"/>
        </w:rPr>
      </w:pPr>
      <w:r>
        <w:rPr/>
        <w:t>Часть 2. Сведения о выполняемых работах</w:t>
      </w:r>
      <w:r>
        <w:rPr>
          <w:rStyle w:val="FootnoteCharacters"/>
        </w:rPr>
        <w:t>6</w:t>
      </w:r>
    </w:p>
    <w:p>
      <w:pPr>
        <w:pStyle w:val="ConsPlusNormal"/>
        <w:jc w:val="both"/>
        <w:rPr>
          <w:rStyle w:val="FootnoteCharacters"/>
        </w:rPr>
      </w:pPr>
      <w:r>
        <w:rPr/>
      </w:r>
    </w:p>
    <w:p>
      <w:pPr>
        <w:pStyle w:val="ConsPlusNormal"/>
        <w:jc w:val="center"/>
        <w:rPr/>
      </w:pPr>
      <w:r>
        <w:rPr/>
        <w:t>Раздел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Характеристики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7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7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7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7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>
                <w:rStyle w:val="FootnoteCharacters"/>
                <w:szCs w:val="24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__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 Показатели, характеризующие объем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__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чередно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Style w:val="FootnoteCharacters"/>
        </w:rPr>
      </w:pPr>
      <w:r>
        <w:rPr>
          <w:szCs w:val="24"/>
        </w:rPr>
        <w:t>Часть 3. Прочие сведения о муниципальном задании</w:t>
      </w:r>
      <w:r>
        <w:rPr>
          <w:rStyle w:val="FootnoteCharacters"/>
        </w:rPr>
        <w:t>8</w:t>
      </w:r>
    </w:p>
    <w:p>
      <w:pPr>
        <w:pStyle w:val="ConsPlusNormal"/>
        <w:jc w:val="both"/>
        <w:rPr>
          <w:rStyle w:val="FootnoteCharacters"/>
          <w:szCs w:val="24"/>
        </w:rPr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ания  (условия  и  порядок)  для досрочного прекращения выполн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___________________________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 муниципального задания 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й (текущ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о 31 января, года следующего за отчетным периодо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1105 от 29 декабря 2018г. установлены приложениями №2 и №4 к порядку формирования муниципального задания в отношении муниципальных учреждении муниципального образования Алапаевское и финансового обеспечения выполнения муниципального зада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государственного задания: 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государственного задания: </w:t>
      </w:r>
      <w:r>
        <w:rPr>
          <w:rFonts w:cs="Times New Roman" w:ascii="Times New Roman" w:hAnsi="Times New Roman"/>
          <w:b/>
          <w:sz w:val="24"/>
          <w:szCs w:val="24"/>
        </w:rPr>
        <w:t>ежеквартально до 15 числа месяца следующего за отчетным периодом ежегодно до 31 января года следующего за отчетным периодом 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государственного задания: 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государственного задания</w:t>
      </w:r>
      <w:r>
        <w:rPr>
          <w:rStyle w:val="FootnoteCharacte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ind w:firstLine="539"/>
        <w:rPr/>
      </w:pPr>
      <w:r>
        <w:rPr>
          <w:rStyle w:val="FootnoteCharacters"/>
          <w:sz w:val="20"/>
          <w:szCs w:val="20"/>
        </w:rPr>
        <w:t>6</w:t>
      </w:r>
      <w:r>
        <w:rPr>
          <w:sz w:val="20"/>
          <w:szCs w:val="20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rStyle w:val="FootnoteCharacters"/>
          <w:sz w:val="20"/>
        </w:rPr>
        <w:t xml:space="preserve">7 </w:t>
      </w:r>
      <w:r>
        <w:rPr>
          <w:sz w:val="20"/>
        </w:rPr>
        <w:t>Заполняется в соответствии с региональным перечнем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rStyle w:val="FootnoteCharacters"/>
          <w:sz w:val="20"/>
        </w:rPr>
        <w:t xml:space="preserve">8 </w:t>
      </w:r>
      <w:r>
        <w:rPr>
          <w:sz w:val="20"/>
        </w:rPr>
        <w:t>Заполняется в целом по муниципальному  заданию</w:t>
      </w:r>
    </w:p>
    <w:p>
      <w:pPr>
        <w:pStyle w:val="ConsPlusNormal"/>
        <w:ind w:firstLine="539"/>
        <w:jc w:val="both"/>
        <w:rPr/>
      </w:pPr>
      <w:r>
        <w:rPr>
          <w:rStyle w:val="FootnoteCharacters"/>
          <w:sz w:val="20"/>
        </w:rPr>
        <w:t xml:space="preserve">9 </w:t>
      </w:r>
      <w:r>
        <w:rPr>
          <w:sz w:val="20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органом местного самоуправления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398">
        <w:r>
          <w:rPr>
            <w:rStyle w:val="InternetLink"/>
            <w:sz w:val="20"/>
          </w:rPr>
          <w:t>частей первой</w:t>
        </w:r>
      </w:hyperlink>
      <w:r>
        <w:rPr>
          <w:sz w:val="20"/>
        </w:rPr>
        <w:t xml:space="preserve"> и </w:t>
      </w:r>
      <w:hyperlink w:anchor="P557">
        <w:r>
          <w:rPr>
            <w:rStyle w:val="InternetLink"/>
            <w:sz w:val="20"/>
          </w:rPr>
          <w:t>второй</w:t>
        </w:r>
      </w:hyperlink>
      <w:r>
        <w:rPr>
          <w:sz w:val="20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в соответствии с общероссийским или региональным перечнем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5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в соответствии с общероссийским или региональным перечнем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7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в соответствии с общероссийским или региональным перечнем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9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в соответствии с общероссийским или региональным перечнем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11">
    <w:p>
      <w:pPr>
        <w:pStyle w:val="ConsPlus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13">
    <w:p>
      <w:pPr>
        <w:pStyle w:val="ConsPlus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15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в соответствии с общероссийским или региональным перечнем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  <w:footnote w:id="17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полняется в соответствии с общероссийским или региональным перечнем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кодом, указанным в общероссийском или региональном перечне (при наличии)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ются допустимые (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Заполняется в соответствии с общероссийским или региональным перечне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4009FF407B6C9F1F7F918DA77040090FC9C996F175B44382341507C9cEc9D" TargetMode="External"/><Relationship Id="rId4" Type="http://schemas.openxmlformats.org/officeDocument/2006/relationships/hyperlink" Target="consultantplus://offline/ref=DA4009FF407B6C9F1F7F918DA77040090FC9C996F175B44382341507C9cEc9D" TargetMode="External"/><Relationship Id="rId5" Type="http://schemas.openxmlformats.org/officeDocument/2006/relationships/hyperlink" Target="consultantplus://offline/ref=DA4009FF407B6C9F1F7F918DA77040090FC9C996F175B44382341507C9cEc9D" TargetMode="External"/><Relationship Id="rId6" Type="http://schemas.openxmlformats.org/officeDocument/2006/relationships/hyperlink" Target="consultantplus://offline/ref=DA4009FF407B6C9F1F7F918DA77040090FC9C996F175B44382341507C9cEc9D" TargetMode="External"/><Relationship Id="rId7" Type="http://schemas.openxmlformats.org/officeDocument/2006/relationships/hyperlink" Target="consultantplus://offline/ref=DA4009FF407B6C9F1F7F918DA77040090FC9C996F175B44382341507C9cEc9D" TargetMode="External"/><Relationship Id="rId8" Type="http://schemas.openxmlformats.org/officeDocument/2006/relationships/hyperlink" Target="consultantplus://offline/ref=DA4009FF407B6C9F1F7F918DA77040090FC9C996F175B44382341507C9cEc9D" TargetMode="External"/><Relationship Id="rId9" Type="http://schemas.openxmlformats.org/officeDocument/2006/relationships/hyperlink" Target="consultantplus://offline/ref=DA4009FF407B6C9F1F7F918DA77040090FC9C996F175B44382341507C9cEc9D" TargetMode="External"/><Relationship Id="rId10" Type="http://schemas.openxmlformats.org/officeDocument/2006/relationships/hyperlink" Target="consultantplus://offline/ref=DA4009FF407B6C9F1F7F918DA77040090FC9C996F175B44382341507C9cEc9D" TargetMode="External"/><Relationship Id="rId11" Type="http://schemas.openxmlformats.org/officeDocument/2006/relationships/hyperlink" Target="consultantplus://offline/ref=DA4009FF407B6C9F1F7F918DA77040090FC9C996F175B44382341507C9cEc9D" TargetMode="External"/><Relationship Id="rId12" Type="http://schemas.openxmlformats.org/officeDocument/2006/relationships/hyperlink" Target="consultantplus://offline/ref=DA4009FF407B6C9F1F7F918DA77040090FC9C996F175B44382341507C9cEc9D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5:00Z</dcterms:created>
  <dc:creator>39</dc:creator>
  <dc:description/>
  <cp:keywords/>
  <dc:language>en-US</dc:language>
  <cp:lastModifiedBy>Бабкина</cp:lastModifiedBy>
  <cp:lastPrinted>2020-12-26T13:44:00Z</cp:lastPrinted>
  <dcterms:modified xsi:type="dcterms:W3CDTF">2022-01-13T08:10:00Z</dcterms:modified>
  <cp:revision>18</cp:revision>
  <dc:subject/>
  <dc:title/>
</cp:coreProperties>
</file>