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259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widowControl/>
        <w:shd w:fill="FFFFFF" w:val="clear"/>
        <w:autoSpaceDE w:val="true"/>
        <w:spacing w:lineRule="exact" w:line="259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widowControl/>
        <w:shd w:fill="FFFFFF" w:val="clear"/>
        <w:autoSpaceDE w:val="true"/>
        <w:spacing w:lineRule="exact" w:line="259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widowControl/>
        <w:shd w:fill="FFFFFF" w:val="clear"/>
        <w:autoSpaceDE w:val="true"/>
        <w:spacing w:lineRule="exact" w:line="259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</w:rPr>
        <w:t>муниципальное казенное общеобразовательное учреждение</w:t>
      </w:r>
    </w:p>
    <w:p>
      <w:pPr>
        <w:pStyle w:val="Normal"/>
        <w:widowControl/>
        <w:shd w:fill="FFFFFF" w:val="clear"/>
        <w:autoSpaceDE w:val="true"/>
        <w:spacing w:lineRule="exact" w:line="259"/>
        <w:ind w:left="1598" w:right="154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</w:rPr>
        <w:t>«Самоцветская СОШ»</w:t>
      </w:r>
    </w:p>
    <w:p>
      <w:pPr>
        <w:pStyle w:val="Normal"/>
        <w:widowControl/>
        <w:shd w:fill="FFFFFF" w:val="clear"/>
        <w:autoSpaceDE w:val="true"/>
        <w:spacing w:lineRule="exact" w:line="259"/>
        <w:ind w:left="1598" w:right="154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widowControl/>
        <w:shd w:fill="FFFFFF" w:val="clear"/>
        <w:autoSpaceDE w:val="true"/>
        <w:spacing w:lineRule="exact" w:line="259"/>
        <w:ind w:left="1598" w:right="154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widowControl/>
        <w:shd w:fill="FFFFFF" w:val="clear"/>
        <w:autoSpaceDE w:val="true"/>
        <w:spacing w:lineRule="exact" w:line="259"/>
        <w:ind w:left="1598" w:right="1541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. Человек. Деятельность»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 реформирования российской системы образования, актуальной стала проблема подготовки учащихся к новой форме аттестации - ЕГЭ. ЕГЭ по обществознанию относится к числу тех предметов, которые являются наиболее востребованными. Данная п</w:t>
      </w:r>
      <w:r>
        <w:rPr>
          <w:rFonts w:cs="Times New Roman" w:ascii="Times New Roman" w:hAnsi="Times New Roman"/>
          <w:bCs/>
          <w:iCs/>
        </w:rPr>
        <w:t>рограмма</w:t>
      </w:r>
      <w:r>
        <w:rPr>
          <w:rFonts w:cs="Times New Roman" w:ascii="Times New Roman" w:hAnsi="Times New Roman"/>
        </w:rPr>
        <w:t xml:space="preserve"> элективного курса предназначена для учащихся 11 классов и рассчитана на 34 ча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по обществознанию остается наиболее массовым из всех, которые сдаются по выбору и востребован большим количеством выпускников, поскольку предмет «обществознание» утвержден в качестве вступительного испытания в ВУЗах по  специальностям различной направленности: гуманитарной, социальной, экономической, педагогической, культурной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разработки данной программы обусловлена как запросами учителя обществознания восполнить дефициты в уровне подготовки учащихся по предмету, так  и запросами учеников в осмыслении  стратегии действий при подготовке к единому государственному экзамену.      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предусматривает возможность систематизации, углубления и обобщения знаний по модульным блокам: «Общество», «Духовная жизнь общества», «Человек. Познание», «Политика», «Экономика», «Социальные отношения», «Право». Внутри каждого тематического раздела есть вопросы, традиционно вызывающие затруднения у относительно большого числа учеников. Ряд содержательных элементов, вызывает трудности  в силу различных причин:  появление нового количества элементов содержания («Экономика», «Право»), недостаточное внимание к ряду вопросов  в силу кажущейся очевидности  в сложившейся традиционной практике преподавания («Человек и общество», «Познание»), различие в степени представленности отдельных содержательных единиц в действующих учебниках («Социальная сфера», «Политика»), слабая межпредметная интеграция учебных дисциплин, дефицит учебного времени и др. </w:t>
      </w:r>
    </w:p>
    <w:p>
      <w:pPr>
        <w:pStyle w:val="Style7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 составлена на основе:</w:t>
      </w:r>
    </w:p>
    <w:p>
      <w:pPr>
        <w:pStyle w:val="Style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 по обществознанию (от 05.03.2004.»1089)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го варианта контрольно измерительных материалов единого государственного экзамена текущего года по обществознанию;</w:t>
      </w:r>
    </w:p>
    <w:p>
      <w:pPr>
        <w:pStyle w:val="Style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ификатора элементов содержания и требований к уровню подготовки выпускников,  общеобразовательных учреждений для проведения в текущем году единого государственного экзамена по обществознанию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и контрольных измерительных материалов для проведения в текущем году    единого государственного экзамена по обществознанию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Данная рабочая программа разработана на основе следующих документ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ого закона  "Об образовании в Российской Федерации" от    29 декабря  2012 г.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 xml:space="preserve">№ </w:t>
        </w:r>
      </w:hyperlink>
      <w:r>
        <w:rPr>
          <w:rFonts w:cs="Times New Roman" w:ascii="Times New Roman" w:hAnsi="Times New Roman"/>
        </w:rPr>
        <w:t>273-ФЗ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риказа Министерства образования и науки Российской Федерации (Минобрнауки России) от 31 марта 2014 г. № 253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"Об утверждении федерального</w:t>
        </w:r>
        <w:r>
          <w:rPr>
            <w:rStyle w:val="InternetLink"/>
            <w:rFonts w:eastAsia="Calibri" w:cs="Times New Roman" w:ascii="Times New Roman" w:hAnsi="Times New Roman"/>
            <w:b/>
            <w:bCs/>
            <w:lang w:eastAsia="en-US"/>
          </w:rPr>
          <w:t xml:space="preserve"> </w:t>
        </w:r>
      </w:hyperlink>
      <w:hyperlink r:id="rId4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(с изменениями от 5.07.2017 г.)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 7.07.2015 г)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>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 от 07.06.2017 №506)</w:t>
      </w:r>
      <w:r>
        <w:rPr>
          <w:rFonts w:cs="Times New Roman" w:ascii="Times New Roman" w:hAnsi="Times New Roman"/>
          <w:b/>
        </w:rPr>
        <w:t>;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lang w:eastAsia="ar-SA"/>
        </w:rPr>
      </w:pPr>
      <w:r>
        <w:rPr>
          <w:rFonts w:cs="Times New Roman" w:ascii="Times New Roman" w:hAnsi="Times New Roman"/>
          <w:color w:val="00B050"/>
          <w:lang w:eastAsia="ar-S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Конституцией Российской Федерации и Федеральным Законом «Об образовании в Российской Федерации» № 273-ФЗ от 29.12. 2012  дети с ограниченными возможностями здоровья и дети-инвалиды (далее дети с ОВЗ) имеют равные со всеми права на образова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детей с ОВЗ предусматривает создание для них психологически комфорт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образовательных стандартов, лечение, оздоровление и воспитание; для их самореализации и социализации через включение в разные виды социально значимой и творческой деятельности.</w:t>
      </w:r>
    </w:p>
    <w:p>
      <w:pPr>
        <w:pStyle w:val="Style7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курса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, актуализированные  целью и содержанием обществоведческой подготовки  в контексте готовности выпускников к ЕГЭ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тодологическую культуру при   операциях с понятиями,  работе с диаграммами и статистической информацией, текстами различного вида, проблемно-познавательными заданиями,  раскрытии смысла афористичного высказывания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дметной компетентности учащихс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стойкого интереса к предмету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е изложение и повторение курса обществознан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решения типовых тестовых заданий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выполнять задания повышенной сложности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положительного отношения к процедуре контроля в формате единого государственного экзамена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о структурой и содержанием контрольных измерительных материалов по предмету, распределение заданий различного типа (с выбором ответов, с кратким ответом,  с развёрнутым ответом)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работать с инструкциями, регламентирующими, процедуру проведения экзамена в целом: эффективно распределять время на выполнение заданий различных типов; правильно оформлять решение заданий с развёрнутым ответом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ая подготовка учащихся к государственной (итоговой) аттестации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обучения происходит формирование основных знаний и умений проверяемых в рамках ЕГЭ: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ая сущность человека, основные факторы и этапы социализации личности, место и роль человека в системе общественных отношений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ризнаки понятий, характерные черты социального объекта, элементы его описан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ивать социальные объекты, выявлять их общие черты и различ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носить обществоведческие  знания с социальными реалиями, их отражающими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классифицировать социальную информацию, представленную в различных знаковых  системах (схема, таблица, диаграмма)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онятия и их составляющие: соотносить видовые понятия с родовыми и исключать лишнее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оответствие между существенными чертами и признаками социальных явлений и обществоведческими терминами и понятиями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 характерных чертах, признаков понятий и явлений, социальных объектах определённого класса, осуществляя выбор определённых позиций из предложенного списка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социальной информации факты и мнения, аргументы и выводы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термины и понятия, социальные явления, соответствующие предлагаемому контексту и применять в прилагаемом контексте обществоведческие термины и понят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признаки какого либо явления, объекты одного класса и т.д.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гуманитарных  наук, приводить примеры определённых общественных явлений, действий, ситуаций: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плексный поиск, систематизацию и интерпретацию социальной информации по определённой теме из оригинальных, неадаптированных текстов (философских, научных, правовых, политических, публицистических)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улировать на основе приобретённых социально гуманитарных знаний собственные суждения и аргументы по определённой теме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с позволит преодолеть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Style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работы со старшеклассниками предполагает следующие формы и прием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обсуждением документов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льтернативных ситуация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парах,  группах, индивидуально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заданному алгоритму;</w:t>
      </w:r>
    </w:p>
    <w:p>
      <w:pPr>
        <w:pStyle w:val="Style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ний 1, 2 част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7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оценивания и формы контроля: </w:t>
      </w:r>
      <w:r>
        <w:rPr>
          <w:rFonts w:cs="Times New Roman" w:ascii="Times New Roman" w:hAnsi="Times New Roman"/>
          <w:sz w:val="24"/>
          <w:szCs w:val="24"/>
        </w:rPr>
        <w:t>на протяжении всего курса обучения учащиеся выполняют задания различных уровней сложности.  В конце изучения каждого модульного курса проводится контрольная письменная работа по заданиям ЕГЭ в рамках одной темы. В конце курса  учащиеся пишут пробный ЕГЭ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7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. 1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собенности КИМов по обществознанию, специфика проведения экзамена, знакомство с кодификатором, спецификацией, демонстрационной версией ЕГЭ. Входной контрол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Модульный блок «Человек. Познание». 6 час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Человек как результат биологической и социальной эволюции. </w:t>
      </w:r>
      <w:r>
        <w:rPr>
          <w:rFonts w:cs="Times New Roman" w:ascii="Times New Roman" w:hAnsi="Times New Roman"/>
        </w:rPr>
        <w:t>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Деятельность человека, ее основные формы. </w:t>
      </w:r>
      <w:r>
        <w:rPr>
          <w:rFonts w:cs="Times New Roman" w:ascii="Times New Roman" w:hAnsi="Times New Roman"/>
        </w:rPr>
        <w:t>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Индивид, индивидуальность, личность. Социализация индивида</w:t>
      </w:r>
      <w:r>
        <w:rPr>
          <w:rFonts w:cs="Times New Roman" w:ascii="Times New Roman" w:hAnsi="Times New Roman"/>
        </w:rPr>
        <w:t xml:space="preserve">. Индивид. Индивидуальность. Личность. Структура личности. Социализация. Этапы соци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е науки, их классификация</w:t>
      </w:r>
      <w:r>
        <w:rPr>
          <w:rFonts w:cs="Times New Roman" w:ascii="Times New Roman" w:hAnsi="Times New Roman"/>
        </w:rPr>
        <w:t>. 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Модульный блок «Социальные отношения». 5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ум как особенная часть мира. Системное строение общества</w:t>
      </w:r>
      <w:r>
        <w:rPr>
          <w:rFonts w:cs="Times New Roman" w:ascii="Times New Roman" w:hAnsi="Times New Roman"/>
        </w:rPr>
        <w:t>. Понятие «общество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и природа.</w:t>
      </w:r>
      <w:r>
        <w:rPr>
          <w:rFonts w:cs="Times New Roman" w:ascii="Times New Roman" w:hAnsi="Times New Roman"/>
        </w:rPr>
        <w:t xml:space="preserve"> 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и культура.</w:t>
      </w:r>
      <w:r>
        <w:rPr>
          <w:rFonts w:cs="Times New Roman" w:ascii="Times New Roman" w:hAnsi="Times New Roman"/>
        </w:rPr>
        <w:t xml:space="preserve"> Понятия «культура». Система взаимоотношений общества 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Взаимосвязь экономической, социальной, политической и духовной сфер общества.</w:t>
      </w:r>
      <w:r>
        <w:rPr>
          <w:rFonts w:cs="Times New Roman" w:ascii="Times New Roman" w:hAnsi="Times New Roman"/>
        </w:rPr>
        <w:t xml:space="preserve"> Взаимосвязь сфер общественной жизни общества. Взаимовлияние сф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е институты</w:t>
      </w:r>
      <w:r>
        <w:rPr>
          <w:rFonts w:cs="Times New Roman" w:ascii="Times New Roman" w:hAnsi="Times New Roman"/>
        </w:rPr>
        <w:t>. Социальный институт. Основные комплексы социальных институтов. Функции социальных институ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ноговариантность общественного развития. Типология обществ</w:t>
      </w:r>
      <w:r>
        <w:rPr>
          <w:rFonts w:cs="Times New Roman" w:ascii="Times New Roman" w:hAnsi="Times New Roman"/>
        </w:rPr>
        <w:t xml:space="preserve">. Общественное развитие. Реформа и ее виды. Революция и ее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нятие общественного прогресса</w:t>
      </w:r>
      <w:r>
        <w:rPr>
          <w:rFonts w:cs="Times New Roman" w:ascii="Times New Roman" w:hAnsi="Times New Roman"/>
        </w:rPr>
        <w:t>. Различные взгляды на направленность общественного развития. Сущность понятий «прогресс» и «регресс». Особенности прогресса и его критерии. Стагн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роцессы глобализации и становление единого человечества</w:t>
      </w:r>
      <w:r>
        <w:rPr>
          <w:rFonts w:cs="Times New Roman" w:ascii="Times New Roman" w:hAnsi="Times New Roman"/>
        </w:rPr>
        <w:t>. 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Глобальные проблемы человечества.</w:t>
      </w:r>
      <w:r>
        <w:rPr>
          <w:rFonts w:cs="Times New Roman" w:ascii="Times New Roman" w:hAnsi="Times New Roman"/>
        </w:rPr>
        <w:t xml:space="preserve"> Термин «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ое взаимодействие и общественные отношения.</w:t>
      </w:r>
      <w:r>
        <w:rPr>
          <w:rFonts w:cs="Times New Roman" w:ascii="Times New Roman" w:hAnsi="Times New Roman"/>
        </w:rPr>
        <w:t xml:space="preserve"> Социальная связь, виды. Типы социальных действий. Формы социальн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е группы, их классификация</w:t>
      </w:r>
      <w:r>
        <w:rPr>
          <w:rFonts w:cs="Times New Roman" w:ascii="Times New Roman" w:hAnsi="Times New Roman"/>
        </w:rPr>
        <w:t>. Социальная общность. Признаки социальной общности и ее виды. Виды социальных групп. Социальная структура общества. Квазигруппа. Организация. Мал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й статус. Социальная роль.</w:t>
      </w:r>
      <w:r>
        <w:rPr>
          <w:rFonts w:cs="Times New Roman" w:ascii="Times New Roman" w:hAnsi="Times New Roman"/>
        </w:rPr>
        <w:t xml:space="preserve"> Социальный статус. Статусный набор. Компоненты социального статуса. Престиж. Авторитет. Социальная р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Неравенство и социальная стратификация. Социальная мобильность.</w:t>
      </w:r>
      <w:r>
        <w:rPr>
          <w:rFonts w:cs="Times New Roman" w:ascii="Times New Roman" w:hAnsi="Times New Roman"/>
        </w:rPr>
        <w:t xml:space="preserve"> Социальная дифференциация. Неравенство. Стратификация. Критерии стратификации. Исторические типы стратификационных систем. Социальная мобильность. Виды социальной моби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е нормы. Отклоняющееся поведение</w:t>
      </w:r>
      <w:r>
        <w:rPr>
          <w:rFonts w:cs="Times New Roman" w:ascii="Times New Roman" w:hAnsi="Times New Roman"/>
        </w:rPr>
        <w:t>. Социальная норма: обычаи, традиции. Нормы морали, правовые нормы, религиозные нормы, политические нормы, эстетические нормы. Девиантное поведение. Делинквентное поведение. Социальный контрол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емья и брак как социальные институты.</w:t>
      </w:r>
      <w:r>
        <w:rPr>
          <w:rFonts w:cs="Times New Roman" w:ascii="Times New Roman" w:hAnsi="Times New Roman"/>
        </w:rPr>
        <w:t xml:space="preserve"> Семья. Функции семьи. Виды семьи. Брак, виды брака. Демографическая и семейная политика в Российской Федерации. Личные правоотношения между супругами. Имущественные правоотношения между супруг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правоотношений между родителями и детьми. Права ребёнка в семье. Осуществление родительских прав. Ответственность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Молодежь как социальная группа.</w:t>
      </w:r>
      <w:r>
        <w:rPr>
          <w:rFonts w:cs="Times New Roman" w:ascii="Times New Roman" w:hAnsi="Times New Roman"/>
        </w:rPr>
        <w:t xml:space="preserve"> Молодежь. Особенности социального положения молодежи. Типы самодеятельност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Этнические общности. Межнациональные отношения</w:t>
      </w:r>
      <w:r>
        <w:rPr>
          <w:rFonts w:cs="Times New Roman" w:ascii="Times New Roman" w:hAnsi="Times New Roman"/>
        </w:rPr>
        <w:t>. Этническая общность. Подходы (теории) понимания сущности этносов, их происхождения. Виды этнических общностей. Межнациональные отношения. Способы мирного сотрудничества. Основные тенденции развития наций. Межнациональный конфликт. Причины и типы межнациональных конфликтов. Виды национализма. Пути разрешения межнациональных проблем. Национальная политика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й конфликт и пути его разрешения.</w:t>
      </w:r>
      <w:r>
        <w:rPr>
          <w:rFonts w:cs="Times New Roman" w:ascii="Times New Roman" w:hAnsi="Times New Roman"/>
        </w:rPr>
        <w:t xml:space="preserve"> Конфликт и его участники. Причины, повод, противоречия конфликта. Виды противоречий. Социальный конфликт и виды. Функции социальных конфли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ые процессы в современной России.</w:t>
      </w:r>
      <w:r>
        <w:rPr>
          <w:rFonts w:cs="Times New Roman" w:ascii="Times New Roman" w:hAnsi="Times New Roman"/>
        </w:rPr>
        <w:t xml:space="preserve"> Социальные процессы в современной России. Стратификационная структура российского общества. Основные тенденции развития социальной структуры современного российского общ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Модульный блок «Экономика». 8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Экономика: наука и хозяйство</w:t>
      </w:r>
      <w:r>
        <w:rPr>
          <w:rFonts w:cs="Times New Roman" w:ascii="Times New Roman" w:hAnsi="Times New Roman"/>
        </w:rPr>
        <w:t xml:space="preserve">. Термин «экономика». Экономика – это хозяйство. Производство, распределение, обмен, потребление. Факторы производства. Экономика как наука. Функции экономической теории. Макроэкономика. Микроэконом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Экономические системы.</w:t>
      </w:r>
      <w:r>
        <w:rPr>
          <w:rFonts w:cs="Times New Roman" w:ascii="Times New Roman" w:hAnsi="Times New Roman"/>
        </w:rPr>
        <w:t xml:space="preserve"> Экономическая система. Основные типы экономических систем: традиционная, централизованная, рыночная, смешанная. Многообразие рынков. Спрос, закон спроса. Предложение, закон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Экономическое содержание собственности. </w:t>
      </w:r>
      <w:r>
        <w:rPr>
          <w:rFonts w:cs="Times New Roman" w:ascii="Times New Roman" w:hAnsi="Times New Roman"/>
        </w:rPr>
        <w:t>Собственность. Право собственности. Экономическое содержание собственности. Виды соб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мерители экономической деятельности. </w:t>
      </w:r>
      <w:r>
        <w:rPr>
          <w:rFonts w:cs="Times New Roman" w:ascii="Times New Roman" w:hAnsi="Times New Roman"/>
        </w:rPr>
        <w:t>Система национальных счетов. ВВП. ВН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Экономический цикл и экономический рост.</w:t>
      </w:r>
      <w:r>
        <w:rPr>
          <w:rFonts w:cs="Times New Roman" w:ascii="Times New Roman" w:hAnsi="Times New Roman"/>
        </w:rPr>
        <w:t xml:space="preserve"> Экономический цикл. Фазы экономического цикла. Причины циклического развития экономики. Виды кризисов. Экономический ро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Экономика и государство</w:t>
      </w:r>
      <w:r>
        <w:rPr>
          <w:rFonts w:cs="Times New Roman" w:ascii="Times New Roman" w:hAnsi="Times New Roman"/>
        </w:rPr>
        <w:t>. Роль государства в экономике. Правовое регулирование. Денежно-кредитная политика. Инфляция и ее виды. Банковская система. Налогово-бюджетная политика. Налоги, функции налогов. Государственный бюджет. Государственный дол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ировая экономика: внешняя торговля, международная финансовая система.</w:t>
      </w:r>
      <w:r>
        <w:rPr>
          <w:rFonts w:cs="Times New Roman" w:ascii="Times New Roman" w:hAnsi="Times New Roman"/>
        </w:rPr>
        <w:t xml:space="preserve"> Мировая экономика. Международное разделение труда (МРТ). Мировой рынок. Международная торговля. Типы экономической интеграции. Структура международной валютно-финансов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Экономика потребителя. Экономика производителя.</w:t>
      </w:r>
      <w:r>
        <w:rPr>
          <w:rFonts w:cs="Times New Roman" w:ascii="Times New Roman" w:hAnsi="Times New Roman"/>
        </w:rPr>
        <w:t xml:space="preserve"> Потребитель. Цель потребителя. Рациональное поведение потребителя. Доход потребителя. Уровень жизни. Бизнес, предпринимательство. Виды предпринимательства. Основные принципы, регулирующие предпринимательскую деятельность. Функции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Рынок труда. Безработица</w:t>
      </w:r>
      <w:r>
        <w:rPr>
          <w:rFonts w:cs="Times New Roman" w:ascii="Times New Roman" w:hAnsi="Times New Roman"/>
        </w:rPr>
        <w:t>. Рынок труда, рабочая сила. Особенности рынка труда. Характерные черты конкурентного труда. Заработная плата. Прожиточный минимум. Безработица. Причины безработицы. Основные виды безработицы. Последствия безработиц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Модульный блок «Политика». 6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Власть, ее происхождение и виды.</w:t>
      </w:r>
      <w:r>
        <w:rPr>
          <w:rFonts w:cs="Times New Roman" w:ascii="Times New Roman" w:hAnsi="Times New Roman"/>
        </w:rPr>
        <w:t xml:space="preserve"> Подходы к решению вопроса о природе власти. Компоненты власти. Классификации (типологии) власти. Политическая власть и ее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литическая система, ее структура и функции.</w:t>
      </w:r>
      <w:r>
        <w:rPr>
          <w:rFonts w:cs="Times New Roman" w:ascii="Times New Roman" w:hAnsi="Times New Roman"/>
        </w:rPr>
        <w:t xml:space="preserve"> Политическая система общества и ее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литические партии и движения. Становление многопартийности в России</w:t>
      </w:r>
      <w:r>
        <w:rPr>
          <w:rFonts w:cs="Times New Roman" w:ascii="Times New Roman" w:hAnsi="Times New Roman"/>
        </w:rPr>
        <w:t>. Избирательные системы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литический режим. Типы политических режимов</w:t>
      </w:r>
      <w:r>
        <w:rPr>
          <w:rFonts w:cs="Times New Roman" w:ascii="Times New Roman" w:hAnsi="Times New Roman"/>
        </w:rPr>
        <w:t xml:space="preserve">. Политический режим. Демократический, тоталитарный, авторитарный режи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литическая идеология</w:t>
      </w:r>
      <w:r>
        <w:rPr>
          <w:rFonts w:cs="Times New Roman" w:ascii="Times New Roman" w:hAnsi="Times New Roman"/>
        </w:rPr>
        <w:t xml:space="preserve">. Политическая идеология. Основные этапы формирования идеологии. Уровни политической идеологии и функции. Типы политических иде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литическая культура</w:t>
      </w:r>
      <w:r>
        <w:rPr>
          <w:rFonts w:cs="Times New Roman" w:ascii="Times New Roman" w:hAnsi="Times New Roman"/>
        </w:rPr>
        <w:t xml:space="preserve">. Политическая культура. Компоненты политической культуры. Функции политическ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Гражданское общество.</w:t>
      </w:r>
      <w:r>
        <w:rPr>
          <w:rFonts w:cs="Times New Roman" w:ascii="Times New Roman" w:hAnsi="Times New Roman"/>
        </w:rPr>
        <w:t xml:space="preserve"> 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равовое государство.</w:t>
      </w:r>
      <w:r>
        <w:rPr>
          <w:rFonts w:cs="Times New Roman" w:ascii="Times New Roman" w:hAnsi="Times New Roman"/>
        </w:rPr>
        <w:t xml:space="preserve"> Правовое государство. Признаки (принципы) правового государства. Предпосылки создания правового государства. Пути формирования правово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Человек в политической жизн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итическое участие.</w:t>
      </w:r>
      <w:r>
        <w:rPr>
          <w:rFonts w:cs="Times New Roman" w:ascii="Times New Roman" w:hAnsi="Times New Roman"/>
        </w:rPr>
        <w:t xml:space="preserve"> 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одульный блок «Право» 5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раво в системе социальных норм</w:t>
      </w:r>
      <w:r>
        <w:rPr>
          <w:rFonts w:cs="Times New Roman" w:ascii="Times New Roman" w:hAnsi="Times New Roman"/>
        </w:rPr>
        <w:t xml:space="preserve">. Социальные нормы: типы, функции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истема права: основные отрасли, институты, отношения.</w:t>
      </w:r>
      <w:r>
        <w:rPr>
          <w:rFonts w:cs="Times New Roman" w:ascii="Times New Roman" w:hAnsi="Times New Roman"/>
        </w:rPr>
        <w:t xml:space="preserve"> Система права институт права, отрасль права. Виды институтов права. Основные отрасли российск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сточники права. Правовые акты. </w:t>
      </w:r>
      <w:r>
        <w:rPr>
          <w:rFonts w:cs="Times New Roman" w:ascii="Times New Roman" w:hAnsi="Times New Roman"/>
        </w:rPr>
        <w:t xml:space="preserve">Источник (форма) права. Виды источников права: правовой обычай, судебный прецедент, правовая доктрина, нормативно-правовой акт, нормативно-правовой договор. Нормативно-правовой акт. Виды нормативно-правовых актов: закон, подзаконный а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равонарушения.</w:t>
      </w:r>
      <w:r>
        <w:rPr>
          <w:rFonts w:cs="Times New Roman" w:ascii="Times New Roman" w:hAnsi="Times New Roman"/>
        </w:rPr>
        <w:t xml:space="preserve"> Правоотношения, участники. Структура правоотношений. Правонарушение. Состав (структура) правонарушения. Виды правонарушений: преступление и проступ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Конституция РФ.</w:t>
      </w:r>
      <w:r>
        <w:rPr>
          <w:rFonts w:cs="Times New Roman" w:ascii="Times New Roman" w:hAnsi="Times New Roman"/>
        </w:rPr>
        <w:t xml:space="preserve"> Конституция. Этапы конституционного развития России. Особенности Конституции РФ: структура, содержание. Система основных прав и обязанностей гражданина РФ. Конституционное закрепление прав, свобод и обязанностей гражданина РФ. Защита прав и свобод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государственного устройства. Особенности государственного устройства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назначение Президента РФ. Порядок избрания Президента РФ, сроки его полномочий. Права, обязанности и ответственность Президента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едерального Собрания. Состав и структура Федерального Собрания. Внутренняя организация. Полномочия и ответственность Федерального Собрания. Особый статус депутата Государственной Думы, члена Совета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Ф: социальное назначение, порядок назначения, внутренняя организация, полномоч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основа судебной власти в Российской Федерации. Статус судей. Функции прокуратуры РФ. Основные принципы судеб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Юридическая ответственность и ее виды.</w:t>
      </w:r>
      <w:r>
        <w:rPr>
          <w:rFonts w:cs="Times New Roman" w:ascii="Times New Roman" w:hAnsi="Times New Roman"/>
        </w:rPr>
        <w:t xml:space="preserve"> Юридическая ответственность, ее признаки. Принципы юридической ответственности. Основные виды юридической ответственности. Фун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онятия и нормы административного, гражданского, трудового, семейного и уголовного права в Российской Федерации. </w:t>
      </w:r>
      <w:r>
        <w:rPr>
          <w:rFonts w:cs="Times New Roman" w:ascii="Times New Roman" w:hAnsi="Times New Roman"/>
        </w:rPr>
        <w:t>Характеристика основных отраслей российского законодательства: основные источники, основные понятия и нормы. Понятие гражданского права. Субъекты гражданских прав. Юридические лица.  Возникновение и прекращение гражданско-правовых отношений. Объекты гражданских прав. Имущественные и личные неимущественные права граждан. Гражданско-правовая ответственность. Понятие и значение договора. Классификация договоров. Отдельные виды гражданско-правовых договоров. Понятие и виды сделок. Форма сделок. Действительность и недействительность сделки. Понятие наследования. Наследование по завещанию. Наследование по закону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нятие процессуального права. Специфика гражданско-процессуальных отношений. Понятие и состав участников гражданского процесса. Понятие принципов гражданского процессуального права. Принципы организации правосудия и их содержание. Принципы, определяющие деятельность гражданского процесса. Понятие экологического права. Специфика экологического законодательства. Право природопользования. Юридическая ответственность за экологические правонарушения. Виды ответственности. Понятие и задачи уголовного права. Источники уголовного права. Принципы уголовного права. Уголовный закон и его действие во времени, в пространстве и по кругу лиц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нятие преступления.  Виды преступлений. Состав преступления. Сущность вины. Формы вины. Невиновное причинение вреда. Уголовная ответственность. Понятие и цели наказания. Виды наказаний. Ответственность несовершеннолетни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нятие трудовых отношений. Работник и работодатель: правовой статус. Социальное партнёрство в сфере труда. Трудовой договор: понятие, структура, содержание. Охрана труда. Понятие права социальной защиты и обеспечения. Виды социальной защиты и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еждународные документы о правах человека</w:t>
      </w:r>
      <w:r>
        <w:rPr>
          <w:rFonts w:cs="Times New Roman" w:ascii="Times New Roman" w:hAnsi="Times New Roman"/>
        </w:rPr>
        <w:t xml:space="preserve">. Всеобщая декларация прав человека. Международный пакт о гражданских, политических, экономических, социальных и культурных правах. Судебная защита. Правосудие. Система международной защиты прав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равовая культура</w:t>
      </w:r>
      <w:r>
        <w:rPr>
          <w:rFonts w:cs="Times New Roman" w:ascii="Times New Roman" w:hAnsi="Times New Roman"/>
        </w:rPr>
        <w:t xml:space="preserve">. Правовая культура: структура, уровни. Правосознание. Правотворчество. Законность. Правопорядок. Функции правовой культуры. Значение правовой культу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ульный блок «Духовная жизнь общества» 3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Культура и духовная жизнь.</w:t>
      </w:r>
      <w:r>
        <w:rPr>
          <w:rFonts w:cs="Times New Roman" w:ascii="Times New Roman" w:hAnsi="Times New Roman"/>
        </w:rPr>
        <w:t xml:space="preserve"> 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ы и разновидности культуры: народная, массовая и элитарная; молодежная субкультура. </w:t>
      </w:r>
      <w:r>
        <w:rPr>
          <w:rFonts w:cs="Times New Roman" w:ascii="Times New Roman" w:hAnsi="Times New Roman"/>
        </w:rPr>
        <w:t xml:space="preserve"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редства массовой информации.</w:t>
      </w:r>
      <w:r>
        <w:rPr>
          <w:rFonts w:cs="Times New Roman" w:ascii="Times New Roman" w:hAnsi="Times New Roman"/>
        </w:rPr>
        <w:t xml:space="preserve"> СМИ и их роль в духовной жизни общества. Функции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Искусство, его формы, основные направления.</w:t>
      </w:r>
      <w:r>
        <w:rPr>
          <w:rFonts w:cs="Times New Roman" w:ascii="Times New Roman" w:hAnsi="Times New Roman"/>
        </w:rPr>
        <w:t xml:space="preserve"> Понятие «искусство». Теории происхождения искусства. Предмет искусства. Виды и жанры. Специфические черты искусства. Функци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Наука.</w:t>
      </w:r>
      <w:r>
        <w:rPr>
          <w:rFonts w:cs="Times New Roman" w:ascii="Times New Roman" w:hAnsi="Times New Roman"/>
        </w:rPr>
        <w:t xml:space="preserve"> Понятие «наука». Виды наук. Модели развития научного знания. Функции современн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Социальная и личностная значимость образования</w:t>
      </w:r>
      <w:r>
        <w:rPr>
          <w:rFonts w:cs="Times New Roman" w:ascii="Times New Roman" w:hAnsi="Times New Roman"/>
        </w:rPr>
        <w:t>. 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Религия. Роль религии в жизни общества. Мировые религии.</w:t>
      </w:r>
      <w:r>
        <w:rPr>
          <w:rFonts w:cs="Times New Roman" w:ascii="Times New Roman" w:hAnsi="Times New Roman"/>
        </w:rPr>
        <w:t xml:space="preserve"> 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ораль. Нравственная культура</w:t>
      </w:r>
      <w:r>
        <w:rPr>
          <w:rFonts w:cs="Times New Roman" w:ascii="Times New Roman" w:hAnsi="Times New Roman"/>
        </w:rPr>
        <w:t xml:space="preserve">. 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Тенденции духовной жизни современной России.</w:t>
      </w:r>
      <w:r>
        <w:rPr>
          <w:rFonts w:cs="Times New Roman" w:ascii="Times New Roman" w:hAnsi="Times New Roman"/>
        </w:rPr>
        <w:t xml:space="preserve"> Основные проблемы и тенденции современной культурной ситуации 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ая работа по модульному блоку «Духовная жизнь общества». </w:t>
      </w:r>
      <w:r>
        <w:rPr>
          <w:rFonts w:cs="Times New Roman" w:ascii="Times New Roman" w:hAnsi="Times New Roman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контроль. </w:t>
      </w:r>
      <w:r>
        <w:rPr>
          <w:rFonts w:cs="Times New Roman" w:ascii="Times New Roman" w:hAnsi="Times New Roman"/>
        </w:rPr>
        <w:t>Пробный ЕГЭ. Проверка уровня подготовки учащихся к Единому государственному экзамену.</w:t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277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126"/>
        <w:gridCol w:w="3261"/>
        <w:gridCol w:w="8043"/>
        <w:gridCol w:w="9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учащихся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ИМами с целью изучения структуры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  Деятельность человека, ее основные формы. Индивид, индивидуальность, личность. Внутренний мир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нятиями составление схем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его формы.  Виды человеческих знаний. Социаль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ставлением схем, практическое задание по классификации наук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Выполнение заданий части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работа над  понятиями, анализ логических задач «Верны ли суждения?»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бота над заданиями части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э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писания эссе, фразы – клише, выбор темы и работа над 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написанию эссе в соответствии с требованиями. Подбор фактического материала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разделу  «Человек. П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заданий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 как особенная часть мира. Системное строение общества. Социальные институты. Общество и природа. Общество и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нятиями составление схем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экономической, социальной, политической, духовной сфер общества. Многовариантность общественного развития. Типология обществ. Понятие общественного прогресса. Глобальные проблемы челов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материалами периодической печати и историческим текстом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кум «Выполнение заданий части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работа над  понятиями, анализ логических задач «Верны ли суждения?»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бота над заданиями части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писания эссе, фразы – клише, выбор темы и работа над 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написанию эссе в соответствии с требованиями. Подбор фактического материала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: наука и хозяйство. Экономические системы. Измерители экономической деятельности. Экономический цикл и экономический 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нятиями составление сравнительной характеристик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: внешняя торговля, международная финансов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, практическая работа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отребителя. Экономика 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ыми материалами  по вопросам экономик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ынок труда. Безрабо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ыми материалами  по вопросам экономик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Функции денег в современной экономик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чины появления и виды банков. Принципы кредит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ыми материалами  по вопросам экономик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кум «Выполнение заданий части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работа над  понятиями, анализ логических задач «Верны ли суждения?»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бота над заданиями части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по блоку «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ст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ний части 1, 2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, ее происхождение и виды. Политическая система, ее структура и функции. Политические партии и движения. Становление многопартийност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нятиями составление схем и таблиц Составление тезисов, работа с историческими источниками и материалами периодической печат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. Типы политических реж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обенностей политических режимов (составление сравнительной характеристики) работа над понятиям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идеология. Полит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ов, работа с понятиями и материалами периодической печат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. Правовое государство. Человек в политической жизни. Политическое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 формирования гражданского общества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Выполнение заданий части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работа над  понятиями, анализ логических задач «Верны ли суждения?»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бота над заданиями части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 в системе социальных норм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сточники права. Правовые ак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 права: основные отрасли, институты,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онятиями составление схем и таблиц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итуц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с текстом Конститу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онятиями, изучение источников (научный текст)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равонару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Юридическая ответственность и ее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онятиями, решение практических задач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нормы административного, гражданского, трудового, семейного и уголовного прав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онятиями, терминами,  ситуациями составление сравнительной характеристики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«Выполнение заданий части 1,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. Алгоритм выполнения наиболее сложн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Культура и духовная жиз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ы и разновидности культуры: народная, массовая и элитарная; молодежная суб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лигия. Роль религии в жизни общества. Мировые религ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нденции духовной жизни современн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онятиями составление схем и таблиц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 по модульному блоку «Духовная жизнь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практических заданий части 1, 2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ный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практических заданий</w:t>
            </w:r>
          </w:p>
        </w:tc>
        <w:tc>
          <w:tcPr>
            <w:tcW w:w="17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 к уровню подготовки обучающихся</w:t>
      </w:r>
    </w:p>
    <w:tbl>
      <w:tblPr>
        <w:tblW w:w="103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41" w:hRule="atLeast"/>
        </w:trPr>
        <w:tc>
          <w:tcPr>
            <w:tcW w:w="103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теоретических знаний учащихся по ключевым позициям курс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учащегося   в дидактических смыслах и психологических механизмах заданий различного  уровня; достижение определенной свободы в выборе темы эсс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      </w:r>
          </w:p>
        </w:tc>
      </w:tr>
      <w:tr>
        <w:trPr>
          <w:trHeight w:val="941" w:hRule="atLeast"/>
        </w:trPr>
        <w:tc>
          <w:tcPr>
            <w:tcW w:w="10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p>
      <w:pPr>
        <w:pStyle w:val="Style7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Sylfaen" w:hAnsi="Sylfaen" w:eastAsia="Times New Roman" w:cs="Sylfaen"/>
      <w:sz w:val="24"/>
      <w:szCs w:val="24"/>
    </w:rPr>
  </w:style>
  <w:style w:type="character" w:styleId="31">
    <w:name w:val="Основной текст с отступом 3 Знак"/>
    <w:qFormat/>
    <w:rPr>
      <w:rFonts w:ascii="Sylfaen" w:hAnsi="Sylfaen" w:eastAsia="Times New Roman" w:cs="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1E9F01282F7F3ECCF0B1408770ECE28A1640F09520AC5A91D7CFFE3F" TargetMode="External"/><Relationship Id="rId3" Type="http://schemas.openxmlformats.org/officeDocument/2006/relationships/hyperlink" Target="http://www.roipkpro.ru/images/stories/docs/biblioteka/feder/2014/pri.pdf" TargetMode="External"/><Relationship Id="rId4" Type="http://schemas.openxmlformats.org/officeDocument/2006/relationships/hyperlink" Target="http://www.roipkpro.ru/images/stories/docs/biblioteka/feder/2014/pr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2:00Z</dcterms:created>
  <dc:creator>петя петров</dc:creator>
  <dc:description/>
  <cp:keywords/>
  <dc:language>en-US</dc:language>
  <cp:lastModifiedBy>учитель</cp:lastModifiedBy>
  <dcterms:modified xsi:type="dcterms:W3CDTF">2020-03-06T09:22:00Z</dcterms:modified>
  <cp:revision>34</cp:revision>
  <dc:subject/>
  <dc:title/>
</cp:coreProperties>
</file>