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right="-1" w:hanging="0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59"/>
        <w:ind w:left="1598" w:right="1541" w:hanging="0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</w:rPr>
        <w:t>«Самоцветская СОШ»</w:t>
      </w:r>
    </w:p>
    <w:p>
      <w:pPr>
        <w:pStyle w:val="Normal"/>
        <w:shd w:fill="FFFFFF" w:val="clear"/>
        <w:spacing w:lineRule="exact" w:line="259"/>
        <w:ind w:left="1598" w:right="1541" w:hanging="0"/>
        <w:jc w:val="center"/>
        <w:rPr>
          <w:rFonts w:ascii="Times New Roman" w:hAnsi="Times New Roman" w:cs="Times New Roman"/>
          <w:b/>
          <w:b/>
          <w:spacing w:val="-5"/>
          <w:sz w:val="28"/>
        </w:rPr>
      </w:pPr>
      <w:r>
        <w:rPr>
          <w:rFonts w:cs="Times New Roman" w:ascii="Times New Roman" w:hAnsi="Times New Roman"/>
          <w:b/>
          <w:spacing w:val="-5"/>
          <w:sz w:val="28"/>
        </w:rPr>
      </w:r>
    </w:p>
    <w:p>
      <w:pPr>
        <w:pStyle w:val="Normal"/>
        <w:shd w:fill="FFFFFF" w:val="clear"/>
        <w:spacing w:lineRule="exact" w:line="259"/>
        <w:ind w:left="1598" w:right="1541" w:hanging="0"/>
        <w:jc w:val="center"/>
        <w:rPr>
          <w:rFonts w:ascii="Times New Roman" w:hAnsi="Times New Roman" w:cs="Times New Roman"/>
          <w:b/>
          <w:b/>
          <w:spacing w:val="-5"/>
          <w:sz w:val="28"/>
        </w:rPr>
      </w:pPr>
      <w:r>
        <w:rPr>
          <w:rFonts w:cs="Times New Roman" w:ascii="Times New Roman" w:hAnsi="Times New Roman"/>
          <w:b/>
          <w:spacing w:val="-5"/>
          <w:sz w:val="28"/>
        </w:rPr>
      </w:r>
    </w:p>
    <w:p>
      <w:pPr>
        <w:pStyle w:val="Normal"/>
        <w:shd w:fill="FFFFFF" w:val="clear"/>
        <w:spacing w:lineRule="exact" w:line="259"/>
        <w:ind w:left="1598" w:right="1541" w:hanging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ивного курса по обществозн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щество, человек, деятельност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- класс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элективного курса «Общество человек деятельность» разработана на основе программы курса для 8-9 классов Кравченко А.И. //Кравченко А.И. Обществознание: программа курса для 8-9 классов и 10-11 классов общеобразовательных учреждений. М.: ООО «ТИД «Русское слово – РС», 201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редназначена для учащихся 8-9-х классов и является вариантом обязательного курса по выбору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ет в себя темы, идеи, положения, которые могут стать основой глубоких теоретических размышлений. Предусматривается материал для разнообразных форм учебных занятий: основной и дополнительные хрестоматийные тексты, задания для самостоятельной работы, практические советы для самопознания и социальных ориентаций, темы для рефератов, обсуждений и сообщ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урса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учащихся о социальных явлениях и общественных процесс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изация знаний понятийно-терминологической базы обществозн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разных видов взаимосвязей человеческой деятельности, общественных процессов и тенденций мирового разви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общего уровня куль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анализировать позицию автора тек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учитывает тот факт, что учащиеся к началу обучения в 8 классе овладевают знаниями, навыками и умениями о праве, экономике и экологии, о гражданстве и гражданских правах, правах ребенка, правилах и нормах жизни в обществе, поведении на улице, в школе, в общественном месте, правилах взаимоотношений между людьми, об уважении к старшим, о составе семьи, родословной, взаимоотношениях с природой, об образцах позитивного п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обеспечение курс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ознание. 8 класс: учебник для общеобразовательных учреждений. /Под ред. Л. Н. Боголюбова, Н.И. Городецкой.— М., Просвеще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ознание. 9 класс: учебник для общеобразовательных учреждений. /Под ред. Л. Н. Боголюбова, Н.И. Городецкой.— М., Просвеще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ранов П.А. Обществознание. 9 класс. М.:АСТ: Астрель, 201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МЫ. Обществознание 8 класс. " Автор-составитель А.В. Поздеев. - Москва, «Вако».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МЫ. Обществознание 9 класс. " Автор-составитель А.В. Поздеев. - Москва, «Вако».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по обществознанию6-9 класс. – М, Просвещение, 201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шенкова О.В. Обществознание. Тематические тренировочные задания 2016. М., Эксмо, 201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Формы организации за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групповая в сочетании с индивидуальн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анятия проводятся 1 раз в нед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должительность одного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1 учебный ча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Формы и методы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технология социального развития, лекции, лабораторные работы, практические занятия, дискуссии, эвристические беседы работа с документами, самостоятельное чтение, анализ материала, организация понимания через обсуждение, просмотр и комментирование учебных роликов (видео урок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в рамках курса включают следующие форм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различ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ическое восприятие и осмысление разнородной социальной информации, отражающей различные подходы, интерпретации социальных явлений, формулирование на этой основе собственных заключений и оценочных сужде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явлений и событий, происходящих в современном мир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проблемных, логических, творческих задач, отражающих актуальные проблемы соврем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хемы; таблицы; диаграммы; алгоритмы; опорные конспекты; кейс-папки, решение ситуативных задач, тесты для этапа контроля, видео уро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гнозируемый (ожидаемый) результат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 окончанию курс обучения обучающиеся долж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ые свойства человека, его взаимодействие с другими людь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щность общества как формы совместной деятельности люд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арактерные признаки основных сфер жизни об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и значение социальных норм, регулирующих общественные отно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щественные признаки понятий, характерные черты социального объекта или определять понятие на основе его ключевого призна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рмины и понятия, социальные явления, соответствующие предлагаемому контексту, и применять в предлагаемом контексте обществоведческие термины и пон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арактерные черты социального объекта, элементы его опис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авнивать социальные объекты, выявляя их общие черты и различ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одить уместные в заданном контексте примеры социальных явлений, объектов, деятельности людей, ситуаций, регулируемых различными социальными норм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поиск социальной информации в различных источник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различные суждения о социальных объектах с точки зрения общественных нау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ировать, классифицировать, интерпретировать имеющуюся социальную информацию, соотносить ее со знаниями, полученными при изучении кур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ять знания о характерных чертах, признаках понятий и явлений, социальных объектах определенного класса, осуществляя выбор необходимых позиций из предложенного спис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различные суждения о социальных объектах с точки зрения общественных нау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ировать, классифицировать, интерпретировать имеющуюся социальную информацию, соотносить ее со знаниями, полученными при изучении кур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ять знания о характерных чертах, признаках понятий и явлений, социальных объектах определенного класса, осуществляя выбор необходимых позиций из предложенного спис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ять социально-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улировать 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поведение людей с точки зрения социальных нор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ть с различными источниками информации, в том числе и системой Интерн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владение навыками компьютерных технолог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шать тесты, писать эссе, рефераты, выступать с сообщениями, проводить исследования, участвовать в диску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результате прохождения курса «Обществознание в вопросах и ответах» у обучающихся формируются следующие ум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флексив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носить объекты познания со своим жизненным опытом; определять основания и способы своих и чужих действий; определять способы видения мира другими людь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гическ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поставлять, классифицировать, осуществлять переход от чувственно-конкретного к абстрактному; оперировать с абстракциями различной степени сложности; выдвигать гипотез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стов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 освещать материал логически, последовательно; при изложении материала раскрывать взаимосвязь фактов, их смысл и знач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5" w:before="0" w:after="0"/>
        <w:jc w:val="center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tLeast" w:line="235" w:before="0" w:after="0"/>
        <w:jc w:val="center"/>
        <w:rPr>
          <w:rFonts w:ascii="Open Sans;Tahoma" w:hAnsi="Open Sans;Tahoma" w:eastAsia="Times New Roman" w:cs="Open Sans;Tahoma"/>
          <w:color w:val="000000"/>
          <w:sz w:val="17"/>
          <w:szCs w:val="17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35" w:before="0" w:after="0"/>
        <w:jc w:val="center"/>
        <w:rPr>
          <w:rFonts w:ascii="Open Sans;Tahoma" w:hAnsi="Open Sans;Tahoma" w:eastAsia="Times New Roman" w:cs="Open Sans;Tahoma"/>
          <w:color w:val="000000"/>
          <w:sz w:val="17"/>
          <w:szCs w:val="17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17"/>
          <w:szCs w:val="17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35"/>
        <w:gridCol w:w="1843"/>
        <w:gridCol w:w="241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3-го тысячеле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циви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при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риз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Работа с доку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ий кризис и дряхление цивил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Работа с докумен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как результат биологической и социо-культурной эволю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интересы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 и деятельность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смысл жизн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ализац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ность лич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реодоления отсталости и продовольственная пробле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реодоления отсталости и продовольственная пробле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Афр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Работа с докумен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еррор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еррор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на тему: «Что такое терроризм?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ак способ существования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своение духовных ц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и властн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деятельность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кур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45:00Z</dcterms:created>
  <dc:creator>даша</dc:creator>
  <dc:description/>
  <cp:keywords/>
  <dc:language>en-US</dc:language>
  <cp:lastModifiedBy>учитель</cp:lastModifiedBy>
  <cp:lastPrinted>2012-12-12T11:58:00Z</cp:lastPrinted>
  <dcterms:modified xsi:type="dcterms:W3CDTF">2020-03-06T09:22:00Z</dcterms:modified>
  <cp:revision>16</cp:revision>
  <dc:subject/>
  <dc:title/>
</cp:coreProperties>
</file>