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амоцвет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right"/>
        <w:rPr/>
      </w:pPr>
      <w:r>
        <w:rPr>
          <w:rFonts w:eastAsia="Times New Roman"/>
          <w:lang w:eastAsia="ru-RU"/>
        </w:rPr>
        <w:t xml:space="preserve">                                                              </w:t>
      </w:r>
      <w:r>
        <w:rPr/>
        <w:t>ПРИЛОЖЕНИЕ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к основной образовательной программе 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начально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едмет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:  Русс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тандарт: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ласс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: 1-4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предмета «Русский язык»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/>
          <w:sz w:val="24"/>
          <w:szCs w:val="20"/>
          <w:lang w:eastAsia="ru-RU"/>
        </w:rPr>
        <w:t>Личностные результаты</w:t>
      </w:r>
      <w:r>
        <w:rPr>
          <w:rFonts w:cs="Arial" w:ascii="Times New Roman" w:hAnsi="Times New Roman"/>
          <w:sz w:val="24"/>
          <w:szCs w:val="20"/>
          <w:lang w:eastAsia="ru-RU"/>
        </w:rPr>
        <w:t xml:space="preserve"> освоения основной образовательной программы начального общего образования должны отра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7) 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/>
          <w:sz w:val="24"/>
          <w:szCs w:val="20"/>
          <w:lang w:eastAsia="ru-RU"/>
        </w:rPr>
        <w:t>Метапредметные результаты</w:t>
      </w:r>
      <w:r>
        <w:rPr>
          <w:rFonts w:cs="Arial" w:ascii="Times New Roman" w:hAnsi="Times New Roman"/>
          <w:sz w:val="24"/>
          <w:szCs w:val="20"/>
          <w:lang w:eastAsia="ru-RU"/>
        </w:rPr>
        <w:t xml:space="preserve"> освоения основной образовательной программы начального общего образования должны отра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2) 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5) освоение начальных форм познавательной и личностной рефлек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(в ред. Приказа Минобрнауки России от 29.12.2014 N 164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/>
          <w:sz w:val="24"/>
          <w:szCs w:val="20"/>
          <w:lang w:eastAsia="ru-RU"/>
        </w:rPr>
        <w:t>Предметные результаты</w:t>
      </w:r>
      <w:r>
        <w:rPr>
          <w:rFonts w:cs="Arial" w:ascii="Times New Roman" w:hAnsi="Times New Roman"/>
          <w:sz w:val="24"/>
          <w:szCs w:val="20"/>
          <w:lang w:eastAsia="ru-RU"/>
        </w:rPr>
        <w:t xml:space="preserve"> 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sz w:val="24"/>
          <w:szCs w:val="20"/>
          <w:lang w:eastAsia="ru-RU"/>
        </w:rPr>
      </w:pPr>
      <w:r>
        <w:rPr>
          <w:rFonts w:cs="Arial" w:ascii="Times New Roman" w:hAnsi="Times New Roman"/>
          <w:b/>
          <w:sz w:val="24"/>
          <w:szCs w:val="20"/>
          <w:lang w:eastAsia="ru-RU"/>
        </w:rPr>
        <w:t>1. Русский язык и литературное чт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sz w:val="24"/>
          <w:szCs w:val="20"/>
          <w:lang w:eastAsia="ru-RU"/>
        </w:rPr>
      </w:pPr>
      <w:r>
        <w:rPr>
          <w:rFonts w:cs="Arial" w:ascii="Times New Roman" w:hAnsi="Times New Roman"/>
          <w:b/>
          <w:sz w:val="24"/>
          <w:szCs w:val="20"/>
          <w:lang w:eastAsia="ru-RU"/>
        </w:rPr>
        <w:t>Русский язы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9"/>
        <w:spacing w:lineRule="auto" w:line="240"/>
        <w:ind w:left="0" w:right="0"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 w:eastAsia="ru-RU"/>
        </w:rPr>
      </w:r>
    </w:p>
    <w:p>
      <w:pPr>
        <w:pStyle w:val="Style39"/>
        <w:spacing w:lineRule="auto" w:line="240"/>
        <w:ind w:left="0" w:right="0"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Style39"/>
        <w:spacing w:lineRule="auto" w:line="240"/>
        <w:ind w:left="0" w:right="0"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Фонетика и графика»</w:t>
      </w:r>
    </w:p>
    <w:p>
      <w:pPr>
        <w:pStyle w:val="Style39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40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звуки и буквы;</w:t>
      </w:r>
    </w:p>
    <w:p>
      <w:pPr>
        <w:pStyle w:val="Style40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изовать звуки русского языка: гласные ударные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зударные; согласные твердые/мягкие, парные/непарные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ые и мягкие; согласные звонкие/глухие, парные/непарные звонкие и глухие;</w:t>
      </w:r>
    </w:p>
    <w:p>
      <w:pPr>
        <w:pStyle w:val="Style40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9"/>
        <w:spacing w:lineRule="auto" w:line="240"/>
        <w:ind w:left="0" w:right="0"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39"/>
        <w:spacing w:lineRule="auto" w:line="240"/>
        <w:ind w:left="0" w:right="0"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Орфоэпия»</w:t>
      </w:r>
    </w:p>
    <w:p>
      <w:pPr>
        <w:pStyle w:val="Style39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4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 xml:space="preserve">- соблюдать нормы русского и родного литературного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>норм в речи собеседников (в объеме представленного в учеб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ике материала);</w:t>
      </w:r>
    </w:p>
    <w:p>
      <w:pPr>
        <w:pStyle w:val="Style4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 xml:space="preserve">- 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 учителю, родителям и др.</w:t>
      </w:r>
    </w:p>
    <w:p>
      <w:pPr>
        <w:pStyle w:val="Style39"/>
        <w:spacing w:lineRule="auto" w:line="240"/>
        <w:ind w:left="0" w:right="0"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Состав слова (морфемика)»</w:t>
      </w:r>
    </w:p>
    <w:p>
      <w:pPr>
        <w:pStyle w:val="Style39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различать изменяемые и неизменяемые слова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 xml:space="preserve">- различать родственные (однокоренные) слова и формы </w:t>
      </w:r>
      <w:r>
        <w:rPr>
          <w:sz w:val="24"/>
        </w:rPr>
        <w:t>слова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находить в словах с однозначно выделяемыми морфемами окончание, корень, приставку, суффикс.</w:t>
      </w:r>
    </w:p>
    <w:p>
      <w:pPr>
        <w:pStyle w:val="Style39"/>
        <w:spacing w:lineRule="auto" w:line="240"/>
        <w:ind w:left="0" w:right="0"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</w:t>
      </w:r>
    </w:p>
    <w:p>
      <w:pPr>
        <w:pStyle w:val="Style39"/>
        <w:spacing w:lineRule="auto" w:line="240"/>
        <w:ind w:left="0"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Style39"/>
        <w:spacing w:lineRule="auto" w:line="240"/>
        <w:ind w:left="0"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использовать результаты выполненного морфемного анализа для решения орфографических и/или речевых задач.</w:t>
      </w:r>
    </w:p>
    <w:p>
      <w:pPr>
        <w:pStyle w:val="Style39"/>
        <w:spacing w:lineRule="auto" w:line="240"/>
        <w:ind w:left="0" w:right="0"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Лексика»</w:t>
      </w:r>
    </w:p>
    <w:p>
      <w:pPr>
        <w:pStyle w:val="Style39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выявлять слова, значение которых требует уточнения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определять значение слова по тексту или уточнять с помощью толкового словаря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подбирать синонимы для устранения повторов в тексте.</w:t>
      </w:r>
    </w:p>
    <w:p>
      <w:pPr>
        <w:pStyle w:val="215"/>
        <w:numPr>
          <w:ilvl w:val="0"/>
          <w:numId w:val="0"/>
        </w:numPr>
        <w:spacing w:lineRule="auto" w:line="240"/>
        <w:ind w:left="426" w:hanging="0"/>
        <w:rPr>
          <w:b/>
          <w:b/>
          <w:sz w:val="24"/>
        </w:rPr>
      </w:pPr>
      <w:r>
        <w:rPr>
          <w:b/>
          <w:iCs/>
          <w:sz w:val="24"/>
        </w:rPr>
        <w:t>Выпускник получит возможность научиться: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 xml:space="preserve">- подбирать антонимы для точной характеристики </w:t>
      </w:r>
      <w:r>
        <w:rPr>
          <w:sz w:val="24"/>
        </w:rPr>
        <w:t>предметов при их сравнении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 xml:space="preserve">- различать употребление в тексте слов в прямом и </w:t>
      </w:r>
      <w:r>
        <w:rPr>
          <w:sz w:val="24"/>
        </w:rPr>
        <w:t>переносном значении (простые случаи)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оценивать уместность использования слов в тексте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выбирать слова из ряда предложенных для успешного решения коммуникативной задачи.</w:t>
      </w:r>
    </w:p>
    <w:p>
      <w:pPr>
        <w:pStyle w:val="Style39"/>
        <w:spacing w:lineRule="auto" w:line="240"/>
        <w:ind w:left="0" w:right="0"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Морфология»</w:t>
      </w:r>
    </w:p>
    <w:p>
      <w:pPr>
        <w:pStyle w:val="Style39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распознавать грамматические признаки слов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215"/>
        <w:numPr>
          <w:ilvl w:val="0"/>
          <w:numId w:val="0"/>
        </w:numPr>
        <w:spacing w:lineRule="auto" w:line="240"/>
        <w:ind w:left="426" w:hanging="0"/>
        <w:rPr>
          <w:b/>
          <w:b/>
          <w:sz w:val="24"/>
        </w:rPr>
      </w:pPr>
      <w:r>
        <w:rPr>
          <w:b/>
          <w:iCs/>
          <w:sz w:val="24"/>
        </w:rPr>
        <w:t>Выпускник получит возможность научиться: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iCs/>
          <w:spacing w:val="2"/>
          <w:sz w:val="24"/>
        </w:rPr>
        <w:t xml:space="preserve"> </w:t>
      </w:r>
      <w:r>
        <w:rPr>
          <w:iCs/>
          <w:spacing w:val="2"/>
          <w:sz w:val="24"/>
        </w:rPr>
        <w:t>- проводить морфологический разбор имен существи</w:t>
      </w:r>
      <w:r>
        <w:rPr>
          <w:iCs/>
          <w:sz w:val="24"/>
        </w:rPr>
        <w:t>тельных, имен прилагательных, глаголов по предложенно</w:t>
      </w:r>
      <w:r>
        <w:rPr>
          <w:iCs/>
          <w:spacing w:val="2"/>
          <w:sz w:val="24"/>
        </w:rPr>
        <w:t>му в учебнике алгоритму; оценивать правильность про</w:t>
      </w:r>
      <w:r>
        <w:rPr>
          <w:iCs/>
          <w:sz w:val="24"/>
        </w:rPr>
        <w:t>ведения морфологического разбора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iCs/>
          <w:sz w:val="24"/>
        </w:rPr>
        <w:t xml:space="preserve">- 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Cs/>
          <w:sz w:val="24"/>
        </w:rPr>
        <w:t xml:space="preserve">и, а, но, </w:t>
      </w:r>
      <w:r>
        <w:rPr>
          <w:iCs/>
          <w:sz w:val="24"/>
        </w:rPr>
        <w:t xml:space="preserve">частицу </w:t>
      </w:r>
      <w:r>
        <w:rPr>
          <w:b/>
          <w:bCs/>
          <w:iCs/>
          <w:sz w:val="24"/>
        </w:rPr>
        <w:t>не</w:t>
      </w:r>
      <w:r>
        <w:rPr>
          <w:iCs/>
          <w:sz w:val="24"/>
        </w:rPr>
        <w:t xml:space="preserve"> при глаголах.</w:t>
      </w:r>
    </w:p>
    <w:p>
      <w:pPr>
        <w:pStyle w:val="Style39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Синтаксис»</w:t>
      </w:r>
    </w:p>
    <w:p>
      <w:pPr>
        <w:pStyle w:val="Style39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различать предложение, словосочетание, слово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 xml:space="preserve">- устанавливать при помощи смысловых вопросов связь </w:t>
      </w:r>
      <w:r>
        <w:rPr>
          <w:sz w:val="24"/>
        </w:rPr>
        <w:t>между словами в словосочетании и предложении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 xml:space="preserve">- классифицировать предложения по цели высказывания, </w:t>
      </w:r>
      <w:r>
        <w:rPr>
          <w:spacing w:val="2"/>
          <w:sz w:val="24"/>
        </w:rPr>
        <w:t xml:space="preserve">находить повествовательные/побудительные/вопросительные </w:t>
      </w:r>
      <w:r>
        <w:rPr>
          <w:sz w:val="24"/>
        </w:rPr>
        <w:t>предложения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определять восклицательную/невосклицательную интонацию предложения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 находить главные и второстепенные (без деления на виды) члены предложения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выделять предложения с однородными членами.</w:t>
      </w:r>
    </w:p>
    <w:p>
      <w:pPr>
        <w:pStyle w:val="Style39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различать второстепенные члены предложения —определения, дополнения, обстоятельства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 xml:space="preserve">- выполнять в соответствии с предложенным в учебнике алгоритмом разбор простого предложения (по членам </w:t>
      </w:r>
      <w:r>
        <w:rPr>
          <w:spacing w:val="2"/>
          <w:sz w:val="24"/>
        </w:rPr>
        <w:t xml:space="preserve">предложения, синтаксический), оценивать правильность </w:t>
      </w:r>
      <w:r>
        <w:rPr>
          <w:sz w:val="24"/>
        </w:rPr>
        <w:t>разбора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различать простые и сложные предложения.</w:t>
      </w:r>
    </w:p>
    <w:p>
      <w:pPr>
        <w:pStyle w:val="422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держательная линия «Орфография и пунктуация»</w:t>
      </w:r>
    </w:p>
    <w:p>
      <w:pPr>
        <w:pStyle w:val="Style39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применять правила правописания (в объеме содержания курса)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определять (уточнять) написание слова по орфографическому словарю учебника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безошибочно списывать текст объемом 80—90 слов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писать под диктовку тексты объемом 75—80 слов в соответствии с изученными правилами правописания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39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осознавать место возможного возникновения орфографической ошибки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подбирать примеры с определенной орфограммой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 xml:space="preserve">- </w:t>
      </w:r>
      <w:r>
        <w:rPr>
          <w:spacing w:val="2"/>
          <w:sz w:val="24"/>
        </w:rPr>
        <w:t>при составлении собственных текстов перефразиро</w:t>
      </w:r>
      <w:r>
        <w:rPr>
          <w:sz w:val="24"/>
        </w:rPr>
        <w:t>вать записываемое, чтобы избежать орфографических и пунктуационных ошибок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</w:r>
    </w:p>
    <w:p>
      <w:pPr>
        <w:pStyle w:val="422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держательная линия «Развитие речи»</w:t>
      </w:r>
    </w:p>
    <w:p>
      <w:pPr>
        <w:pStyle w:val="Style39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оценивать правильность (уместность) выбора языковых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выражать собственное мнение и аргументировать его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самостоятельно озаглавливать текст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составлять план текста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39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создавать тексты по предложенному заголовку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подробно или выборочно пересказывать текст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пересказывать текст от другого лица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корректировать тексты, в которых допущены нарушения культуры речи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анализировать последовательность собственных действий при работе над изложениями и сочинениями и со</w:t>
      </w:r>
      <w:r>
        <w:rPr>
          <w:spacing w:val="2"/>
          <w:sz w:val="24"/>
        </w:rPr>
        <w:t xml:space="preserve">относить их с разработанным алгоритмом; оценивать </w:t>
      </w:r>
      <w:r>
        <w:rPr>
          <w:sz w:val="24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215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>- 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sz w:val="24"/>
        </w:rPr>
        <w:t>чта, Интернет и другие виды и способы связи).</w:t>
      </w:r>
    </w:p>
    <w:p>
      <w:pPr>
        <w:pStyle w:val="126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TextBody"/>
        <w:spacing w:before="7" w:after="120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</w:p>
    <w:p>
      <w:pPr>
        <w:pStyle w:val="1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одержание учебного предмета «Русский язык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>
          <w:rStyle w:val="Zag11"/>
          <w:rFonts w:ascii="Nimbus Roman No9 L;Times New Roman" w:hAnsi="Nimbus Roman No9 L;Times New Roman" w:eastAsia="@Arial Unicode MS" w:cs="Nimbus Roman No9 L;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Cs/>
          <w:sz w:val="24"/>
          <w:szCs w:val="24"/>
        </w:rPr>
        <w:t>Виды речевой деятельности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Слушание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Говорение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Чтение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>Анализ и оценка содержания, языковых особенностей и структуры текста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b/>
          <w:b/>
          <w:bCs/>
          <w:i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Письмо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>
          <w:rStyle w:val="Zag11"/>
          <w:rFonts w:ascii="Nimbus Roman No9 L;Times New Roman" w:hAnsi="Nimbus Roman No9 L;Times New Roman" w:eastAsia="@Arial Unicode MS" w:cs="Nimbus Roman No9 L;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Cs/>
          <w:sz w:val="24"/>
          <w:szCs w:val="24"/>
        </w:rPr>
        <w:t>Обучение грамоте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Фонетика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Графика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е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Cs/>
          <w:iCs/>
          <w:sz w:val="24"/>
          <w:szCs w:val="24"/>
        </w:rPr>
        <w:t>,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 xml:space="preserve"> е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Cs/>
          <w:iCs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ю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Cs/>
          <w:iCs/>
          <w:sz w:val="24"/>
          <w:szCs w:val="24"/>
        </w:rPr>
        <w:t>,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 xml:space="preserve"> я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Cs/>
          <w:iCs/>
          <w:sz w:val="24"/>
          <w:szCs w:val="24"/>
        </w:rPr>
        <w:t xml:space="preserve">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Мягкий знак как показатель мягкости предшествующего согласного зву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Чтение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Письмо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Слово и предложение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Орфография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Знакомство с правилами правописания и их применение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раздельное написание сл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обозначение гласных после шипящих (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 xml:space="preserve">ча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–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ща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Cs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 xml:space="preserve">чу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–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щу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Cs/>
          <w:sz w:val="24"/>
          <w:szCs w:val="24"/>
        </w:rPr>
        <w:t>,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 xml:space="preserve">жи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–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ши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знаки препинания в конце предлож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b/>
          <w:b/>
          <w:bCs/>
          <w:i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Развитие речи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>
          <w:rStyle w:val="Zag11"/>
          <w:rFonts w:ascii="Nimbus Roman No9 L;Times New Roman" w:hAnsi="Nimbus Roman No9 L;Times New Roman" w:eastAsia="@Arial Unicode MS" w:cs="Nimbus Roman No9 L;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Cs/>
          <w:sz w:val="24"/>
          <w:szCs w:val="24"/>
        </w:rPr>
        <w:t>Систематический курс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Фонетика и орфоэпия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>Фонетический разбор слова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Графика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 xml:space="preserve">ъ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и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ь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Установление соотношения звукового и буквенного состава слова в словах типа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>стол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iCs/>
          <w:sz w:val="24"/>
          <w:szCs w:val="24"/>
        </w:rPr>
        <w:t>,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 xml:space="preserve"> конь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; в словах с йотированными гласными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е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Cs/>
          <w:sz w:val="24"/>
          <w:szCs w:val="24"/>
        </w:rPr>
        <w:t>,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е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Cs/>
          <w:sz w:val="24"/>
          <w:szCs w:val="24"/>
        </w:rPr>
        <w:t>,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ю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Cs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я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;в словах с непроизносимыми согласным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Лексика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Состав слова (морфемика)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Морфология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Части речи;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>д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 xml:space="preserve">Различение падежных и смысловых (синтаксических) вопросов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Определение принадлежности имен существительных к 1, 2, 3-му склонению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>Морфологический разбор имен существительных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24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<w:noBreakHyphen/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ий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noBreakHyphen/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ья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noBreakHyphen/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ов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noBreakHyphen/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ин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 xml:space="preserve">Морфологический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24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>разбор имен прилагательных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Местоимение. Общее представление о местоимении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>Личные местоимения, значение и употребление в речи. Личные местоимения 1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>2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>3</w:t>
        <w:noBreakHyphen/>
        <w:t>го лица единственного и множественного числа. Склонение личных местоимений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Глагол. 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>Морфологический разбор глаголов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>Наречие. Значение и употребление в реч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Предлог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 xml:space="preserve">Знакомство с наиболее употребительными предлогами. Функция предлогов: образование падежных форм имен существительных и местоимений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Отличие предлогов от приставок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Союзы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и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а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но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их роль в речи. Частица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не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, ее значени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Синтаксис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и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а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но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. Использование интонации перечисления в предложениях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rFonts w:ascii="Nimbus Roman No9 L;Times New Roman" w:hAnsi="Nimbus Roman No9 L;Times New Roman" w:eastAsia="@Arial Unicode MS" w:cs="Nimbus Roman No9 L;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>Различение простых и сложных предложений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t>Орфография и пунктуация.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Применение правил правописания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сочетания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жи – ши,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ча – ща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 xml:space="preserve">чу – щу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в положении под ударением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сочетания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чк – чн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чт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щн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перенос сл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проверяемые безударные 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непроизносимые согласны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гласные и согласные в неизменяемых на письме приставка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разделительные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 xml:space="preserve">ъ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и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ь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мягкий знак после шипящих на конце имен существительных (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ночь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нож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рожь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мышь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безударные падежные окончания имен существительных (кроме существительных на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noBreakHyphen/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мя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noBreakHyphen/>
        <w:t>ий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noBreakHyphen/>
        <w:t>ья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noBreakHyphen/>
        <w:t>ье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noBreakHyphen/>
        <w:t>ия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noBreakHyphen/>
        <w:t>ов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noBreakHyphen/>
        <w:t>ин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безударные окончания имен прилагательны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b/>
          <w:b/>
          <w:bCs/>
          <w:i/>
          <w:i/>
          <w:i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 xml:space="preserve">не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с глагол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мягкий знак после шипящих на конце глаголов в форме 2</w:t>
        <w:noBreakHyphen/>
        <w:t>го лица единственного числа (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пишешь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,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учишь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i/>
          <w:i/>
          <w:i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мягкий знак в глаголах в сочетании </w:t>
        <w:noBreakHyphen/>
      </w: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i/>
          <w:iCs/>
          <w:sz w:val="24"/>
          <w:szCs w:val="24"/>
        </w:rPr>
        <w:t>ться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>безударные личные окончания глаголов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знаки препинания (запятая) в предложениях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/>
          <w:bCs/>
          <w:sz w:val="24"/>
          <w:szCs w:val="24"/>
        </w:rPr>
        <w:t>Развитие речи.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 Осознание ситуации общения: с какой целью, с кем и где происходит общени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Последовательность предложений в текст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Последовательность частей текста (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>абзацев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>абзацев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План текста. Составление планов к данным текстам.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>Создание собственных текстов по предложенным планам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Знакомство с жанрами письма и поздравл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i/>
          <w:i/>
          <w:iCs/>
          <w:color w:val="00000A"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i/>
          <w:iCs/>
          <w:sz w:val="24"/>
          <w:szCs w:val="24"/>
        </w:rPr>
        <w:t>использование в текстах синонимов и антонимов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sz w:val="24"/>
          <w:szCs w:val="24"/>
        </w:rPr>
        <w:t>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color w:val="00000A"/>
          <w:lang w:val="ru-RU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color w:val="00000A"/>
          <w:lang w:val="ru-RU"/>
        </w:rPr>
        <w:t>Знакомство с основными видами изложений и сочинений (без заучивания определений): изложения подробные и выборочные, изложения с элементами сочинения; сочинения</w:t>
        <w:noBreakHyphen/>
        <w:t>повествования, сочинения</w:t>
        <w:noBreakHyphen/>
        <w:t>описания, сочинения</w:t>
        <w:noBreakHyphen/>
        <w:t>рассужде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Nimbus Roman No9 L;Times New Roman" w:hAnsi="Nimbus Roman No9 L;Times New Roman" w:eastAsia="@Arial Unicode MS" w:cs="Nimbus Roman No9 L;Times New Roman"/>
          <w:color w:val="00000A"/>
          <w:lang w:val="ru-RU"/>
        </w:rPr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420"/>
        <w:ind w:left="20" w:right="20"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ПРЕДМЕТУ «РУССКИЙ ЯЗЫК»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1 класс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5"/>
        <w:gridCol w:w="8632"/>
        <w:gridCol w:w="141"/>
        <w:gridCol w:w="1560"/>
      </w:tblGrid>
      <w:tr>
        <w:trPr>
          <w:trHeight w:val="430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букварный период – 17 часов </w:t>
            </w:r>
          </w:p>
        </w:tc>
      </w:tr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ь- первая учебная тетрадь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/>
              <w:t>Возникновение письменности. Усвоение гигиенических требований при письме. Развитие мелкой моторики пальцев и свободы движения руки. Правильное письмо. Овладение разборчивым, аккуратным письмом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рока.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яя и нижняя линии рабочей строки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</w:rPr>
            </w:pPr>
            <w:r>
              <w:rPr/>
              <w:t>Усвоение гигиенических требований при письме. Развитие мелкой моторики пальцев и свободы движения руки. Правильное письмо. Овладение разборчивым, аккуратным письмом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овалов и полуовалов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овалов и полуовалов в написании букв. Усвоение гигиенических требований при письме. Развитие мелкой моторики пальцев и свободы движения руки. Овладение разборчивым, аккуратным письм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линных, прямых, наклонных линий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 линии  в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гигиенических требований при письме. Развитие мелкой моторики пальцев и свободы движения руки. Развитие умений ориентироваться на пространстве листа и на пространстве классной доски. Овладение разборчивым, аккуратным письм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удлинённой палочки с закруглением внизу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написания длинных  прямых наклонных  линий  с закруглением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графических упражнений по образцу, нахождение  строки и межстрочного  пространства. Определение места ударения. Развитие умений ориентироваться на пространстве листа и на пространстве классной доски. Составление рассказа по сюжетному рисун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палочки с закруглением вверху и внизу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е написания линий с закруглением снизу и сверху от ранее изученных видов наклонных линий. Развитие умений ориентироваться на пространстве листа и на пространстве классной доски. Определение места ударения.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овалов больших и маленьких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 овалов и полуовалов в написании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рафических упражнений по образцу. Определение места ударения. Развитие умений ориентироваться на пространстве листа и на пространстве классной дос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коротких и длинных наклонных линий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е  написания линий с закруглением снизу и сверху от ранее изученных видов наклонных линий. Слог как минимальная произносительная единица Развитие умений ориентироваться на пространстве листа и на пространстве классной доски.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короткой наклонной линии и закруглением внизу вправо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доление   трудности при написании наклонных линии с петлей внизу. Развитие умений ориентироваться на пространстве листа и на пространстве классной доски. Слог как минимальная произносительная единица.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наклонных линий с петлей вверху и внизу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элементов букв с использованием данного элемента. Разница  между линиями с петлей внизу и линиями с петлей в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ориентироваться на пространстве листа и на пространстве классной доски. Слог как минимальная произносительная единица.  Знакомство с выполнением  анализа сл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1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овалов и полуовалов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овалов и полуовалов в написании букв. Выполнение графических упражнений по образцу. Формирование правильной осанки при пись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2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Строчная буква «а».   Прописная буква «А»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Звуки речи.</w:t>
            </w:r>
            <w:r>
              <w:rPr>
                <w:rStyle w:val="Zag11"/>
                <w:rFonts w:eastAsia="@Arial Unicode MS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ние знакомых  элементов при написании строчной буквы а. Овладение разборчивым, аккуратным письмом. Различение звука и буквы: буква как знак звука. Деление слов на слоги. Работа со схемами слов. Соблюдение наклона. 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Овладение позиционным способом обозначения звуков букв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13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Повторение написания изученных букв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Звуки речи.</w:t>
            </w:r>
            <w:r>
              <w:rPr>
                <w:rStyle w:val="Zag11"/>
                <w:rFonts w:eastAsia="@Arial Unicode MS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знакомых элементов при написании заглавной буквы А.  Овладение начер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х прописных (заглавных) и строчных бук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1</w:t>
            </w:r>
          </w:p>
        </w:tc>
      </w:tr>
      <w:tr>
        <w:trPr>
          <w:trHeight w:val="1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14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прописная буквы  «о», «О»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Звуки речи.</w:t>
            </w:r>
            <w:r>
              <w:rPr>
                <w:rStyle w:val="Zag11"/>
                <w:rFonts w:eastAsia="@Arial Unicode MS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ранее изученных элементов при написании строчной и заглавной букв о, О. Овладение разборчивым, аккуратным письмом. Различение звука и буквы: буква как знак звука.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 Овладение позиционным способом обозначения звуков буквами.</w:t>
            </w:r>
            <w:r>
              <w:rPr>
                <w:rFonts w:cs="Times New Roman" w:ascii="Times New Roman" w:hAnsi="Times New Roman"/>
              </w:rPr>
              <w:t xml:space="preserve"> Овладение начер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х прописных (заглавных) и строчных бук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1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«И», «и»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Звуки речи.</w:t>
            </w:r>
            <w:r>
              <w:rPr>
                <w:rStyle w:val="Zag11"/>
                <w:rFonts w:eastAsia="@Arial Unicode MS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ранее изученных элементов при написании строчной буквы и. Овладение разборчивым, аккуратным письмом. Различение звука и буквы: буква как знак звука. Восприятие слова как объекта изучения, материала для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Овладение позиционным способом обозначения звуков буквами. Знакомство с русским алфавитом как последовательностью букв.</w:t>
            </w:r>
            <w:r>
              <w:rPr>
                <w:rFonts w:cs="Times New Roman" w:ascii="Times New Roman" w:hAnsi="Times New Roman"/>
              </w:rPr>
              <w:t xml:space="preserve"> Овладение начер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х прописных (заглавных) и строчных бук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16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буквы  «ы»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Звуки речи.</w:t>
            </w:r>
            <w:r>
              <w:rPr>
                <w:rStyle w:val="Zag11"/>
                <w:rFonts w:eastAsia="@Arial Unicode MS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буквы ы. Особенности буква ы. Различение звука и буквы: буква как знак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 слова как объекта изучения, материала для анализа.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Овладение позиционным способом обозначения звуков букв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17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 и заглавная буквы  «У», «у» 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Звуки речи.</w:t>
            </w:r>
            <w:r>
              <w:rPr>
                <w:rStyle w:val="Zag11"/>
                <w:rFonts w:eastAsia="@Arial Unicode MS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написания строчной буквы у. Овладение разборчивым, аккуратным письмом. Различение звука и буквы: буква как знак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исать строчную букву у, предложение «Ау!» Овладение начертанием письменных прописных (заглавных) и строчных бук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</w:rPr>
              <w:t>Букварный период -7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написания изученных бук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Звуки речи.</w:t>
            </w:r>
            <w:r>
              <w:rPr>
                <w:rStyle w:val="Zag11"/>
                <w:rFonts w:eastAsia="@Arial Unicode MS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ение гласных и согласных звуков. Установление числа и последовательности звуков в слове. Формирование навыка слогового ч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н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Звуки речи.</w:t>
            </w:r>
            <w:r>
              <w:rPr>
                <w:rStyle w:val="Zag11"/>
                <w:rFonts w:eastAsia="@Arial Unicode MS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личительные признаки печатной и письменной буквы н.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Буквы гласных как показатель твердости – мягкости согласных звуков. </w:t>
            </w:r>
            <w:r>
              <w:rPr>
                <w:rFonts w:cs="Times New Roman" w:ascii="Times New Roman" w:hAnsi="Times New Roman"/>
              </w:rPr>
              <w:t>Различение гласных и согласных звуков. Установление числа и последовательности звуков в слове. Формирование навыка слогового ч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«Н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Звуки речи.</w:t>
            </w:r>
            <w:r>
              <w:rPr>
                <w:rStyle w:val="Zag11"/>
                <w:rFonts w:eastAsia="@Arial Unicode MS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правильного написания прописной буквы н. Слово как объект изучения для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чер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х прописных (заглавных) и строчных букв. Прописная (заглавная) буква в начале предложения и именах собственных. Знакомство с правилами правописания и их применение: раздельное написание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с, С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тельные признаки    письменной и печатной букв С,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, слогов, слов, предложений, написание которых не расходится с их произношением. Осознание единства звукового состава и его значения. Знакомство с правилами правописания и их применение: раздельное написание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«С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единение  буквы с другими буквами.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Буквы гласных как показатель твердости – мягкости согласных звуков.</w:t>
            </w:r>
            <w:r>
              <w:rPr>
                <w:rFonts w:cs="Times New Roman" w:ascii="Times New Roman" w:hAnsi="Times New Roman"/>
              </w:rPr>
              <w:t xml:space="preserve"> Знакомство с правилами правописания и их применение: раздельное написание слов. Понимание функции небуквенных графических средств: пробела между словами, знак переноса. Перенос слов без сочетания соглас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, слогов, слов, предложений, написание которых не расходится с их произношением. Осознание единства звукового состава и его значения. Обучение плавному слоговому чтению и чтению целыми словами. Понимание функции небуквенных графических средств: пробела между словами, знак переноса. Перенос слов без сочетания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к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личительные признаки    письменной и печатной буквы к.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 Буквы гласных как показатель твердости – мягкости согласных звуков.</w:t>
            </w:r>
            <w:r>
              <w:rPr>
                <w:rFonts w:cs="Times New Roman" w:ascii="Times New Roman" w:hAnsi="Times New Roman"/>
              </w:rPr>
              <w:t xml:space="preserve"> Различение гласных и согласных звуков. Осознание единства звукового состава и его значения. Понимание функции небуквенных графических средств: пробела между словами, знак переноса. Перенос слов без сочетания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«К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признаки    письменной и печатной буквы к. Различение ударных и безударных гласных, согласных твёрдых и мягких, твёрдых и звонких глух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слогового чтения. Письмо букв, слогов, слов, предложений, написание которых не расходится с их произношением Понимание функции небуквенных графических средств: пробела между словами, знак переноса. Перенос слов без сочетания соглас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т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нее изученных элементов при написании буквы т. Отличительные признаки    письменной и печатной буквы т. Различение гласных и согласных звуков. Осознание единства звукового состава и его значения. Понимание функции небуквенных графических средств: пробела между словами, знак переноса. Перенос слов без сочетания соглас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«Т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признаки    письменной и печатной буквы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слогового чтения. Умение воспроизводить написание изученных букв; упражнение в письме буквосочетаний. Письмо букв, слогов, слов, предложений, написание которых не расходится с их произнош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, слогов, слов, предложений, написание которых не расходится с их произношением. Различие слов и предложений. Прописная (заглавная) буква в начале предложения и именах собственных. Орфографическое чтение как средство самоконтроля при письме под диктовку и списывании. Обучение плавному слоговому чтению и чтению целыми словами. Понимание функции небуквенных графических средств: пробела между словами, знак переноса. Перенос слов без сочетания соглас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л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ранее изученных элементов при написании буквы л. Отличительные признаки    письменной и печатной буквы л. Установление числа и последовательности звуков в слове. Восприятие слова как объекта изучения, материала для анализа.  Орфографическое чтение как средство самоконтроля при письме под диктовку и списывании. Различие слов и предложений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«Л»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расположение буквы и слова в строке при написании имен собственных. Определение отличия печатной и письменной буквы Л. Понимание функции небуквенных графических средств: пробела между словами, знак переноса. Восприятие слова как объекта изучения, материала для анализа. Различение гласных и согласных зву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р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тельные признаки письменной и печатной буквы р.  Элементы   строчной буквы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ое чтение как средство самоконтроля при письме под диктовку и списывании. Усвоение приемов и последовательности правильного списывания текста. Пробел между словами, знак переноса.  Различие слов и предло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Р, обозначающая согласные звук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заглавной буквы Р. Элементы буквы р. Различие слов и предложений. Усвоение приемов и последовательности правильного списывания текста. Обучение проверке написания при помощи сличения с текстом-образцом. Понимание функции небуквенных графических средств: пробела между словами, знак перено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ановление числа и последовательности звуков в слове.  Различие слов и предложений.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Письмо букв, буквосочетаний, слогов, слов, предложений с соблюдением гигиенических норм.</w:t>
            </w:r>
            <w:r>
              <w:rPr>
                <w:rStyle w:val="Zag11"/>
                <w:rFonts w:eastAsia="@Arial Unicode MS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фографическое чтение как средство самоконтроля при письме под диктовку и списывании. Обучение плавному слоговому чтению и чтению целыми словами. Знакомство с орфоэпическим чт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в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нее изученных  элементов строчной буквы в. Различение ударных и безударных гласных, согласных твёрдых и мягких, твёрдых и звонких глухих. Установление числа и последовательности звуков в слове.  Правильное написание буквы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приемов и последовательности правильного списывания текс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«В»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заглавной буквы В. Элементы  буквы В. Прописная (заглавная) буква в начале предложения и именах собственных.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 Письмо букв, буквосочетаний, слогов, слов, предложений с соблюдением гигиенических нор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е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тельные признаки печатной и письменной буквы е. Функция буквы е.  Звуковое обозначение буквы е в начале слова и после гласных. Осознание единства звукового состава и его значения.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Письмо букв, буквосочетаний, слогов, слов, предложений с соблюдением гигиенических нор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«Е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заглавной буква Е.  Элементы  буквы е. отличие звукового произношения буквы в начале и после согласного. Различие слов и предложений. Расположение  буквы и слова в строке, формирование умения правильно оформлять написанные предложения, запись письменный ответ на вопр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укв из ранее изученны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Письмо букв, буквосочетаний, слогов, слов, предложений с соблюдением гигиенических норм.</w:t>
            </w:r>
            <w:r>
              <w:rPr>
                <w:rStyle w:val="Zag11"/>
                <w:rFonts w:eastAsia="@Arial Unicode MS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 единства звукового состава и его значения. Обучение плавному слоговому чтению и чтению целыми словами. Знакомство с орфоэпическим чт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п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признаки письменной и печатной буквы п. Использование ранее изученных  элементов в написании строчной буквы п. Различение ударных и безударных гласных, согласных твёрдых и мягких, твёрдых и звонких глух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 буквы и слова в строке, списывание и вставление слова в предложения по смыс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 «П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прописной буквы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ная (заглавная) буква в начале предложения и именах собственных. Развитие внимания, мышления, памяти, фонематического слуха. Осознание единства звукового состава и его 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м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признаки письменной и печатной буквы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под диктовку ранее изученных письменных букв, списывание  с печатного текста. Прописная (заглавная) буква в начале предложения и именах собственных.  Знаки препинания в конц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«М»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заглавной буквы М. Прописная (заглавная) буква в начале предложения и именах собственных. Различение гласных и согласных звуков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укв из ранее изуч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приемов и последовательности правильного списывания текста. Письмо слов под диктовку, которые расходятся не расходятся при их произношении. Обучение плавному слоговому чтению и чтению целыми слов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з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тельные признаки печатной и письменной буквы з. Различение ударных и безударных гласных, согласных твёрдых и мягких, твёрдых и звонких глухих. Плавное слоговое чтение и чтение целыми словами. Знакомство с орфоэпическим чтением. Формирование навыков конструирования предложения; развитие орфографической зорк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«З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значение звуков [з] и [з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 на письме. Слог, как единица слова. Сопоставление слов различающихся одни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исать большую букву в именах людей, орфографической зоркости, мышления, внимания, фонематического слу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б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уквой б.  Элементы буквы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«форма слова»  и «родственные слова». Восприятие слова как объекта изучения, материала для анализа. Осознание единства звукового состава и его 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«Б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 на письме заглавной буквы. Отличительные признаки письменной и печатной буквы б. Сопоставление слов различающихся одни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буквы и слова в строке, проверка написанного при помощи сличения с текстом-образцом;  сопоставление слов различающихся одним звуком; формирование алгоритма списывания слов и предложений с образц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заглавная буквы Б, б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написанного при помощи сличения с текстом-образцом; формирование алгоритма списывания слов и предложений с образц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значением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горитм записи слов под диктовку и самопроверки; развитие  орфографической зоркости. Плавное слоговое чтение и чтение целыми словами. Знакомство с орфоэпическим чт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д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и при обозначении буквой парный согласный в конце слова. Различение гласных и согласных звуков. Различение ударных и безударных гласных, согласных твёрдых и мягких, твёрдых и звонких глухих.  Осознание единства звукового состава и е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«Д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заглавной буквы на письме. Отличительные признаки  письменной и печатной буквы д. Сопоставление слов различающихся одни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ие парного звонкого и глухого согласного. Прописная (заглавная) буква в начале предложения и именах собстве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й. Знакомство с побудительными предложениями; отработка навыка списывания по алгоритму; развитие  фонематического слуха,  орфографической зоркости. Наблюдение над значением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чтение слов, словосочетаний, предложений и коротких текстов. Понимание прочитанного текста при самостоятельном чтении вслух и при его прослуши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я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признаки печатной и письменной буквы я. Функция буквы я.  Звуки, обозначающие букву я в начале слова и после гласных. Формирование навыка работы  по алгоритму; обучение выполнения слогового и звукобуквенного анализ слов «яблоко», «Зоя», конструирование предложения; развитие орфографической зоркости. Различение ударных и безударных гласных, согласных твёрдых и мягких, твёрдых и звонких глух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«Я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заглавной буквы Я и составляющие её элементы. Звуковое обозначение буквы Я. Сопоставление слов  различающихся одним звуком. Осознание единства звукового состава и его значения. Упражнение в проверке написанного при помощи сличения с текстом-образц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в постановке цели и темы  урока. «Секрет» парных согласных, когда они оказываются в конце слов. Различение ударных и безударных гласных, согласных твёрдых и мягких, твёрдых и звонких глухих. Отработка навыков списывания по алгоритму, запись предложения под диктовку. Усвоение приемов и последовательности правильного списывания текст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«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-родственница буквы г. Сопоставление слов различающихся одним звуком. За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с изученной буквой, контроль этапов  работы, оценивание процесса и результата выполнения заданий. Осознание единства звукового состава и его 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Г, обозначающая согласные звук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 речи полных и сокращенных и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ие парных звонких и глухие согласных. Прописная (заглавная) буква в начале предложения и именах собстве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8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ч, обозначающая мягкий согласный звук. Слоги ча, чу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личительные признаки печатной и письменной буквы ч.  Отличие  звука [ч 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от ранее изученных согласных звуков.  Элементы  составляющие букву ч. Обозначение гласных после шипящих. Формирование  умения грамотно использовать знания о правиле написания слов с сочетаниями ча. Наблюдение над значением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Ч, обозначающая согласные звуки. Слоги ча, чу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ласных после шипящих. Различие среди согласных звуков шипящих звуков.  Буквы, обозначающие шипящие звук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навыков работы  по алгоритму; закрепление умений грамотно использовать знания о правиле написания слов с сочетаниями  ча, чу. Наблюдение над значением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1-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й знак как показатель мягкости согласного звука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, которые пишутся после букв, обозначающих мягк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умений различать на слух и зрительно слова с мягким согласным на конце. Наблюдение над значением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буквы ь в слове. Мягкий знак как показатель мягкости предшествующего согласного звука. Осознание единства звукового состава и его значения.  Обучение в проведении фонетического разбора слов с ь; воспитание любовь к при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ь – знак мягкости. Буква ь в середине слов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укв и звуков в 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значающих мягкость согласного мягким знаком, запись  слов с ь в середине слова. Мягкий знак как показатель мягкости предшествующего согласного звука. Развитие умений различать на слух и зрительно слова с мягким согласным на конце; обучать  проводить фонетический разбор слов с 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ш, обозначающая твердый согласный звук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звука  [ш]  от ранее изученных согласных звуков. Сопоставлении слов различающихся одним звуком. Знакомство с правилом написания слов с сочетанием ши. Усвоение приемов и последовательности правильного списывания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Ш, обозначающая твердый согласный звук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признаки письменной и печатной буквы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мениям грамотно использовать знания о правиле написания слов с сочетанием ши. Орфографическое чтение как средство самоконтроля при письме под диктовку и списывании. Развитие  орфографической зоркости, творческого вообра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с сочетанием ш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ласных после шипящих. Роль написания в сочетании ши гласной буквы и. Осознанное чтение слов, словосочетаний, предложений и коротких текстов. Понимание прочитанного текста при самостоятельном чтении вслух и при его прослушивании. Усвоение приемов и последовательности правильного списывания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ж, обозначающая твердый согласный звук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звука  [ж]  от ранее изученных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ласных после шипящих. Знакомство с правилом написания слов с сочетанием жи. Усвоение приемов и последовательности правильного списывания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«жи-ши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признаки письменной и печатной буква Ж.  Правило  написания буквы и в сочетании жи. Обозначение гласных после шипя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 умения  грамотно использовать знания о правиле написания слов с сочетанием жи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ё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тельные признаки письменной и печатной буквы ё. Функция буквы ё. Различение ударных и безударных гласных, согласных твёрдых и мягких, твёрдых и звонких глухих. Формирование навыка работы по алгоритму, выполнение слогового и звукобуквенного анализа слов «ёжик», «ёлка», конструирования  предложения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Ё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буквой ё одного и несколько звуков. Орфографическое чтение как средство самоконтроля при письме под диктовку и списывании. Умение письменно отвечать на вопросы. Ударный и безударный зв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гласных после шипящих. Написание гласной буквы и  в сочетании жи. Соотношение  звучания и написания слова, случаи расхождения звучания и написания; запись слов и предложений с сочетанием жи, выполнение слогового и звукобуквенного анализ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й. Слова с буквой й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 буквы и краткое и буквы и. Различение гласных и согласных звуков. Осознанное чтение слов, словосочетаний, предложений и коротких текстов. Понимание прочитанного текста при самостоятельном чтении вслух и при его прослушивании.  Знаки препинания в конц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й. Слова с буквой й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буквы й. Знакомство со  звуком, который обозначает  эта бук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х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уквой х и её элементы напис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навыка работы  по алгоритму; выполнение слогового и звукобуквенного анализа слов, запись слов и предложений с изученными буквами, постановка ударения, деление слов на слоги. Наблюдение над значением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Х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 прописной буквы Х. Умение выполнять слоговой и звукобуквенный анализ слов, запись слов и предложений с изученными буквами. Знаки препинания в конце предложения. Письмо слов под диктовку, которые расходятся не расходятся при их произнош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заглавная буквы Х, х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слов и предложений с изученными буквами, постановка ударения, деление слов на слоги. Прописная (заглавная) буква в начале предложения и именах собственных. Знаки препинания в конц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и предложений с изученными буквам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ставить цель и определя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ое чтение как средство самоконтроля при письме под диктовку и списывании. Развитие   фонематического слуха,  орфографическую зоркость. Осознанное чтение слов, словосочетаний, предложений и коротких текстов. Понимание прочитанного текста при самостоятельном чтении вслух и при его прослуши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ю, обозначающая два звука  [й 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у]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признаки  письменной и печатной буквы ю. Функция буквы ю. Формирование  навыка работы  по алгоритму, умения выполнять слоговой и звукобуквенный анализ слов «юла», «ю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Ю, обозначающая два звук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, которые обозначает буква ю. Формирование алгоритма списывания слов и предложений; письменные ответы на вопросы;    проверка  написанного  при помощи сличения с текстом-образцом. Ударный и безударный зв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прописная буквы ю, Ю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, которые выступают в качестве показателя мягкости согласных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а списывания по алгоритму, запись предложений под диктовку с комментированием; письменные ответы на вопросы; развитие  фонематического слух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ц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арные согласные звуки.  Отличие звука ц от ранее изученных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работы  по алгоритму; знакомство с особенностями написания букв и, ы после ц. Усвоение приемов и последовательности правильного списывания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Ц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на письме заглавной буквы. Отличительные признаки письменной и печатной буквы Ц. Формирование навыка работы  по алгоритму; наблюдение за  особенностями написания букв и, ы после ц; знакомство со словами –исключениями. Наблюдение над значением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ц, Ц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признаки письменных и печатных букв ц, Ц. Правило написания букв и, ы, после ц. Наблюдение над значением слова. Умение грамотно использовать знания о написании слов-исключений. Орфографическое чтение как средство самоконтроля при письме под диктовку и списы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признаки  письменной и печатной букв Э,э. Выполнение слогового и звукобуквенного анализа слов с буквой э; знакомство детей, что гласная буква э не пишется после букв ч,ш,щ,ж. Работа с предложением: выделение слов ,изменение их порядка. Корректировка деформированного  предложения. Различие слова и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постановке цели и темы  урока . Понимание звукобуквенных соотношений, различать и использовать на письме изученные буквы. Ударный и безударный зв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буква щ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ние  среди согласных звуков шипящих. Отличие звука [щ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] от ранее изученных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гласных после шипящих. Познакомить с правилом написания слов с сочетаниями ща,щу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Щ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ласных после шипящих. Умение грамотно использование знания о правиле написания слов с сочетаниями ща, щу; выделение этих сочетаний в словах.  Усвоение приемов и последовательности правильного списывания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прописная буквы щ,Щ  Написание слов с сочетаниями ща,щу (с.28)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ласных после шипящих. Правила написания слов с сочетаниями ча –ща, чу-щу . Формирование  навыка правописания слов с сочетаниями ща, щу; развитие  орфографической зоркости; творческое вообра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ф,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буквы ф. Выполнение слогового  и звукового разбора слов, письмо слов  и предложений с изученными буквами, постановка ударения, деление слова на слоги. Работа с предложением: выделение слов ,изменение их порядка. Различие слова и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Ф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 прописной буквы Ф.  Сопоставление слов различающихся одним звуком. Различение ударных и безударных гласных, согласных твёрдых и мягких, твёрдых и звонких глух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логового  и звукового  разбора слов, запись слов и предложений с изученными буквами, постановка ударения. Работа с предложением: выделение слов, изменение их порядка. Различие слова и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ь, ъ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ъ и ь  знаков в слове – служащие для мягкости согласного и для разделения  написания согласного и гласного; развитие умения различать на слух и зрительно слова с мягким и твердым знаками, запись слов с ь и ъ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>Алфавит. Звуки и буквы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Знакомство с русским алфавитом как последовательностью букв.</w:t>
            </w:r>
            <w:r>
              <w:rPr>
                <w:rFonts w:cs="Times New Roman" w:ascii="Times New Roman" w:hAnsi="Times New Roman"/>
              </w:rPr>
              <w:t xml:space="preserve"> Важность алфавита в жизни человека. Осознанное чтение слов, словосочетаний, предложений и коротких текстов. Понимание прочитанного текста при самостоятельном чтении вслух и при его прослуши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арные согласные звуки», списывание текст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парные согласные. Различение ударных и безударных гласных, согласных твёрдых и мягких, твёрдых и звонких глухих. Обозначение парного согласного на конце слова. Сопоставление слов различающихся одним зву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букварный период – 22 часа</w:t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4 - 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едложений в тексте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 текст.  Отличительные признаки текста и  предложения.  Значимость текста и предложения в нашей речи. Работа с предложением: выделение слов ,изменение их порядка. Различие слова и предложения. Прописная (заглавная) буква в начале предложения и именах собственных. Знаки препинания в конц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6 - 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кто? Что?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значением слова. Слова в речи. Знакомство со словами, которые отвечают на вопросы кто? что?,    называющие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чтение слов, словосочетаний, предложений и коротких текстов. Понимание прочитанного текста при самостоятельном чтении вслух и при его прослуши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8 - 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что делать? Что сделат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значением слова. Слова в речи. Знакомство со словами, которые отвечают на вопросы что делать? что сделать? Называющие  действия предметов? Осознанное чтение слов, словосочетаний, предложений и коротки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0 - 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какой? какая? какое? какие?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значением слова. Слова в речи. Знакомство со словами, которые отвечают на вопросы какой? какая? какое? какие? , называющие признаки предметов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акрепление изученного.  </w:t>
            </w:r>
            <w:r>
              <w:rPr>
                <w:rFonts w:cs="Times New Roman" w:ascii="Times New Roman" w:hAnsi="Times New Roman"/>
              </w:rPr>
              <w:t>Слуховой диктант</w:t>
            </w:r>
            <w:r>
              <w:rPr>
                <w:rFonts w:cs="Times New Roman" w:ascii="Times New Roman" w:hAnsi="Times New Roman"/>
                <w:spacing w:val="-5"/>
              </w:rPr>
              <w:t xml:space="preserve">                              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й записи текста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е гласных в корне слов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 написания гласной буквы в слове. Знакомство с правилом проверки безударной гласной в корн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б ударных и безударных гласных в слове и их проверке. Сопоставление слов различающихся одним звуком. Ударный и безударный зв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в конце слов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рных согласных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согласных звуках, способах их различия; знакомство с особенностями проверочного и проверяемого слов, способом обозначения буквой парного согласного на конце слова; обогащение словарного запаса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5 - 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жи-ш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ласных после шипящих: жи-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 с сочетаниями  жи-ши;  тренировка в написании  слов с сочетаниями  жи-ши. Осознанное чтение слов, словосочетаний, предложений и коротких текстов. Понимание прочитанного текста при самостоятельном чтении вслух и при его прослуши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7 - 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а-ща, чу-щу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ласных после шипящих: ча-ща, чу-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 с сочетаниями  ча-ща; объяснять, почему в этих сочетаниях написание гласных а и у  надо запомнить; тренировка в наисании слова с сочетаниями  ча-ща, чу-щ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9 -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к-чн, щн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инание  написания буквосочетаний чк-чн, щ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произношение  слова с шипящими звуками; знакомить с правилом написания слов с буквосочетанием чк-чн,щн; уточнение знаний учащихся о других изученных правилах пис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11 - 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 именах собственных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с заглавной буквы в именах, отчествах, фамилиях людей, кличках животных, названиях городов, рек, деревень, улиц; умение применять эти знания; развитие  фонематического слуха, орфографической зоркости; воспитание культуры учебного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13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Закрепление изученного.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 правил правописания , которые известны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ительное  нахождение в тексте орфограммы на изученные правила, запись в соответствии с правилами письма слова и предлож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Блок . Русский язык  50 ч. 2-е полугодие. 5 ч. в  недел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96"/>
        <w:gridCol w:w="9544"/>
        <w:gridCol w:w="1545"/>
      </w:tblGrid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часов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ечь. Устная и письменная речь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/>
              <w:t>Знакомство  со значением речи и языка в жизни людей, с новым предметом и новым учебником, продолжать формирование  понятия «устная речь» и «письменная речь»</w:t>
            </w: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е. Интонация</w:t>
            </w:r>
            <w:r>
              <w:rPr>
                <w:rFonts w:cs="Times New Roman" w:ascii="Times New Roman" w:hAnsi="Times New Roman"/>
                <w:i/>
              </w:rPr>
              <w:t xml:space="preserve">.    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 понятий о том, что предложение выражает законченную мысль,  первичное представление о видах предложения по цели высказывания, совершенствование  каллиграфических навыков.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  <w:r>
              <w:rPr>
                <w:rFonts w:cs="Times New Roman" w:ascii="Times New Roman" w:hAnsi="Times New Roman"/>
                <w:i/>
              </w:rPr>
              <w:t xml:space="preserve">.   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понятием «диалог», формирование  умения оформлять предложения на письм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лов в речи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 с ролью слов в речи, формирование умения вычленять слова из предложения, развитие устной реч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>Слова – названия предметов, действий и признаков предметов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Части речи;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</w:rPr>
              <w:t>деление частей речи на самостоятельные и служебные.</w:t>
            </w:r>
            <w:r>
              <w:rPr>
                <w:rFonts w:cs="Times New Roman" w:ascii="Times New Roman" w:hAnsi="Times New Roman"/>
              </w:rPr>
              <w:t xml:space="preserve"> Знакомство  со словами – названиями предметов, признаков предметов и действий предметов, формирование умение задавать соответствующие вопросы, различие  слов, обогащение лексического запаса учащихся. Представление об однозначных и многозначных словах , о порядковом переносном значении слов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жливые» слов</w:t>
            </w:r>
            <w:r>
              <w:rPr>
                <w:sz w:val="24"/>
              </w:rPr>
              <w:t xml:space="preserve">а </w:t>
            </w:r>
            <w:r>
              <w:rPr>
                <w:rFonts w:cs="Times New Roman" w:ascii="Times New Roman" w:hAnsi="Times New Roman"/>
                <w:i/>
              </w:rPr>
              <w:t xml:space="preserve"> 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iCs/>
              </w:rPr>
            </w:pPr>
            <w:r>
              <w:rPr/>
              <w:t xml:space="preserve">Развитие  умений в  употреблении  в речи «вежливых» слов, распознавание слов, называющие предмет, признак предмета, действие предмета. </w:t>
            </w:r>
            <w:r>
              <w:rPr>
                <w:sz w:val="24"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 и многозначные слова. Синонимы. Антонимы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накомство  с однозначными и многозначными словами, со словами близкими и противоположными по значению, развитие речи. Использование в текстах синонимов и антонимов.</w:t>
            </w:r>
            <w:r>
              <w:rPr>
                <w:rStyle w:val="Zag11"/>
                <w:rFonts w:eastAsia="@Arial Unicode MS"/>
                <w:iCs/>
              </w:rPr>
              <w:t xml:space="preserve"> Определение значения слова по тексту или уточнение значения с помощью толкового словаря.</w:t>
            </w:r>
            <w:r>
              <w:rPr>
                <w:sz w:val="24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>Слог как минимальная произносительная единица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Деление слов на слоги. </w:t>
            </w:r>
            <w:r>
              <w:rPr>
                <w:rFonts w:cs="Times New Roman" w:ascii="Times New Roman" w:hAnsi="Times New Roman"/>
              </w:rPr>
              <w:t>Формирование умения различать слово и слог, определение количество слогов в слове, деление слов на слоги. Работа со словарё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Деление слов на слоги. </w:t>
            </w:r>
            <w:r>
              <w:rPr>
                <w:rFonts w:cs="Times New Roman" w:ascii="Times New Roman" w:hAnsi="Times New Roman"/>
              </w:rPr>
              <w:t>Формирование умения делить слова на слоги, анализ модели слов, нахождение слов по данным моделям. Работа со словарё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>Перенос слов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Использование небуквенных графических средств: пробела между словами, знака переноса, абзац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>Ударение. Ударные и безударные слоги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Ударение, произношение звуков и сочетаний звуков в соответствии с нормами современного русского литературного языка. </w:t>
            </w:r>
            <w:r>
              <w:rPr>
                <w:rFonts w:cs="Times New Roman" w:ascii="Times New Roman" w:hAnsi="Times New Roman"/>
              </w:rPr>
              <w:t>Формирование умения определять ударение в словах, знакомство со случаем, когда ударение не ставится, развитие  фонематического слух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Различение звуков и букв</w:t>
            </w:r>
            <w:r>
              <w:rPr>
                <w:rFonts w:cs="Times New Roman" w:ascii="Times New Roman" w:hAnsi="Times New Roman"/>
              </w:rPr>
              <w:t xml:space="preserve">. Различение гласных и согласных звуков.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</w:t>
            </w:r>
            <w:r>
              <w:rPr>
                <w:rFonts w:cs="Times New Roman" w:ascii="Times New Roman" w:hAnsi="Times New Roman"/>
              </w:rPr>
              <w:t>Умение сопоставлять звуковое и буквенное обозначение слов, формирование  умений обозначать звуки реч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>Русский алфавит, или Азбука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Знание алфавита: правильное название букв, знание их последовательности.</w:t>
            </w:r>
            <w:r>
              <w:rPr>
                <w:rFonts w:cs="Times New Roman" w:ascii="Times New Roman" w:hAnsi="Times New Roman"/>
                <w:iCs/>
              </w:rPr>
              <w:t xml:space="preserve"> Использование алфавита при пользовании словарями, справочниками, каталогами.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 Понимание слова как единства звучания и значения. Выявление слов, значение которых требует уточ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 и буквы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</w:t>
            </w:r>
            <w:r>
              <w:rPr>
                <w:rFonts w:cs="Times New Roman" w:ascii="Times New Roman" w:hAnsi="Times New Roman"/>
              </w:rPr>
              <w:t>Формирование умения определять гласные звуки и буквы, закрепление знания о главных признаках гласных звук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Е, Ё, Ю, Я и их функции в словах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гласных и согласных звуков.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Установление соотношения звукового и буквенного состава слова  в словах с йотированными гласными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Cs/>
              </w:rPr>
              <w:t>е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Cs/>
              </w:rPr>
              <w:t>ё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</w:rPr>
              <w:t xml:space="preserve">,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Cs/>
              </w:rPr>
              <w:t>ю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</w:rPr>
              <w:t xml:space="preserve">, 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Cs/>
              </w:rPr>
              <w:t>я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 и буквы. Слова с буквой Э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гласных и согласных звуков.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Установление соотношения звукового и буквенного состава слова  в словах с буквой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</w:rPr>
              <w:t>э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ударного гласного буквой на письме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 слове ударных и безударных гласных звуков. Развитие умения сравнивать гласные в ударных и безударных слогах, знакомство с памяткой для определения ударного и безударного гласного звук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веряемых и проверочных слов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хождение в слове ударных и безударных гласных звуков. Овладение понятием «родственные» (однокоренные) слов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ударных и безударных слогах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хождение в слове ударных и безударных гласных звук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непроверяемыми безударными 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исать слова с непроверяемой буквой безударного гласного зву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и буквы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личение гласных и согласных звуков. Знакомство с представлением об основных признаках согласных звуков и букв, формирование умений записывать слова, диктуя их себе по слога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удвоенными согласными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едставлением о словах с удвоенными согласными и способах их перенос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ами Ии Й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в  различии  и правильном написании слов с гласным звуком [и] и согласным [</w:t>
            </w:r>
            <w:r>
              <w:fldChar w:fldCharType="begin"/>
            </w:r>
            <w:r>
              <w:rPr>
                <w:position w:val="-3"/>
                <w:lang w:val="en-US" w:eastAsia="en-US"/>
              </w:rPr>
              <w:instrText xml:space="preserve"> QUOTE  </w:instrText>
            </w:r>
            <w:r>
              <w:rPr>
                <w:position w:val="-3"/>
                <w:lang w:val="en-US" w:eastAsia="en-US"/>
              </w:rPr>
            </w:r>
            <w:r>
              <w:rPr>
                <w:position w:val="-3"/>
                <w:lang w:val="en-US" w:eastAsia="en-US"/>
              </w:rPr>
              <w:fldChar w:fldCharType="separate"/>
            </w:r>
            <w:r>
              <w:rPr>
                <w:position w:val="-3"/>
                <w:lang w:val="en-US" w:eastAsia="en-US"/>
              </w:rPr>
            </w:r>
            <w:r>
              <w:rPr>
                <w:position w:val="-3"/>
                <w:lang w:val="en-US" w:eastAsia="en-US"/>
              </w:rPr>
              <w:drawing>
                <wp:inline distT="0" distB="0" distL="0" distR="0">
                  <wp:extent cx="84455" cy="151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lang w:val="en-US" w:eastAsia="en-US"/>
              </w:rPr>
            </w:r>
            <w:r>
              <w:rPr>
                <w:position w:val="-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], знакомство со способами переноса слов с буквой 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и мягкие согласные звуки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азличение мягких и твёрдых согласных звуков, определение парных и непарных по твёрдости-мягкости согласных звуков. Обозначение на письме твердости и мягкости согласных звуков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и непарные по твердости-мягкости согласные звуки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едставлением о парных и непарных твердых и мягких согласных звуках, формирование умений распознавать в слове твердые и мягкие согласны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звуков Ь. Перенос слов с Ь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письме твердости и мягкости согласных звуков.  Формирование умения обозначать мягкость согласных звуков на письме Ь знаком, переносить слова с Ь.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 Установление соотношения звукового и буквенного состава слова в словах типа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</w:rPr>
              <w:t>стол, конь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текста с нарушенным порядком предложений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составлять текст из данных предложений, формирование умения различать мягкие и твердые согласные звуки, развитие речи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ставление текста по данным вопроса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>Глухие и звонкие согласные звуки. Парные глухие и звонкие согласные звуки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Различение звонких и глухих звуков, определение парных и непарных по звонкости – глухости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накомство с представлением о звонких и глухих согласных звуках, развивать умение различать звонкие и глухие согласны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рных звонких и глухих согласных на конце слов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Различение звонких и глухих звуков, определение парных и непарных по звонкости – глухости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накомство с особенностями проверочных  и проверяемых слов, развитие  умения подбирать проверочные слова, формирование умений сопоставлять произношение и написание сл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ящие согласные звуки. Проект «Скороговорки»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Формирование умений распознавать шипящие согласные звуки в словах, знакомство с представлением о только твердых или мягких шипящих, формирование умения подбирать текстовую информацию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четаний ЧК, ЧН, Ч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-ШИ, ЧА-ЩА, ЧУ-ЩУ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навыков правописания слов с сочетаниями ЧК, ЧН, Ч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ЖИ-ШИ, ЧА-ЩА, ЧУ-ЩУ, развитие реч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словах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 писать заглавную букву в начале предложения и в именах собственных, обучение нахождения  в отличии имен собственных от нарицательны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казочная страничка»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подбирать текстовую информацию, выделение из большого количества информации главного и представление своего проек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 материала. КВН «Страна Словария»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материала, изученного в 1 классе, развитие интереса к русскому язы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ПРЕДМЕТУ «РУССКИЙ ЯЗЫК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КЛАСС</w:t>
      </w:r>
    </w:p>
    <w:tbl>
      <w:tblPr>
        <w:tblW w:w="147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9"/>
        <w:gridCol w:w="4200"/>
        <w:gridCol w:w="7888"/>
        <w:gridCol w:w="1612"/>
      </w:tblGrid>
      <w:tr>
        <w:trPr>
          <w:trHeight w:val="8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8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</w:t>
            </w:r>
          </w:p>
          <w:p>
            <w:pPr>
              <w:pStyle w:val="126"/>
              <w:rPr/>
            </w:pPr>
            <w:r>
              <w:rPr>
                <w:rFonts w:cs="Times New Roman" w:ascii="Times New Roman" w:hAnsi="Times New Roman"/>
              </w:rPr>
              <w:t xml:space="preserve">с учебником. Какая бывает  речь? 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/>
              <w:ind w:left="107" w:right="389" w:hanging="0"/>
              <w:rPr>
                <w:i/>
                <w:i/>
              </w:rPr>
            </w:pPr>
            <w:r>
              <w:rPr/>
              <w:t xml:space="preserve">Речь. Значение речи в жизни человека. </w:t>
            </w:r>
            <w:r>
              <w:rPr>
                <w:i/>
              </w:rPr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можно узнать о человеке по его речи?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владение основными умениями ведения разговора (начать, поддержать, закончить разговор, привлечь внимание и т.п.). Анализ речи людей. Оценка собственной реч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тличить диалог от монолога?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овладение диалоговой формой речи. Диалог. Монолог. Их различия. Построение диалога и монолог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.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осуществлять контрольную функци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текст?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ст. Признаки текста. Тема текста. Отличие текста от других записей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тема и главная мысль?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ст. Признаки текста. Тема текста. Главная мысль текста. Определение главной мысли текст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текста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текста. Тема текста. Главная мысль текста. Деление текста на части</w:t>
            </w:r>
            <w:r>
              <w:rPr>
                <w:rFonts w:cs="Times New Roman" w:ascii="Times New Roman" w:hAnsi="Times New Roman"/>
                <w:i/>
              </w:rPr>
              <w:t xml:space="preserve">.  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главие текста. Смысловое единство предложений в текст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№ 1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товый)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о под диктовку в соответствии с изученными орфограммами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написания диктант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50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как единица речи, его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изнаки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редложения, словосочетания, слова (осознание их сходства и различий). Предложение. Признаки предложения. Различение предложений по цели высказывания: повествовательное, побудительное, вопросительное. Выбор знаков препинания в конце предложения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ановление связи слов в предложении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/>
            </w:pPr>
            <w:r>
              <w:rPr>
                <w:rFonts w:cs="Times New Roman" w:ascii="Times New Roman" w:hAnsi="Times New Roman"/>
              </w:rPr>
              <w:t xml:space="preserve">Главные члены  предложения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хождение главных членов предложения: подлежащего и сказуемого. Различение главных и второстепенных членов предложения. Отличие главных членов от второстепенных членов предложения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главных членов предложения: подлежащего и сказуемого. Различение главных и второстепенных членов предложения Отличие главных членов от второстепенных членов предложения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находить второстепенные члены предложения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жащее и сказуемое — главные члены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хождение главных членов предложения: подлежащего и сказуемого. Различение главных и второстепенных членов предложения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хождение главных членов предложения: подлежащего и сказуемого. Различение главных и второстепенных членов предложения Списывание текста в соответствии с изученными правилам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е и нераспространенны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ледовательность предложений в тексте. Установление связи (при помощи смысловых вопросов) между словами в словосочетании и предложении. Распространённые и нераспространённые предложения, их отличия. Составление распространённых и нераспространённых предложений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лов в предложени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овление связи  между словами в словосочетании и предложении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сочинение по картин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новление связи (при помощи смысловых вопросов) между словами в словосочетании и предложении.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бственных текстов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исание сочинения описательного характера по картине. И. С. Остроухова «Золотая осень». Выражение собственного мнения, его аргументация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по теме «Предложение»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ение своих знаний для выполнения заданий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№ 2 с грамматическим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м по теме «Предложение»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о под диктовку в соответствии с изученными орфограммами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писания диктант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лексическое  значени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лова как единства звучания и значения. Выявление слов, которые требуют уточнения. Лексическое значение слова. Определение значения слова по тексту или уточнение значения с помощью толкового словаря.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как общее название многих однородных предметов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алфавита при работе со словарям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толковым и орфографическим словарём. Определение лексического значения слов. Работа со словарём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значные и многозначны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Style w:val="Zag11"/>
                <w:rFonts w:ascii="Times New Roman" w:hAnsi="Times New Roman" w:eastAsia="@Arial Unicode MS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спользование алфавита при работе со словарям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</w:rPr>
              <w:t>Представление об однозначных и многозначных словах, о прямом и переносном значении слова</w:t>
            </w:r>
            <w:r>
              <w:rPr>
                <w:rFonts w:cs="Times New Roman" w:ascii="Times New Roman" w:hAnsi="Times New Roman"/>
              </w:rPr>
              <w:t>. Определение слова по толковому словарю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и переносное значение многозначных слов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Style w:val="Zag11"/>
                <w:rFonts w:ascii="Times New Roman" w:hAnsi="Times New Roman" w:eastAsia="@Arial Unicode MS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спользование алфавита при работе со словарями.</w:t>
            </w:r>
          </w:p>
          <w:p>
            <w:pPr>
              <w:pStyle w:val="126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</w:rPr>
              <w:t>Представление об однозначных и многозначных словах, о прямом и переносном значении сло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е в тексте синонимов. Понятие синонимов. Наблюдение за использованием в речи синонимов и антонимов. Подбор к словам синонимов. Распознавание синонимов среди других слов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текстах антонимов. Понятие антонимов. Наблюдение за использованием в речи синонимов и антонимов.  Подбор к словам антонимов. Распознавание антонимов среди других слов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изложение по В. Солоухину 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текстом: тема, главная мысль. Письменное изложение повествовательного текста по составленному плану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Слово и его значение»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ение своих знаний по теме: «Слово и его значение». Контроль и проверка выполнения заданий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/>
            </w:pPr>
            <w:r>
              <w:rPr>
                <w:rFonts w:cs="Times New Roman" w:ascii="Times New Roman" w:hAnsi="Times New Roman"/>
              </w:rPr>
              <w:t>Родственные слова. Проект «Моя родословная»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понятием родственные (однокоренные) слова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иск однокоренных слов в тексте, выделение корня в однокоренных словах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понятием родственные (однокоренные) слова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рень слова. Группировка однокоренных слов.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образное написание корня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окоренных словах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понятием родственные (однокоренные) слова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бор однокоренных слов к данному слову и выделение в них корня. Анализ, сравнение, обобщение при выделении корня в однокоренных словах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однокоренных слов и синонимов,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ов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однокоренных слов и синонимов, однокоренных слов и слов с омонимичными корням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мятка «Как найти корень в слове»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г как минимальная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осительная единица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г. Деление слов на слоги. Классификация слов по количеству слогов, нахождение слов по заданной модели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ующая функция ударения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ударения в слове. Различие между ударным и безударным слогом. Подвижность ударения в русском язык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ошение слов в соответствии </w:t>
            </w:r>
          </w:p>
          <w:p>
            <w:pPr>
              <w:pStyle w:val="126"/>
              <w:rPr/>
            </w:pPr>
            <w:r>
              <w:rPr>
                <w:rFonts w:cs="Times New Roman" w:ascii="Times New Roman" w:hAnsi="Times New Roman"/>
              </w:rPr>
              <w:t>с нормами современного русского языка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рмы произношения слов. Сопоставление произношения и написания слов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. Правила переноса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ебуквенных графических средств: пробела между словами, знака переноса, абзаца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переноса слов. Слова, которые не переносятся.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ссказа по сери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ок и по опорным словам 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текстом: тема, главная мысль. Создание собственных текстов. Письменное составление рассказа по серии картинок и опорным словам. Выражение собственного мнения, его аргументация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по тем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ва, слова, слова...»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ение своих знаний при выполнении заданий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№ 3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грамматическим заданием по тем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ва, слова, слова...»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о под диктовку в соответствии с изученными орфограммами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 ошибкам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написание диктанта. Нахождение и корректировка ошибок, допущенных при написании диктанта и выполнении грамматического задания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их обозначение буквами на письм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, произношение звуков и сочетаний звуков в соответствии с нормами русского литературного языка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личение звуков и букв. Выполнение звукобуквенного разбора слова.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алфавита: правильное название букв, знание их последовательности,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ификация по характеристике звука, который они обозначают. Использование алфавита при работе со словарями. Определение значения слова по тексту или уточнение значения с помощью толкового словаря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алфавита при работе со словарям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алфавита при работе со словарям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жнение в расположении слов в алфавитном порядк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прописной буквы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рописной буквы. Правописание имён собственных. Сопоставление случаев употребления заглавной и строчной буквы в словах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ссказа по репродукци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 : повествование, его особенности. Создание собственных текстов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енное составление рассказа по репродукции картины. Выражение собственного мнения, его аргументация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по теме «Звуки и буквы»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ение своих знаний при выполнении заданий. Контроль выполнения заданий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е звуки и буквы и их признак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ачественной характеристики звука: гласный – согласный, гласный ударный – безударный, согласный  тв. – мяг., согласный зв. – глух., парный – непарный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личие гласных и согласных звуков. Гласные звуки, их особенности. Определение соотношения количества звуков и букв в словах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изложение по А. Митта 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/>
            </w:pPr>
            <w:r>
              <w:rPr>
                <w:rFonts w:cs="Times New Roman" w:ascii="Times New Roman" w:hAnsi="Times New Roman"/>
              </w:rPr>
              <w:t>Комплексная работа над структурой текста: озаглавливание, корректирование порядка предложений и частей текс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а с текстом: тема, главная мысль, заголовок текста, ответы на вопросы по тексту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изложение содержания прочитанного текст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с безударным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м звуком в корн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безударные гласные в корне слова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хождение в слове ударных и безударных гласных звуков. Проверка безударного гласного, написание которого нужно проверить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проверяемых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верочных слов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безударные гласные в корне слова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 слове ударных и безударных гласных звуков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веряемые и проверочные слова, их особенности. Работа с правилом: обозначение буквой безударного гласного звука в корне слова.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50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26"/>
              <w:rPr/>
            </w:pPr>
            <w:r>
              <w:rPr>
                <w:rFonts w:cs="Times New Roman" w:ascii="Times New Roman" w:hAnsi="Times New Roman"/>
              </w:rPr>
              <w:t>52 -5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роверки безударных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х в корн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безударные гласные в корне слова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 слове ударных и безударных гласных звуков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ы проверки безударных гласных в корне слова. Упражнения в проверке безударной гласной в корне слова путём изменения формы слова и подбора однокоренного слова с ударным гласным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написании слов с безударным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ми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безударные гласные в корне слова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 слове ударных и безударных гласных звуков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ообразное написание корня в однокоренных словах Упражнения в написании и проверке слов с безударным гласным в корне слов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 о правописании слов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оверяемыми безударными гласными.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безударные гласные в корне слова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 слове ударных и безударных гласных звуков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горитм проверки при написании слов с безударным гласным в корне разными способами. Восстановление деформированного текста. Последовательность предложений в текст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 - 5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с безударным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ми, не проверяемыми ударением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безударные гласные в корне слова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алфавита при работе со словарями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 слове ударных и безударных гласных звуков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ка непроверяемых безударных гласных по орфографическому словарю. Упражнение в различении слов с проверяемыми и непроверяемыми безударными гласными в корне слов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правописании безударных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х в корне слова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безударные гласные в корне слова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 слове ударных и безударных гласных звуков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ка выполнения задания «Проверь себя» на странице учебника. Подбор примеров с изучаемой орфограммой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№ 4 с грамматическим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м по тем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писание слов с безударным гласным звуком в корне»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безударные гласные в корне слова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о под диктовку в соответствии с изученными орфограммами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 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написания диктанта. Контроль и оценка выполнения заданий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репродукции картины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бственных текстов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енное составление рассказа по репродукции картины. Выражение собственного мнения, его аргументация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, их признаки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тв. и мяг. согласных звуков, определение парных и непарных по тв. – мяг. согласных звуков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гласные звуки, их особенности. Правильное произношение согласных звуков. Различие согласных звуков и букв. Восстановление деформированного текста в соответствии с рисунком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й звук [й'] и буква и кратко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поставление согласного звука Й и гласного звука И. Перенос слов с Й, правила переноса. Знакомство со способами обозначения согласного звука Й буквами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с удвоенными согласными.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«И в шутку и всерьез»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ношение и правописание слов с удвоенными согласными. Правила переноса. Проверка слов с удвоенными согласными по орфографическому словарю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репродукции картины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ипа текста по его признакам. Тема и главная мысль текста. Комплексная работа над структурой текста: озаглавливание, корректирование порядка предложений и частей текста. Создание собственных текстов с учётом точности, правильности, богатства и выразительности письменной реч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енное составление текста по репродукции картины с помощью опорных слов. Выражение собственного мнения, его аргументация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и мягкие согласные звуки и буквы для их обозначения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письме тв. и мяг. согласных звуков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тв. и мяг. согласных звуков, определение парных и непарных по тв. – мяг. согласных звуков,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х отличия. Упражнение в правильном произношении мягких и твёрдых согласных звуков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сти согласных звуков на письме буквами и, е, ё, ю, я, ь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йотированными гласными е, ё, ю, я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на письме тв. и мяг. согласных звуков, определение парных и непарных по тв. – мяг. согласных звуков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овление соотношения звукового и буквенного состава слова в словах с йотированными гласными е, ё, ю, я. Различие между твёрдыми и мягкими согласными звуками ( парными и непарными). Правила обозначения мягкости на письм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- показатель мягкости согласного звука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письме тв. и мяг. согласных звуков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ягкий знак как показатель мягкости согласного звука. Соотношение количества букв и звуков  в словах с мягким знаком. Объяснение причины расхождения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с мягким знаком на конц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 середине перед согласным.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ишем письмо»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письме тв. и мяг. согласных звуков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мягким знаком на конце и в середине слова. Правила переноса слов с мягким знаком в середине слова. Знакомство с жанром письма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исьм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зрительно воспринятого текста по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ахарнову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изложение зрительно воспринятого текста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заголовка к тексту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я чк, чн, чт, щн, нч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четания чк - чн, чт, щн. Правописание сочетаний чн, чт, щн, нч. Упражнение в написании данных сочетаний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очетаний чк, чн, чт, щн, нч 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четания чк - чн, чт, щн. Правила написания сочетаний чк, чн, щн, нч. Правильное произношение слов с сочетаниями чт, чн, щн, нч. Работа с орфоэпическим словарём. Упражнение в применении правил написания слов с сочетаниями ЧК, чн, чт, щн, нч. Запись предложений из текста на заданную тему, подбор заголовка к тексту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ифма»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рифма». Выделение в тексте рифмующихся строк.Сочинение стихов на заданные рифмы. Составление словарика собственных рифм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словами с буквосочетаниям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—ши, ча—ща, чу-щу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четания жи – ши, ча – ща, чу – щу в положении под ударением. Различие непарных твёрдых и мягких шипящих звуков. Упражнение в правописании сочетаний жи – ши, ча – ща, чу – щу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уквосочетаний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—ши, ча—ща, чу-щу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четания жи – ши, ча – ща, чу – щу в положении под ударением Упражнение в правописании сочетаний жи – ши, ча – ща, чу – щу. Письмо под диктовку в соответствии с изученными правилами. Последовательность предложений в текст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№ 5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грамматическим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м по тем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вописание слов с буквосочетаниям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—ши,ча—ща,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-щу, чк, чн,  щн, нч»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четания жи – ши, ча – ща, чу – щу в положении под ударением .Письмо под диктовку в соответствии с изученными орфограммами. Правописание сочетаний жи – ши, чу – щу, чк, чн, шн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, допущенным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ктант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написания контрольного диктанта. Контроль и оценка своих результатов выполнения работы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исывание текста в соответствии с изученными правилами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 звуки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 в корне слова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ачественной характеристики звука: гласный – согласный, гласный ударный – безударный, согласный  тв. – мяг., согласный зв. – глух., парный – непарный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звонких и глухих звуков, определение парных и непарных по звонкости – глухости согласных звуков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ристика согласного звука. Правильное произношение согласного звука на конце слова и перед другими согласными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с парным по глухости —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ости согласным звуком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 в корне слова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звонких и глухих звуков, определение парных и непарных по звонкости – глухости согласных звуков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описание слов с парными по глухости звонкости согласными звуками на конце слова и в корне перед согласным. Соотношение его произношения и написания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/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проверяемых и проверочных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 в корне слова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звонких и глухих звуков, определение парных и непарных по звонкости – глухости согласных звуков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рочные и проверяемые слова. Различия между ними. Упражнение в нахождении в словах парного согласного звука, написание которого нужно проверить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арных согласных на конце слова или перед согласным в корн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 в корне слова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звонких и глухих звуков, определение парных и непарных по звонкости – глухости согласных звуков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ы проверки парных согласных на конце слова и перед согласным в корне. Подбор проверочных слов путём изменения формы слова и подбора однокоренных слов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написании слов с парным согласным в корне слова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 в корне слова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жнение в написании слов с парным согласным в корне слова. Использование алгоритма проверки при написании слов с парным по глухости – звонкости согласным звуком на конце слова и перед согласным в корне. Восстановление деформированного текста. Последовательность предложений в текст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написании слов с парным согласным в корне слова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 в корне слова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жнение в написании слов с парным согласным в корне слова. Применение способов проверки парных согласных на конце слова и перед согласным в корне. Объяснение правописания слов  с парным по глухости – звонкости согласным звуком на основе алгоритма проверки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текста по вопросам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. Бианки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ст, его признаки, заголовок. Письменное изложение содержания прочитанного  текст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правописани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 с изученными орфограммами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, произношение звуков и сочетаний звуков в соответствии с нормами русского литературного языка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ние в словах изученные орфограммы. Объяснение правописания изученных орфограмм. Выполнение звукобуквенного разбора слов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. Правописани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х и согласных в корн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ряемые гласные и согласные в корне слова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и согласных в корне слова. Работа с памяткой «Как  подготовиться к диктанту»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№ 6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грамматическим заданием по тем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вописание слов с парным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ми»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о под диктовку в соответствии с изученными орфограммами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, допущенным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иктанте 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написания диктант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/>
            </w:pPr>
            <w:r>
              <w:rPr>
                <w:rFonts w:cs="Times New Roman" w:ascii="Times New Roman" w:hAnsi="Times New Roman"/>
              </w:rPr>
              <w:t>Наблюдение за произношением слов с разделительным  мягким знаком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ительный ъ и ь. Использование на письме разделительных ъ и ь. 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написания слов с разделительным мягким знаком. Соотношение количества звуков и букв в словах с разделительным мягким знаком. Произношение слов с разделительным мягким знаком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на письме разделительного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го знака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ительный ъ и ь. Использование на письме разделительных ъ и ь. 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личие слов с разделительным мягким знаком и мягким знаком – показателем мягкости согласных. Использование правила при написании слов с разделительным мягким знаком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с разделительным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м знаком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ительный ъ и ь. Использование на письме разделительных ъ и ь. 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описание слов с разделительным мягким знаком. Использование алгоритма при написании слов с разделительным мягким знаком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ссказа по серии рисунков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кста, его признаки. Комплексная работа над структурой текста: озаглавливание, корректирование порядка предложений и частей текста. Озаглавливание текста. Создание собственных текстов с учётом точности, правильности, богатства и выразительности письменной реч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рассказа по репродукции картины по опорным словам. Выражение собственного мнения, его аргументация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№ 7 с грамматическим заданием по теме </w:t>
            </w:r>
          </w:p>
          <w:p>
            <w:pPr>
              <w:pStyle w:val="126"/>
              <w:rPr/>
            </w:pPr>
            <w:r>
              <w:rPr>
                <w:rFonts w:cs="Times New Roman" w:ascii="Times New Roman" w:hAnsi="Times New Roman"/>
              </w:rPr>
              <w:t>«Правописание слов с разделительным мягким знаком»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о под диктовку в соответствии с изученными правилами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Обобщение знаний об изученных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х письма 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при написании диктанта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заданий учебника «Проверь себя»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частях речи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ти речи. Слова – названия предметов, признаков, действий. Знакомство с вопросами, на которые они отвечают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е слов- названий, вопросов,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торые они отвечают, с частями речи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ти речи. Название групп частей речи. Их признаки. Постановка вопросов к этим словам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существительное как часть реч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я существительное. Значение употребления в речи.   Лексическое значение имени существительного. Вопросы, на которые отвечает имя существительное.  Распознавание имени существительного среди других частей речи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10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ушевленны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одушевленные имена существительны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имён существительных, отвечающих на вопросы кто? что?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ушевлённые и неодушевлённые имена существительные, постановка вопросов к ним. Подбор примеров одушевлённых имён существительных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различении имен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ительных 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имён существительных, отвечающих на вопросы кто? что?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имён существительных – одушевлённые и неодушевлённые.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и нарицательные имена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ная буква в начале предложения, в именах собственных. Умение опознавать имена собственные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ственные и нарицательные имена существительные. Подбор примеров таких существительных. Правописание заглавной буквы в именах собственных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1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, отчествах,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х людей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писная буква в начале предложения, в именах собственных Правописание имён, отчеств, фамилий людей. Заглавная буква при написании таких слов. Применение в письменной речи имён собственных. Оформление на письме названий художественных произведений. Составление рассказа по репродукции картины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11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кличках животных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исная буква в начале предложения, в именах собственных Заглавная буква в кличках животных .Собственные и нарицательные имена существительные. Правило написания имён собственных. Составление рассказа по данному плану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в географических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х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писная буква в начале предложения, в именах собственных. Правописание заглавной буквы в географических названиях.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№ 8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грамматическим заданием по тем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писание имен собственных»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исная буква в начале предложения, в именах собственных. 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о под диктовку в соответствии с изученными орфограммами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, допущенным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ктант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писания диктант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имен существительных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ам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менение существительных по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м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о имён существительных. Определение числа имён существительных. Правильное произношение имён существительных в формах единственного и множественного числ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уществительные, употребляемы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одном числ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ществительных по числам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изменяемых и неизменяемых слов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изменяемые по числам имена существительные. Распознавание таких имён существительных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/>
            </w:pPr>
            <w:r>
              <w:rPr>
                <w:rFonts w:cs="Times New Roman" w:ascii="Times New Roman" w:hAnsi="Times New Roman"/>
              </w:rPr>
              <w:t>Обобщение знаний об имени существительном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ществительных по числам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грамматических признаков имён существительных. (одушевлённое, неодушевлённое, собственное, нарицательное, единственное, множественное число)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повествовательного текста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ая работа над структурой текста: озаглавливание, корректирование порядка предложений и частей текста. Письменное изложение повествовательного текста о вопросному плану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 и его употребление в речи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Значение и употребление в реч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гол как часть речи. Различение глаголов, отвечающих на вопросы что делать? что сделать?  Упражнение в нахождении глаголов в предложении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распознавани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ов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Значение и употребление в реч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ние глаголов среди других частей речи. Роль глаголов в речи. Классификация глаголов по вопросам. . Распознавание глаголов, употреблённых в прямом и переносном значении. Восстановление деформированного текста. Последовательность предложений в текст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по картине А.К. Саврасова </w:t>
            </w:r>
          </w:p>
          <w:p>
            <w:pPr>
              <w:pStyle w:val="126"/>
              <w:rPr/>
            </w:pPr>
            <w:r>
              <w:rPr>
                <w:rFonts w:cs="Times New Roman" w:ascii="Times New Roman" w:hAnsi="Times New Roman"/>
              </w:rPr>
              <w:t>«Грачи прилетели»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rPr/>
            </w:pPr>
            <w:r>
              <w:rPr>
                <w:sz w:val="22"/>
                <w:szCs w:val="22"/>
                <w:lang w:eastAsia="en-US"/>
              </w:rPr>
              <w:t>Тип текста. Его признак. Комплексная работа над структурой текста: озаглавливание,  корректирование порядка предложений и частей текст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здание собственных текстов с учётом точности, правильности, богатства и выразительности письменной реч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рассказа по репродукции картины. Выражение собственного мнения, его аргументация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ое и множественно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лаголов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Значение и употребление в речи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ое и множественное 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о глаголов. Определение числа глаголов. Лексические и орфоэпические нормы употребления глаголов. Определение значения слова по тексту или уточнение значения с помощью толкового словаря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а по числам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Значение и употребление в реч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менение глагола по числам. Изменение глаголов по числам. Лексические и орфоэпические нормы употребления глаголов. Определение значения слова по тексту или уточнение значения с помощью толкового словар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астицы не с глаголом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Значение и употребление в реч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с глаголами. Правописание частицы не с глаголом. Составление рассказа по пословиц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глагол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Значение и употребление в реч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е признаки глагола. Упражнение в определении числа глагола., его роли в предложении.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повествование и роль в нем глаголов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: повествование, его особенност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 за ролью глаголов в повествовательном текст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екста- повествования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пределенную тему 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пы текстов: описание, повествование, рассуждение, их особенности. Составление текста – повествования на предложенную тему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№ 9 с грамматическим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м по теме «Глагол»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о под диктовку в соответствии с изученными орфограммами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, допущенным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иктанте 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написания диктанта. Выполнение заданий по учебнику «Проверь себя»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прилагательное как часть реч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Значение и употребление в речи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.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имён прилагательных среди других частей речи. Упражнение в постановке вопроса к именам прилагательным.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имен прилагательных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Значение и употребление в реч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ние имён прилагательных среди других частей речи. Общее грамматическое значение имён прилагательных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имен существительных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менами прилагательными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Значение и употребление в реч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жнение в постановке вопроса от имени существительного к имени прилагательному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прилагательные,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кие и противоположные по значению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Значение и употребление в реч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бор к именам прилагательным противоположных  по значению. Использование в речи прилагательных различных лексико-тематических групп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ое и множественно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ен прилагательных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. Значение и употребление в речи. Единственно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ножественное число имен прилагательных. Определение числа имён прилагательных. Распределение имен прилагательных  по группам в зависимости от их числа.  Изменение прилагательных по числам. Установление зависимости формы числа имени прилагательного от формы числа имени существительного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имен прилагательных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ислам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Значение и употребление в реч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числа имён прилагательных. Распределение имен прилагательных  по группам в зависимости от их числа.  Изменение прилагательных по числам. Установление зависимости формы числа имени прилагательного от формы числа имени существительного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имен прилагательных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ксте - описани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Значение и употребление в реч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ст – описание, его отличительные признаки. Наблюдение за ролью имен прилагательных в тексте-описании. Использование имен прилагательных при описании. Представление об однозначных и многозначных словах, о прямом и переносном значении слов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 по картин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П. Толстого «Букет цветов, бабочка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тичка»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Значение и употребление в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ых текстов с учётом точности, правильности, богатства и выразительности письменной реч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текста – описания по репродукции картин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ражение собственного мнения, его аргументация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 об имен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ом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Значение и употребление в реч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грамматических признаков имён прилагательных. Оценка своих достижений при выполнении задания учебника «Проверь себя»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/>
            </w:pPr>
            <w:r>
              <w:rPr>
                <w:rFonts w:cs="Times New Roman" w:ascii="Times New Roman" w:hAnsi="Times New Roman"/>
              </w:rPr>
              <w:t>Контрольный диктант № 1 с грамматическим заданием по теме «Имя прилагательное»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Значение и употребление в реч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о под диктовку в соответствии с изученными орфограммами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, допущенным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иктанте 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Значение и употребление в реч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написания диктант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имение (личное) как часть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оимение. Общее представление о местоимении. Личное местоимение как часть речи. Распознавание личных местоимений (в начальной форме) среди других слов и в предложении. Различение местоимения и имени существительного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спознавани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потреблении местоимений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 Общее представление о местоимени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роли местоимений в речи. Различение местоимений, правильное употребление их в речи. Наблюдение за их значением и употреблением в речи. Замена в тексте имен существительных местоимениями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текста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на в тексте имен существительных местоимениями. Составление  текста из предложений с нарушенной последовательностью повествования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рассуждение, его структура.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пы текстов: рассуждение, его особенности. Распознавание текста – рассуждения. Создание устных и письменных текстов – рассуждений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изложени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а- рассуждения по статье из журнала«Мурзилка» 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ложение содержание текста – рассуждения по вопросному плану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местоимении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общего грамматического значения, роли местоимений  в речи. Замена в тексте имен существительных местоимениями. Оценка своих достижений при выполнении заданий «Проверь себя»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Style w:val="Zag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как часть речи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Предлог.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</w:rPr>
              <w:t>Знакомство с наиболее употребительными предлогами</w:t>
            </w:r>
            <w:r>
              <w:rPr>
                <w:rFonts w:cs="Times New Roman" w:ascii="Times New Roman" w:hAnsi="Times New Roman"/>
              </w:rPr>
              <w:t xml:space="preserve">. Анализ роли предлогов в предложении. Отличие предлогов от приставок. Знакомство с наиболее употребляемыми предлогами.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ьное написание предлогов со словам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Предлог.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</w:rPr>
              <w:t>Знакомство с наиболее употребительными предлогами</w:t>
            </w:r>
            <w:r>
              <w:rPr>
                <w:rFonts w:cs="Times New Roman" w:ascii="Times New Roman" w:hAnsi="Times New Roman"/>
              </w:rPr>
              <w:t>. Раздельное написание предлогов с другими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ми. Распознавание  предлогов в устной  и письменной речи. Использование и правильное употребление предлогов в своей речи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употреблении </w:t>
            </w:r>
          </w:p>
          <w:p>
            <w:pPr>
              <w:pStyle w:val="126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>и написании предлогов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Предлог.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</w:rPr>
              <w:t>Знакомство с наиболее употребительными предлогами</w:t>
            </w:r>
            <w:r>
              <w:rPr>
                <w:rFonts w:cs="Times New Roman" w:ascii="Times New Roman" w:hAnsi="Times New Roman"/>
              </w:rPr>
              <w:t xml:space="preserve">. Раздельное написание предлогов с другими словами.  Упражнение в употреблении 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написании предлогов. Правильное употребление предлогов в речи  в соответствии с нормами литературного язык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дактирование деформированного текста </w:t>
            </w:r>
          </w:p>
          <w:p>
            <w:pPr>
              <w:pStyle w:val="126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>по Б. Житкову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Предлог.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</w:rPr>
              <w:t>Знакомство с наиболее употребительными предлогами</w:t>
            </w:r>
            <w:r>
              <w:rPr>
                <w:rFonts w:cs="Times New Roman" w:ascii="Times New Roman" w:hAnsi="Times New Roman"/>
              </w:rPr>
              <w:t xml:space="preserve">. Раздельное написание предлогов с другими словами. </w:t>
            </w:r>
            <w:r>
              <w:rPr>
                <w:rFonts w:cs="Times New Roman" w:ascii="Times New Roman" w:hAnsi="Times New Roman"/>
                <w:i/>
              </w:rPr>
              <w:t xml:space="preserve">Работа с деформированным текстом: корректировка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последовательности предложений в тексте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предлог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Предлог.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</w:rPr>
              <w:t>Знакомство с наиболее употребительными предлогами</w:t>
            </w:r>
            <w:r>
              <w:rPr>
                <w:rFonts w:cs="Times New Roman" w:ascii="Times New Roman" w:hAnsi="Times New Roman"/>
              </w:rPr>
              <w:t>. Распознавание предлогов в речи. Употребление предлогов в речи в соответствии с нормами русского язык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№ 11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грамматическим заданием по тем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ти речи»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о под диктовку в соответствии с изученными орфограммами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, допущенными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иктате. Обобщение знаний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астях речи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написания диктанта. Обобщени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й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астях реч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ка  своих достижений  при выполнении тестовых заданий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 словари— за частями речи!»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 изученных частей речи. Анализ значение, грамматические признаки частей речи с помощью словарей.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кстов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:  описание, повествование, рассуждение, их особенности. Определение вида текста (описание, повествование или рассуждение). Составление устного рассказа по репродукции картины И.И. Шишкина «Утро в сосновом лесу» по данным вопросам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Знаки препинания в конце предложений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я: точка, вопросительный и восклицательный знаки.</w:t>
            </w:r>
          </w:p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признаков предложения. Различие предложений по интонации и цели высказывания. Правильное оформление предложений в письменной реч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члены предложения, их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грамматической основы предложения. Распространенное и нераспространенное предложения. Определение связи слов в предложении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и его лексическо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е в текстах синонимов и антонимов. Антонимы, синонимы. Определение лексического значения слова. Однозначные и многозначные Использование словарей для определения лексического значения слов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-16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речи и различение их признаков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личение частей речи  по вопросу и значению, употреблению в речи.  Объяснение роли частей речи в нашей речи. Характеристика  слова  как часть речи (существительное, прилагательное, глагол)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речи и различение их признаков. Разбор слова как части речи 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 слова как части речи (существительное, прилагательное, глагол). Распознавание местоимения, предлогов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и буквы. Алфавит. Звуко- буквенный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6"/>
              <w:rPr/>
            </w:pPr>
            <w:r>
              <w:rPr>
                <w:rFonts w:cs="Times New Roman" w:ascii="Times New Roman" w:hAnsi="Times New Roman"/>
              </w:rPr>
              <w:t>Характеристика звука. Деление слова на слоги.  Постановка ударения. Произношение звуков и сочетаний звуков в соответствии с нормами современного русского литературного языка. Выполнение звуко -буквенного разбора слова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№ 12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грамматическим заданием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тоговый)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о под диктовку в соответствии с изученными орфограммами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 об изученных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х орфографии </w:t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ение своих знаний для выполнения заданий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 по курсу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го языка за 2 класс </w:t>
            </w:r>
          </w:p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ение своих знаний для выполнения заданий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ПРЕДМЕТУ «РУССКИЙ ЯЗЫК»</w:t>
      </w:r>
    </w:p>
    <w:p>
      <w:pPr>
        <w:pStyle w:val="Style37"/>
        <w:jc w:val="center"/>
        <w:rPr>
          <w:b/>
          <w:b/>
        </w:rPr>
      </w:pPr>
      <w:r>
        <w:rPr>
          <w:b/>
        </w:rPr>
        <w:t>3  КЛАСС</w:t>
      </w:r>
    </w:p>
    <w:tbl>
      <w:tblPr>
        <w:tblW w:w="147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56"/>
        <w:gridCol w:w="8490"/>
        <w:gridCol w:w="1639"/>
      </w:tblGrid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 и речь – 2ч.</w:t>
            </w:r>
          </w:p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 речи и ее значении в жизни человека. Виды речи.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ен язык?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«хорошая речь», язык как средство общения и  система знаний,  отличие языка и реч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. Предложение. Словосочетание – 12 ч.</w:t>
            </w:r>
          </w:p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ст. Признаки текста, тема, главная мысль, заголовок, части текста. Смысловое единство предложений в тексте. Заглавие текста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 и их особенности. Составление текста из деформированного. Последовательность частей и предложений  в текст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дложение?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диалоговой формой речи.</w:t>
            </w:r>
          </w:p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, правильное оформление предложений на письме, главные члены предложения. Оформление предложений в диалогической реч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ение предложений по цели высказывания: повествовательное, вопросительные и побудительные, по эмоциональной окраске: восклицательные, невосклицательные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дложений разных по цели высказывания Знаки препинания в конце предлож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ращение?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и препинания в конце предлож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, разные по интонации,  выбор знаков препинания, обращения, знаки препинания в предложениях с обращениями. Составление диалогов. Осознание ситуации общения: с какой целью, с кем и где происходит общение. Практическое овладение диалоговой формой речи.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ение главных и второстепенных членов предлож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,  распространенные и нераспространенные предложения. Определение главных членов предложения. Составление предложений из группы сл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зборе предложений по членам предложени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главных и второстепенных членов предлож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я по членам предложения, обогащение словарного запаса обучающихс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и сложное предложени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ое и сложное предложение, различие между  простым и сложным предложением. Грамматическая основа сложного предлож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сочетание?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жения, словосочетания, слова (осознание их сходства и различия) Установление связи (при помощи смысловых вопросов) между словами в словосочетании и предложени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с словосочетании,  главное и зависимое слово. Построение схем словосочетаний. Разбор предложения по члена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репродукции картины В.Д.Поленова «Золотая осень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ых текстов с учётом точности, правильности, богатства и выразительности письменной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 - описание по репродукции картины с использованием вопросов для описания текста. Выражение собственного мнения, его аргументация. Выражение собственного мнения  и отношения к картине. Комплексная работа  над структурой текста: озаглавливание, корректирование порядка предложений и частей текст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по теме: «Текст. Предложение. Словосочетание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лученных знаний на практике. Тип текста. Интонация предложения. Разбор предложений по членам. Знаки препинания в сложном предложени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 в языке и речи – 20 ч.</w:t>
            </w:r>
          </w:p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лексическое значение. Слова однозначные и многозначны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ние слова как единства звучания и значения. Выявление слов, требующих уточнения. Слово и его лексическое значение.  Представление об однозначных и многозначных словах, о прямом и переносном значении слова. Работа со словарё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 и антоним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2"/>
                <w:szCs w:val="22"/>
              </w:rPr>
              <w:t>Понимание слова как единства звучания и значения. Выявление слов, требующих уточнения.  Наблюдение за использованием в речи синонимов и антонимов. Работа со словарём антонимов и синонимов. Различие однокоренных слов и синонимов.</w:t>
            </w:r>
            <w:r>
              <w:rPr>
                <w:bCs/>
                <w:sz w:val="22"/>
                <w:szCs w:val="22"/>
              </w:rPr>
              <w:t xml:space="preserve"> Использование алфавита при работе со словарями, справочниками, каталогами.</w:t>
            </w:r>
            <w:r>
              <w:rPr>
                <w:sz w:val="22"/>
                <w:szCs w:val="22"/>
              </w:rPr>
              <w:t xml:space="preserve"> Определение значения слова по тексту или уточнение значения с помощью толкового словар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ние слова как единства звучания и значения. Выявление слов, требующих уточнения. Омонимы в устной и письменной  речи,  их отличие от других лексических групп. Работа со словарём. Различение однокоренных слов и слов с омонимичными корня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ный диктант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в соответствии с изученными правил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тойчивые словосочетания слов 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имание слова как единства звучания и значения. Выявление слов, требующих уточнения. Устойчивые сочетания слов (фразеологизмы). Работа со словарём фразеологизмов.</w:t>
            </w:r>
            <w:r>
              <w:rPr>
                <w:bCs/>
                <w:i/>
                <w:sz w:val="22"/>
                <w:szCs w:val="22"/>
              </w:rPr>
              <w:t xml:space="preserve"> Использование алфавита при работе со словарями, справочниками, каталог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 после зрительного восприятия текст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одержания прочитанного текста с использованием тех средств выразительности, которые даны в тексте-образц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диктант по теме: «Слово в языке и речи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в соответствии с изученными правил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Повторение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 речи. Изученные части речи, их роль в  речи. Разбор предложения по членам и частям реч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 Местоимени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и имен существительных и местоимений ,  различие этих частей речи,   употребление их в речи. Написание имён собственны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Имя прилагательно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имен прилагательных  , их роли в речи. Различение оттенков значений имён прилагательны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Глагол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гол  как часть речи. Определение роли глаголов в речи. Написание слов с непроверяемым написание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имени числительного как части речи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ладение понятием родственные (однокоренные) слова. Признаки однокоренных слов. Одинаковое написание корня в однокоренных слова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слог. Гласные звуки и буквы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ие гласных и согласных звуков. </w:t>
            </w:r>
          </w:p>
          <w:p>
            <w:pPr>
              <w:pStyle w:val="Style37"/>
              <w:rPr>
                <w:rStyle w:val="Zag11"/>
                <w:rFonts w:eastAsia="@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 и буквы, обозначающие их. Определение количества слогов в словах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Ударение, произношение звуков и сочетаний звуков в соответствии с нормами современного русского литературного язык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и буквы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гласных и согласных звуков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и буквы, обозначающих согласные звук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осочетаний с шипящими согласными звук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слов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по глухости-звонкости согласные звуки, их обозначение на письме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личия в словах изученных орфограмм;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роверочных слов с заданной орфограммо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мягкий знак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разделительным мягким знаком и другими орфограммам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 с разделительным мягким знаком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нос слов с разделительным мягким знако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ор языкового материала, соответственно вопросам плана, последовательное изложение содержания текста. Последовательность предложений в текст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диктант по теме: «Слово в языке и речи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в соответствии с изученными правил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писания диктант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лова – 18ч.</w:t>
            </w:r>
          </w:p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. Корень слова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ладение понятием родственные (однокоренные) слов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 корня в однокоренных  словах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ём</w:t>
            </w:r>
            <w:r>
              <w:rPr>
                <w:bCs/>
                <w:sz w:val="22"/>
                <w:szCs w:val="22"/>
              </w:rPr>
              <w:t xml:space="preserve"> Использование алфавита при работе со словарями, справочниками, каталог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корня в однокоренных словах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звуков в корне слова. Правописание гласных и согласных в корне однокоренных слов. Подбор примеров однокоренных сл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лова. Окончание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однокоренных слов и различных форм одного и того же слова.  Окончание как  изменяемая часть слова, его роль в образовании форм слова,  роль в словосочетании и предложении. Установление связи слов в словосочетании и предложени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хождении окончаний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окончания как части слова.  Окончание в слове. Выделение окончания в слове. Составление предложения из сл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корне и окончании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 и формы одного слова. Составление предложения из деформированных слов, текста из предложений. Подбор однокоренных сл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(общее понятие)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значении приставок. Образование однокоренных слов при помощи приставок. Приставка как значимая часть слова. Правописание приставок. Образование новых глаголов с помощью приставок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– значимая часть слова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ие о значении приставок. Образование однокоренных слов при помощи приставок. Значение приставок.   Образование новых слов при помощи приставок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знаний о роли приставок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 значении приставок. Образование однокоренных слов при помощи приставок. Правописание приставок в словах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 (общее понятие)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ие о значении суффиксов. Образование однокоренных слов при помощи суффиксов. Суффикс как значимая часть слова. Значение некоторых суффиксов. Упражнение в нахождении суффиксов в словах. Подбор родственных сл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 – значимая часть слов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значении суффиксов. Образование однокоренных слов при помощи суффиксов. Значение некоторых суффиксов. Правописание суффиксов в словах. Правописание слов с безударными гласными в корн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помощью суффикс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значении суффиксов. Образование однокоренных слов при помощи суффиксов. Правописание суффиксов в словах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ффиксов в словах. Правописание слов с изученными орфограмм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репродукции картины А.А.Рылова «В голубом просторе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ых текстов с учётом точности, правильности, богатства и выразительности письменной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о репродукции картины  сочинения. Выражение собственного мнения, его аргументац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а слова. Работа со словообразовательным словарём.</w:t>
            </w:r>
            <w:r>
              <w:rPr>
                <w:bCs/>
                <w:sz w:val="22"/>
                <w:szCs w:val="22"/>
              </w:rPr>
              <w:t xml:space="preserve"> Использование алфавита при работе со словарями, справочниками, каталогами.</w:t>
            </w:r>
            <w:r>
              <w:rPr>
                <w:sz w:val="22"/>
                <w:szCs w:val="22"/>
              </w:rPr>
              <w:t xml:space="preserve"> Написание слов с непроверяемыми орфограмм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зборе слов по составу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ение в словах с однозначно выделяемыми морфемами окончания, корня, приставки, суффикс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части слова. Разбор слов по состав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главная  мысль текста. Изложение содержания прочитанного текста с элементами сочинения. Последовательность предложений в тексте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и контроль написанног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роверочная работа по теме: «Состав слова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 словах с однозначно выделяемыми морфемами окончания, корня, приставки, суффикса.</w:t>
            </w:r>
            <w:r>
              <w:rPr>
                <w:color w:val="000000"/>
                <w:sz w:val="22"/>
                <w:szCs w:val="22"/>
              </w:rPr>
              <w:t xml:space="preserve"> Анализ написания излож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рочной работы. Общее представление о правописании частей слов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и проверка орфограмм в любой части слова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частей слова – 29 ч.</w:t>
            </w:r>
          </w:p>
          <w:p>
            <w:pPr>
              <w:pStyle w:val="Style3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способа проверки слов с безударными гласными в корн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ение, произношение звуков и сочетаний звуков в соответствии с нормами современного литературного языка. Проверяемые безударные гласные в корне слова.</w:t>
            </w:r>
          </w:p>
          <w:p>
            <w:pPr>
              <w:pStyle w:val="Style37"/>
              <w:rPr/>
            </w:pPr>
            <w:r>
              <w:rPr>
                <w:color w:val="000000"/>
                <w:sz w:val="22"/>
                <w:szCs w:val="22"/>
              </w:rPr>
              <w:t xml:space="preserve">Нахождение в слове ударных и безударных гласных звуков. Способы проверки безударной гласной в корне слова.  Безударная гласная в корне. Подбор проверочных слов. Постановка ударения в словах. </w:t>
            </w:r>
            <w:r>
              <w:rPr>
                <w:sz w:val="22"/>
                <w:szCs w:val="22"/>
              </w:rPr>
              <w:t>Разбор слов по составу. 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и гласными в корн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дарение, произношение звуков и сочетаний звуков в соответствии с нормами современного литературного языка. Проверяемые безударные гласные в корне слова.</w:t>
            </w:r>
          </w:p>
          <w:p>
            <w:pPr>
              <w:pStyle w:val="Style37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в слове ударных и безударных гласных звуков.</w:t>
            </w:r>
          </w:p>
          <w:p>
            <w:pPr>
              <w:pStyle w:val="Style37"/>
              <w:rPr/>
            </w:pPr>
            <w:r>
              <w:rPr>
                <w:bCs/>
                <w:sz w:val="22"/>
                <w:szCs w:val="22"/>
              </w:rPr>
              <w:t xml:space="preserve">Слова с проверяемыми и не проверяемыми ударением гласными в корне. Подбор проверочных слов. Постановка ударения в словах. </w:t>
            </w:r>
            <w:r>
              <w:rPr>
                <w:sz w:val="22"/>
                <w:szCs w:val="22"/>
              </w:rPr>
              <w:t>Разбор слов по составу. 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двумя безударными гласными в корн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емые безударные гласные в корне слов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в слове ударных и безударных гласных звуков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слова для слов с двумя безударными гласными в корне. Слова с проверяемыми и не проверяемыми ударением безударными гласными. Разбор слов по состав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проверяемыми и непроверяемыми безударными гласным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веряемые гласные и согласные в корне слова. Нахождение в слове ударных и безударных гласных звуков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очные слова для слов с двумя безударными гласными в корне. Слова с проверяемыми и не проверяемыми ударением безударными гласными. Разбор слов по состав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парными согласными в корн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ение зв. и глух. звуков, определение парных и непарных по зв – глух. согл. звуков. Обозначение буквой парного  по глухости-звонкости согласного звука в корне слова.  Парные звонкие и глухие согласные в корне. Способы подбора проверочного слова. Работа с орфографическим словарём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алфавита при работе со словарями, справочниками, каталог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слов с парными по глухости-звонкости согласными в корн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ение зв. и глух. звуков, определение парных и непарных по зв – глух. согл. звуков</w:t>
            </w:r>
            <w:r>
              <w:rPr>
                <w:sz w:val="22"/>
                <w:szCs w:val="22"/>
              </w:rPr>
              <w:t xml:space="preserve"> Различие мягких и твёрдых согласных звуков, определение парных и непарных  по тв. - мяг. согласных звуков.</w:t>
            </w:r>
          </w:p>
          <w:p>
            <w:pPr>
              <w:pStyle w:val="Style37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арные звонкие и глухие согласные в корне.</w:t>
            </w:r>
            <w:r>
              <w:rPr>
                <w:sz w:val="22"/>
                <w:szCs w:val="22"/>
              </w:rPr>
              <w:t xml:space="preserve"> Правописание слов с парными по глухости-звонкости согласными в корне.  Составление рассказа «Первый снег». Звукобуквенный разбор слова. Определение качественной характеристики звуков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слов с парными по глухости – звонкости согласными в корн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ение зв. и глух. звуков, определение парных и непарных по зв – глух. согл. звуков</w:t>
            </w:r>
            <w:r>
              <w:rPr>
                <w:sz w:val="22"/>
                <w:szCs w:val="22"/>
              </w:rPr>
              <w:t xml:space="preserve"> Различие мягких и твёрдых согласных звуков, определение парных и непарных  по тв. - мяг. согласных звуков.</w:t>
            </w:r>
          </w:p>
          <w:p>
            <w:pPr>
              <w:pStyle w:val="Style37"/>
              <w:rPr/>
            </w:pPr>
            <w:r>
              <w:rPr>
                <w:bCs/>
                <w:sz w:val="22"/>
                <w:szCs w:val="22"/>
              </w:rPr>
              <w:t>Парные звонкие и глухие согласные в корне.</w:t>
            </w:r>
            <w:r>
              <w:rPr>
                <w:sz w:val="22"/>
                <w:szCs w:val="22"/>
              </w:rPr>
              <w:t xml:space="preserve"> Обозначение буквой парного по глухости-звонкости согласного звука.  Способы  подбора проверочных слов. Группировка слов по типу орфограммы и по месту орфограммы в слове. Использование орфографического словаря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диктант по теме «Правописание частей слова» с грамматическим заданием.. Составление текста по  сюжетному рисунку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в соответствии с изученными правилами. Рассказ по сюжетному рисунк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рочной работы. Правило проверки написания слов с непроизносимым согласным в корн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износимые согласные. Правило написания слов с непроизносимыми согласными в корне. Проверка  слов с непроверяемыми согласными. Анализ написания диктанта. Установление соотношения звукового и буквенного состава слова в словах с непроизносимыми согласными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слов с непроизносимым согласным в корн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 с непроизносимыми согласным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писание слов с непроизносимой согласной в корне. Подбор однокоренных слов для проверки слов с непроизносимыми согласными в корне. Слова с сочетаниями -сн-. Разбор предложения по членам. </w:t>
            </w:r>
            <w:r>
              <w:rPr>
                <w:bCs/>
                <w:sz w:val="22"/>
                <w:szCs w:val="22"/>
              </w:rPr>
              <w:t>Установление соотношения звукового и буквенного состава слова в словах с непроизносимыми согласны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износимым согласным в корн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 с непроизносимыми согласным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равописания слов с непроизносимыми согласными и парными по глухости-звонкости согласными. Группировка слов по месту орфограммы и по типу орфограммы в слове. </w:t>
            </w:r>
            <w:r>
              <w:rPr>
                <w:bCs/>
                <w:sz w:val="22"/>
                <w:szCs w:val="22"/>
              </w:rPr>
              <w:t>Установление соотношения звукового и буквенного состава слова в словах с непроизносимыми согласны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диктант по теме: «Непроизносимые согласные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под диктовку в соответствии с изученными орфограмм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диктанте. Закрепление знаний учащихся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bCs/>
                <w:sz w:val="22"/>
                <w:szCs w:val="22"/>
              </w:rPr>
              <w:t xml:space="preserve">Анализ написания диктанта. Группировка слов по типу орфограммы. Образование новых слов и форм. Исправление ошибок, распознание орфограммы в тексте. </w:t>
            </w:r>
            <w:r>
              <w:rPr>
                <w:sz w:val="22"/>
                <w:szCs w:val="22"/>
              </w:rPr>
              <w:t>Использование орфографического словар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огласны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ва с удвоенными согласными. Сопоставление слов, различных по смыслу, но сходных по произношению. Работа с орфографическим словарём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в удвоенными согласным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йные согласные в разных частях слова. Правописание слов с двойными согласными. Распределение слов по группам в зависимости от места нахождения двойных согласных в слове. Разбор слов по состав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репродукции картины В.М.Васнецова  «Снегурочка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ых текстов с учётом точности, правильности, богатства и выразительности письменной речи.</w:t>
            </w:r>
          </w:p>
          <w:p>
            <w:pPr>
              <w:pStyle w:val="Style37"/>
              <w:rPr/>
            </w:pPr>
            <w:r>
              <w:rPr>
                <w:bCs/>
                <w:sz w:val="22"/>
                <w:szCs w:val="22"/>
              </w:rPr>
              <w:t xml:space="preserve">Составление текста – описания по картине. </w:t>
            </w:r>
            <w:r>
              <w:rPr>
                <w:sz w:val="22"/>
                <w:szCs w:val="22"/>
              </w:rPr>
              <w:t xml:space="preserve"> Выражение собственного мнения, его аргументац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и суффиксов. Суффиксы –ик\-ек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ение в словах с однозначно выделяемыми морфемами окончания, корня, приставки, суффикса.</w:t>
            </w:r>
            <w:r>
              <w:rPr>
                <w:color w:val="000000"/>
                <w:sz w:val="22"/>
                <w:szCs w:val="22"/>
              </w:rPr>
              <w:t xml:space="preserve"> Суффикс и приставка как значимые части слова. Общее представление о правописании суффиксов и приставок. Правописание суффиксов –ик-\ -ек-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 слов по составу и предложений по члена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суффикс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деление в словах с однозначно выделяемыми морфемами окончания, корня, приставки, суффикса. </w:t>
            </w:r>
            <w:r>
              <w:rPr>
                <w:color w:val="000000"/>
                <w:sz w:val="22"/>
                <w:szCs w:val="22"/>
              </w:rPr>
              <w:t xml:space="preserve"> Правописание суффиксов в словах. Суффикс –ок -после шипящих под ударением. Работа со словарё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приставкам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ение в словах окончания, корня, приставки, суффикса.</w:t>
            </w:r>
            <w:r>
              <w:rPr>
                <w:color w:val="000000"/>
                <w:sz w:val="22"/>
                <w:szCs w:val="22"/>
              </w:rPr>
              <w:t xml:space="preserve"> Приставки, оканчивающиеся на согласный звук. Гласные и согласные в неизменяемых на письме приставках. Приставки,  имеющие гласные </w:t>
            </w:r>
            <w:r>
              <w:rPr>
                <w:b/>
                <w:i/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i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. Выполнение звукобуквенного анализа слова. Выделение приставок в слова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значимых частей слов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2"/>
                <w:szCs w:val="22"/>
              </w:rPr>
              <w:t xml:space="preserve">Выделение в словах с однозначно выделяемыми морфемами окончания, корня, приставки, суффикса. </w:t>
            </w:r>
            <w:r>
              <w:rPr>
                <w:color w:val="000000"/>
                <w:sz w:val="22"/>
                <w:szCs w:val="22"/>
              </w:rPr>
              <w:t>Гласные и согласные в неизменяемых на письме приставках. Гласные и согласные в разных частях слов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в с орфограммами в разных частях слова. Разбор слов по состав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 и предлог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ие предлогов от приставок. Раздельное написание предлогов с другими словам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ка и предлог, их роли в слове. (Для приставок) в словосочетании и в предложении (для предлогов). Написание фразеологизмов и объяснение их зна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и предло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ьное написание предлогов с другими словами.</w:t>
            </w:r>
          </w:p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личие предлогов от приставок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ие приставок  и предлогов. Правописание приставок и предлогов. Составление из слов предложения, из предложений – текс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Правописание частей слова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под диктовку в соответствии с изученными правилами. Разбор предложения по членам предложения. Разбор слова по состав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рочной работы. Слова с разделительным твердым знаком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написания контрольного диктант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приставок в словах, образование новых слов при помощи приставок. Правило употребления разделительного твердого знака в слова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«ъ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разделительного ъ и ь знаков.</w:t>
            </w:r>
          </w:p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 с разделительным твердым знаком и слова с разделительным мягким знаком. Письмо слов с разделительным твердым знаком. Звукобуквенный анализ сл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слов с «ь», «ъ»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описание разделительного ъ и ь знаков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 с разделительным твердым и мягким знаками.  Правило переноса слов с «ъ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 диктант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под диктовку в соответствии с изученными правилами.</w:t>
            </w:r>
          </w:p>
          <w:p>
            <w:pPr>
              <w:pStyle w:val="Style37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пределение на слух орфограммы, классификация орфограм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Закрепление пройденного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 написания диктанта. Объявление как  один из видов деловой реч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речи – 75 ч.</w:t>
            </w:r>
          </w:p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асти речи, их признаки, по которым можно распознавать части речи. Классификация слов по частям речи. Тема текста, главная мысль, заголовок текста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мя существительное. Значение и употребление в речи. Обобщенное лексическое значение имен существительных, распознавание имен существительных по обобщенному лексическому значению и по вопросам. </w:t>
            </w:r>
            <w:r>
              <w:rPr>
                <w:sz w:val="22"/>
                <w:szCs w:val="22"/>
              </w:rPr>
              <w:t>Подбор примеров имен существительным по родовым признакам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ексического значения многозначных слов. Распознавание имен существительные среди однокоренных сл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на существительные.  Значение и употребление в речи. Вопросы, на которые отвечают имена существительные. Начальная форма имени существительного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енные и неодушевленные имена существительны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личение имен существительных, отвечающих на вопросы кто? что? Одушевленные и неодушевленные имена существительные. Различие данных имён существительных. Классификация имён существительных по вопросам и признака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овествовательного текст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2"/>
                <w:szCs w:val="22"/>
              </w:rPr>
              <w:t xml:space="preserve">Комплексная работа над структурой текста: озаглавливание, корректирование порядка предложений и частей текста. </w:t>
            </w:r>
            <w:r>
              <w:rPr>
                <w:color w:val="000000"/>
                <w:sz w:val="22"/>
                <w:szCs w:val="22"/>
              </w:rPr>
              <w:t>Самостоятельно создавать план к тексту, подбирать заголовок текста. Письменная передача содержания повествовательного текста, использование авторских слов для передачи содерж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изложении. Собственные и нарицательные имена существительны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шибок, допущенных в изложении. Собственные и нарицательные имена существительны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 Изменение имен существительных по числам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ие опознавать имена собственные.  Собственные  и нарицательные имена существительные. Прописная буква в именах собственных. Умение опознавать имена собственные. Число имен существительных Изменение имен существительных по числа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числам. Имена существительные, употребляемые в форме единственного числ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существительных по числам. Число имен существительных. Правописание слов с изученными орфограммами. Имена существительными, которые  употребляются в форме единственного числа. Составление текста из деформированных предлож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числам. Упражнение по развитию связной реч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зменение существительных по числам. </w:t>
            </w:r>
            <w:r>
              <w:rPr>
                <w:bCs/>
                <w:color w:val="000000"/>
                <w:sz w:val="22"/>
                <w:szCs w:val="22"/>
              </w:rPr>
              <w:t xml:space="preserve"> Составление предложений из слов.</w:t>
            </w:r>
          </w:p>
          <w:p>
            <w:pPr>
              <w:pStyle w:val="Style37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Тип текста, выделение частей текста.</w:t>
            </w:r>
          </w:p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исьмо текста по план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 существительны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личение имён существительных мужского, женского и среднего рода. Признаки определенного рода имен существительных. Классификация имён существительных по родам. Замена существительных местоимениями. Определение рода имён существительны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ода имен существительных в косвенных падежа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ение имён существительных мужского, женского и среднего род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 имен существительных, употребленных в начальной и косвенной форме. Определение рода имён существительных.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 xml:space="preserve">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а существительные общего род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ение изменяемых и неизменяемых слов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 имен существительных. Общее представление об именах существительных общего рода. Разбор имён существительных по составу и как часть реч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на конце имен существительных после шипящи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ягкий знак на конце существительных после шипящих. Определение частей речи в словосочетаниях.</w:t>
            </w:r>
          </w:p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буквенный анализ слов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имен существительных, оканчивающихся на шипящий звук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гкий знак на конце существительных после шипящих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мягкого знака в слове. Имена существительные, оканчивающиеся на шипящий. Правописание имён существительных с шипящим на конц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диктант по теме: «Части речи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под диктовку в соответствии с изученными орфограммами. Морфологические признаки имен существительны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диктанте. Подробное изложение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написания диктанта. Подробное изложение повествовательного текста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падежам (общее представление о склонении)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существительных по падежам. Изменение окончаний имен существительных в зависимости от связи с другими словами.  Выделение словосочетаний с заданным слово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склонении и определении падежей имен существительны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зменение существительных по падежам. </w:t>
            </w:r>
            <w:r>
              <w:rPr>
                <w:sz w:val="22"/>
                <w:szCs w:val="22"/>
              </w:rPr>
              <w:t>Склонение имен существительных (с  ударными окончаниями) в единственном числе.  Приемы определения падежей имен существительных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пределении падежей имён существительных.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 xml:space="preserve"> Функция предлогов: образование падежных форм имен существительны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2"/>
                <w:szCs w:val="22"/>
              </w:rPr>
              <w:t>Несклоняемые имена существительные. Сочинение по репродукции картины  И.Я. Билибина  «Иван-царевич и лягушка-квакушка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лоняемые имена существительные.  Сочинение по  репродукции картины и по вопроса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 падеж имен существительны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дежа, в котором употреблено имя существительное. Представление об именах существительных в именительном падеже, о признаках этого падеж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я по члена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 имен существительны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падежа, в котором употреблено имя существительное. Представление об именах существительных  в родительном падеже, признаки этого падежа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ельный падеж имен существительны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2"/>
                <w:szCs w:val="22"/>
              </w:rPr>
              <w:t xml:space="preserve">Определение падежа, в котором употреблено имя существительное. </w:t>
            </w:r>
            <w:r>
              <w:rPr>
                <w:color w:val="000000"/>
                <w:sz w:val="22"/>
                <w:szCs w:val="22"/>
              </w:rPr>
              <w:t>Представление об именах существительных в дательном падеже, о признаках этого падеж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лов с изученными орфограмм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ельный падеж имен существительны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2"/>
                <w:szCs w:val="22"/>
              </w:rPr>
              <w:t xml:space="preserve">Определение падежа, в котором употреблено имя существительное. </w:t>
            </w:r>
            <w:r>
              <w:rPr>
                <w:color w:val="000000"/>
                <w:sz w:val="22"/>
                <w:szCs w:val="22"/>
              </w:rPr>
              <w:t>Представление о винительном падеже имен существительных, признаках этого падеж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 предложения по члена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изученных  падежей имен существительны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дежа, в котором употреблено имя существительное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признаков с определённым падежом.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 xml:space="preserve"> Функция предлогов: образование падежных форм имен существительны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ительный падеж  имен  существительны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дежа, в котором употреблено имя существительное. Представление об именах существительных  в творительном падеже, о признаках этого падеж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ный падеж имен существительны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дежа, в котором употреблено имя существительное. Представление об именах существительных  в предложном падеже, о признаках этого падеж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 повествовательного текст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и план  текста. Изложение содержания прочитанного текст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 о  падежах имен существительны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дежи имен существительных. Безударные падежные окончания имён существительных (кроме сущ –х на мя, ий, ья, ье, ия, ов, ин)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в разных падежных формах. Упражнение в определении падежей имён существительных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ка «порядок разбора имени существительного»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ческий разбор имени существительного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диктант по теме: «Части речи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в соответствии с изученными правил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репродукции картины К.Ф. Юона  «Конец зимы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собственных текстов с учётом точности, правильности, богатства и выразительности письменной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описательного характера и создание по ней текста. Выражение собственного мнения  и отношения к картине. Контроль и оценка своей работы. Выражение собственного мнения, его аргументац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при написании диктанта и сочинения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писания диктанта и сочин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имени прилагательном как части реч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 Значение и употребление в речи. Признаки имени прилагательного как части речи.  Имена прилагательные в речи. Установление связи между именем существительным и прилагательны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мен прилагательных с именами существительными. Сложные прилагательные (общее представление)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 Значение и употребление в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рилагательные среди однокоренных слов. Подбор к именам прилагательным синонимов и антоним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употреблении и правописании имен прилагательны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я прилагательное. Значение и употребление в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мен прилагательных в тексте – описании. Составление словосочетаний с именами прилагательны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и научное описание (общее знакомство)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собственных текстов с учётом точности, правильности, богатства и выразительности письменной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и художественное описание предмета.  Особенности научного и делового опис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научного ( или художественного) текста-описания растения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ых текстов с учётом точности, правильности, богатства и выразительности письменной речи.</w:t>
            </w:r>
          </w:p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ыбранного предмета (растения) по вопросам учителя. Составление текста – описания в научном стил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родам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родам, кроме прилагательных на -ий, -ья, -ов, -ин. Род имен прилагательных. Установление зависимости рода имени прилагательного от рода имени существительног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родам. Правописание родовых окончаний имен прилагательны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имен прилагательных по родам, кроме прилагательных на -ий, -ья, -ов, -ин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имён прилагательных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прилагательных по родам (в единственном числе) в зависимости от рода имени существительного.</w:t>
            </w:r>
          </w:p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а к имени прилагательному для правильной записи оконч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родовых окончаний имен прилагательны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нение имен прилагательных по родам, кроме прилагательных на -ий, -ья, -ов, -ин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имён прилагательных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ые окончания имен прилагательных. Упражнение в правописании родовых окончаний имён прилагательных. Разбор предложения по членам и частям реч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родовых окончаний имен прилагательных. Изменение имен прилагательных по числам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родам и числам кроме прилагательных на -ий, -ья, -ов, -ин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ударные окончания имён прилагательных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ые окончания имен прилагательных. Изменение имен прилагательных по числам. Упражнение в правописании родовых окончаний имён прилагательны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числам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родам и числам кроме прилагательных на -ий, -ья, -ов, -ин. Безударные окончания имён прилагательных</w:t>
            </w:r>
          </w:p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рилагательные во множественном числе по родам не изменяются. Упражнение в правописании родовых окончаний имён прилагательны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мен прилагательных. Сравнительное описание. Составление объявления описательного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родам и числам кроме прилагательных на -ий, -ья, -ов, -ин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имён прилагательных</w:t>
            </w:r>
          </w:p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ые окончания и окончания в форме множественного числа имен прилагательных.  Текст сравнительного опис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м по падежам (общее представление)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прилагательных по родам, числам и падежам кроме прилагательных на -ий, -ья, -ов, -ин. Изменение имен прилагательных по падежам. Работа с таблицей учебник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пределении падежа имен прилагательны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имен прилагательных по родам, числам и падежам кроме прилагательных на -ий, -ья, -ов, -ин. Род, число имен прилагательных.  Начальная форма имен прилагательных. Определение видов предложений по цели высказыв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выделении признаков имени прилагательного  как части реч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имени прилагательного как части речи. Окончания имен прилагательных в форме единственного и множественного числ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рода, числа, падежа имени прилагательног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: «Части речи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исьмо под диктовку в соответствии с изученными  правилам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пределение основных грамматических признаков имени прилагательног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диктанте. Обобщение знаний об имени прилагательном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писания диктант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б имени прилагательном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имен прилагательных  и правописание родовых окончаний имён прилагательных. Подбор имен прилагательных к именам существительным, запись словосочетаний в правильной форме. Морфологический разбор имён прилагательны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репродукции картины В.А.Серова «Девочка с персиками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ых текстов с учётом точности, правильности, богатства и выразительности письменной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картине.</w:t>
            </w:r>
          </w:p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обственного мнения, его аргументац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сочинении. Составление пригласительного письм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писания сочинения. Вид деловой речи (приглашение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 (общее представление)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 Общее представление о местоимении. Личные местоимения и их признаки. Общее представление. Работа с таблицей личных местоимений. Определение вида предложения по цели высказывания и по интонаци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 третьего лиц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имение. Общее представление о местоимении.  Изменение местоимений 3-го лица в единственном числе по родам.  Местоимения 3-го лица в речи. Определение грамматических признаков личных местоимений. Изменение по родам местоимений 3 лица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употреблением в тексте местоимени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 Общее представление о местоимении. Употребление местоимений в речи.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 xml:space="preserve"> Функция предлогов: образование форм местоимений. </w:t>
            </w:r>
            <w:r>
              <w:rPr>
                <w:sz w:val="22"/>
                <w:szCs w:val="22"/>
              </w:rPr>
              <w:t xml:space="preserve">Составление предложений по рисунку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местоимени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 Общее представление о местоимении. Местоимение как часть речи. Разбор личных местоимений как части речи. Выделение слов с переносным значение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имение как часть реч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 как часть речи</w:t>
            </w:r>
            <w:r>
              <w:rPr>
                <w:i/>
                <w:sz w:val="22"/>
                <w:szCs w:val="22"/>
              </w:rPr>
              <w:t>.  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лаголе как части реч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 Значение и употребление в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 Функции глагола в речи.</w:t>
            </w:r>
          </w:p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глаголов среди других частей реч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пределении лексического значения глагол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 Значение и употребление в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глаголам, оттенки значений глаголов. Роль глаголов  в предложении. Преобразование распространённых предложений в нераспространённы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глаголов среди однокоренных сл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 Значение и употребление в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среди однокоренных слов по вопросу и общему лексическому значению.</w:t>
            </w:r>
          </w:p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в прямом и переносном значени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сюжетным картинкам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собственных текстов с учётом точности, правильности, богатства и выразительности письменной речи.</w:t>
            </w:r>
          </w:p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 рисунку текста. Определение темы, главной мысл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в неопределенной форм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пределённая форма глагол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лаголов в неопределенной форме. Однокоренные глаголы в неопределенной форме с приставками. Правописание слов с изученными орфограмм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глаголов в неопределенной форм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пределённая форма глагола. Подбор к изученным частям речи антонимов. Употребление в речи устойчивых сочетаний слов. Образование от глаголов в неопределённой форме однокоренных глагол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лаголов. Изменение глаголов по числам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глаголов, отвечающих на вопросы «что делать?», «что сделать?»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лаголов. Изменение глаголов по числа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глаголов единственного и множественного числ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глаголов, отвечающих на вопросы «что делать?», «что сделать?» </w:t>
            </w:r>
          </w:p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единственного и  множественного числа глаголов. Изменение формы единственного и множественного числа глаголов. Составление текста из предложений с нарушенным порядком сл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лагол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формы глагола.  Особенности каждой временной формы. Различение времени глагола по вопросу и значению. Списывание текста с пропущенными орфограмм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пределении времени глагола. Текст-рассуждение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глаголов по временам.</w:t>
            </w:r>
          </w:p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в настоящем и будущем времени. Написание глаголов, отвечающих на вопрос что делаешь?, Особенности текста-рассуждения. Тип текста, главная мысль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временам. Время глагола и изменение формы времени глагол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изменении глагола по временам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глаголов по временам. Определение числа, лица  глаголов.</w:t>
            </w:r>
          </w:p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текста с пропущенными орфограмм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робное изложение повествовательного текст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ложение содержания прочитанного текста по предложенному плану «Умный ёжик»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рошедшего времени по родам. Работа над ошибками, допущенными в изложени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рошедшего времени по родам и числам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изменения глаголов в прошедшем времени по родам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нераспространенных предложений, работа со словарем синонимов и антоним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определении рода глагола в прошедшем времени. Составление текста из деформированных предложений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глаголов прошедшего времени по родам и числам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глагола в единственном числе прошедшего времени.</w:t>
            </w:r>
          </w:p>
          <w:p>
            <w:pPr>
              <w:pStyle w:val="TableParagraph"/>
              <w:rPr>
                <w:i/>
                <w:i/>
              </w:rPr>
            </w:pPr>
            <w:r>
              <w:rPr/>
              <w:t>Правописание родовых окончаний глаголов прошедшего времени</w:t>
            </w:r>
            <w:r>
              <w:rPr>
                <w:i/>
              </w:rPr>
              <w:t xml:space="preserve">.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2"/>
                <w:szCs w:val="22"/>
              </w:rPr>
              <w:t xml:space="preserve">Частица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не, её значение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с частицей не. Правильное произношение глагольных форм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 слов с приставками, предлогам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глаголам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не, её значение. Не с глаголам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приставками, частицей не и с другими орфограммами.</w:t>
            </w:r>
          </w:p>
          <w:p>
            <w:pPr>
              <w:pStyle w:val="Style37"/>
              <w:rPr/>
            </w:pPr>
            <w:r>
              <w:rPr>
                <w:sz w:val="22"/>
                <w:szCs w:val="22"/>
              </w:rPr>
              <w:t xml:space="preserve">Правописание слов с приставками и предлогами, с частицей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глагол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знаний о глаголе как части речи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Глагол»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в соответствии с изученными орфограмм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 деформированного повествовательного текст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одержания  текста из деформированных частей. Тема, заголовок текста. Контроль и оценка написанног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оставление текста по рисунку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писания излож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/>
              <w:t>Мини-сочинение по опорным слова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b/>
                <w:sz w:val="22"/>
                <w:szCs w:val="22"/>
              </w:rPr>
              <w:t>Повторение – 14 ч.</w:t>
            </w:r>
            <w:r>
              <w:rPr>
                <w:sz w:val="22"/>
                <w:szCs w:val="22"/>
              </w:rPr>
              <w:t xml:space="preserve"> Повторение </w:t>
            </w:r>
          </w:p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Части речи»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учащихся по теме: Части речи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 теме «Части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»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оих знаний для выполнения зада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значимых частях слов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ение орфограмм, изученных в 3 классе. Развитие орфографической зоркости.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за год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иктанта в соответствии с изученными орфограмм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значимых частях слов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писания контрольного диктант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курсу «Русский язык»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частей речи и их грамматических признаков. </w:t>
            </w:r>
            <w:r>
              <w:rPr>
                <w:color w:val="000000"/>
                <w:sz w:val="22"/>
                <w:szCs w:val="22"/>
              </w:rPr>
              <w:t xml:space="preserve">Применение орфограмм, изученных в 3 классе. Развитие орфографической зоркости.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</w:t>
            </w:r>
            <w:r>
              <w:rPr>
                <w:spacing w:val="-6"/>
                <w:sz w:val="22"/>
                <w:szCs w:val="22"/>
              </w:rPr>
              <w:t xml:space="preserve">списывание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текста в соответствии с изученными правил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курсу «Русский язык»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писания контрольного списыв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курсу «Русский язык»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лученных знаний за курс 3 класс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вая диагностическая работ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оих знаний для выполнения итоговой работ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-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за год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 полученных знаний за курс 3 класс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3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ПО ПРЕДМЕТУ «РУССКИЙ ЯЗЫК»</w:t>
      </w:r>
    </w:p>
    <w:p>
      <w:pPr>
        <w:pStyle w:val="Style37"/>
        <w:ind w:left="86" w:hanging="0"/>
        <w:jc w:val="center"/>
        <w:rPr>
          <w:b/>
          <w:b/>
          <w:smallCaps/>
        </w:rPr>
      </w:pPr>
      <w:r>
        <w:rPr>
          <w:b/>
          <w:smallCaps/>
        </w:rPr>
        <w:t>4  КЛАСС</w:t>
      </w:r>
    </w:p>
    <w:p>
      <w:pPr>
        <w:pStyle w:val="Style37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10"/>
        <w:gridCol w:w="8056"/>
        <w:gridCol w:w="139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ение изученного в 1-3 классах (11 час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ечь и наш язык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екста по рисунку с включением в него диалог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овладение диалоговой формой речи. Составление  (совместно со сверстниками) текста по рисунку с включением в него диалога. Основные умения ведения разговора ( начать, поддержать, закончить разговор, привлечь внимание)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ормами речевого этикета в ситуациях речевого и бытового общ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сказываний о русском языке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«волшебных» слов в речевом общении, использование их в речи.</w:t>
            </w:r>
          </w:p>
          <w:p>
            <w:pPr>
              <w:pStyle w:val="Style37"/>
              <w:rPr/>
            </w:pPr>
            <w:r>
              <w:rPr>
                <w:sz w:val="22"/>
                <w:szCs w:val="22"/>
              </w:rPr>
              <w:t>Особенности речевого этикета в условиях общения с людьми, плохо владеющими русским языком. Создание собственных текстов с учётом точности, правильности, богатства и выразительности письменной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текста (о речи или о языке) по выбранной пословице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 (совместно со сверстниками) текста по рисунку с включением в него диалога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План текста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ст. Признаки текста. Тема и главная  мысль текста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ие  к тексту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 частей текста. Последовательность частей текст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текст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абота над структурой текста: озаглавливание, корректирование порядка предложений и частей текста (абзацев). Смысловое единство предложений в тексте. Последовательность предложений в тексте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«Как подготовиться к изложению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повествовательного текст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бное  изложение содержания  повествовательного текста и оценка  правильности написанного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устного рассказа на выбранную тему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: повествование, описание, рассуждение, их особенности.  Тексты разного стил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 «Как подготовиться к составлению повествовательного текста»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рассказа  в соответствии с выбранной темой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как единица речи. </w:t>
            </w:r>
          </w:p>
          <w:p>
            <w:pPr>
              <w:pStyle w:val="Style3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ходная диагностическая работ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из каждой группы слов предлож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редложений по цели высказывания и по интонации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жений по цели высказывания и по эмоциональной окраске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 препинания в конце предложений и знак  тире в диалогической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предложений, различных  по цели высказывания и по интонаци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(смысловое) ударение и интонация  конца предложения в устной ре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итуации общения: с какой целью, с кем и где происходит общение. Обращения в начале, середине, конце предлож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предложений с обращением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на письме.  Овладение нормами речевого этикета в ситуациях речевого и бытового общ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 предложения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главных и второстепенных членов предложения. Связь между словами в предложении при помощи смысловых вопросов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предлож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ённые и нераспространённые предлож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7"/>
              <w:rPr/>
            </w:pPr>
            <w:r>
              <w:rPr>
                <w:b/>
                <w:i/>
                <w:sz w:val="22"/>
                <w:szCs w:val="22"/>
              </w:rPr>
              <w:t>Проверочная работа №1</w:t>
            </w:r>
            <w:r>
              <w:rPr>
                <w:sz w:val="22"/>
                <w:szCs w:val="22"/>
              </w:rPr>
              <w:t xml:space="preserve"> по теме «Повторение»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ие связи между словами в словосочетании и предложении. Распространённые и нераспространённые предлож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ы предложений, составление  по ним предлож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ятка  «Разбор предложения по членам»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  предложения по членам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/>
            </w:pPr>
            <w:r>
              <w:rPr>
                <w:sz w:val="22"/>
                <w:szCs w:val="22"/>
              </w:rPr>
              <w:t xml:space="preserve">Восстановление деформированного текста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словами в словосочетании и предложении. Различение предложения, словосочетания, слова. Сравнение  предложения, словосочетания и слова,  их сходство и различие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ь между словами в словосочетании при помощи смысловых вопросов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 в предложении словосочетаний. Восстановление деформированного текс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ый диктант №1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 диктовку в соответствии с изученными орфограмм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2"/>
                <w:szCs w:val="22"/>
              </w:rPr>
              <w:t>Анализ ошибок, допущенных в контрольной работ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ые члены предложения (общее понятие)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я с однородными членам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второстепенные члены, имеющие при себе пояснительные слова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 интонации перечисления в предложениях с однородными членами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однородных членов в предложении с помощью союзов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2"/>
                <w:szCs w:val="22"/>
              </w:rPr>
              <w:t>Использование интонации перечисления в предложениях с однородными членами. Анализ  таблицы «Однородные члены предложения» и составление  по ней сообщения. Нахождение и самостоятельное составление предложений с однородными членами без союзов и с союзами и, а, но. Союзы и, а, но, их роль в речи. Предложения с однородными членами без союзов и с союзами (и, а, но)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однородными членам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ловарный диктант №1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и самостоятельное составление предложений с однородными членами без союзов и с союзами и, а, но. Запятые в предложениях с однородными членами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б однородных членах предлож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репродукции картины И.И.Левитана «Золотая осень»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однородными членами. Создание собственных текстов с учётом точности, правильности, богатства и выразительности письменной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рассказа  по репродукции картины И.И. Левитана «Золотая осень» и данному плану. Выражение собственного мнения, его аргументац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и сложные предложения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 простых  и сложных предложений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 сложном предложен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препинания в сложном предложении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 простых  и сложных предложений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ждение и самостоятельное составление предложений с однородными членами без союзов и с союзами и, а, но. Простое предложение с однородными членами и сложное предложение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препинания  между простыми предложениями, входящими в состав сложного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препинания в сложном предложении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, соединяющие  части сложного предлож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ятые между простыми предложениями, входящими в состав сложног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овествовательного текста.</w:t>
            </w:r>
          </w:p>
          <w:p>
            <w:pPr>
              <w:pStyle w:val="Style37"/>
              <w:rPr/>
            </w:pPr>
            <w:r>
              <w:rPr>
                <w:b/>
                <w:i/>
                <w:sz w:val="22"/>
                <w:szCs w:val="22"/>
              </w:rPr>
              <w:t>Проверочная работа №2</w:t>
            </w:r>
            <w:r>
              <w:rPr>
                <w:sz w:val="22"/>
                <w:szCs w:val="22"/>
              </w:rPr>
              <w:t xml:space="preserve"> по теме «Предложение»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текста. Письменная  передача содержания  повествовательного текста по самостоятельно составленному плану. Смысловое единство предложений в тексте. Заглавие текста. Последовательность частей текста и  последовательность предложений в текст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еское значение слов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лова  как единства звучания и знач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слов, значение которых требует уточн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 построения толкового словаря. Использование алфавита при работе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толковым словарём. Составление  собственных толковых словариков, внося в них слова, значение которых ранее было неизвестн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ые слов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значные слов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ние слова  как единства звучания и знач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слов, значение которых требует уточн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лфавита при работе со словарями, справочникам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однозначных и многозначных словах, о прямом и переносном значении слова. Употребление в тексте слов   в прямом   и переносном значени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е и переносное значения слов. Таблицей слов, пришедших к нам из других языков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нгвистические  словари учебника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онимы. Антонимы. Омонимы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ние слова  как единства звучания и знач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слов, значение которых требует уточн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лфавита при работе со словарями, справочникам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 и слова с омонимичными корнями.</w:t>
            </w:r>
          </w:p>
          <w:p>
            <w:pPr>
              <w:pStyle w:val="Style37"/>
              <w:rPr/>
            </w:pPr>
            <w:r>
              <w:rPr>
                <w:sz w:val="22"/>
                <w:szCs w:val="22"/>
              </w:rPr>
              <w:t>Определение значения слова по тексту или уточнение значения с помощью толкового словаря.</w:t>
            </w:r>
            <w:r>
              <w:rPr>
                <w:rStyle w:val="Zag11"/>
                <w:rFonts w:eastAsia="@Arial Unicode MS"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е за использованием в речи синонимов и антоним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екста по рисунку и фразеологизму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лова  как единства звучания и знач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слов, значение которых требует уточн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чка  для любознательных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арь фразеологизмов учебника. Создание собственных текстов с учётом точности, правильности, богатства и выразительности письменной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текста по рисунку и фразеологизму. Выражение собственного мнения, его аргументац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части слов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онятием родственные (однокоренные слов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 и формы одного и того же и слова. Различение однокоренных слов и различных форм одного и того же слова. Синонимы и однокоренные слова, однокоренные слова и слова с омонимичными корням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ы и приставки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 словах с однозначно выделяемыми морфемами, окончаниями, корня, приставки, суффикса. Объединение  слов в группу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 значение слова. Роль и значение суффиксов и приставок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а по составу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в словах с однозначно выделяемыми морфемами, окончаниями, корня, приставки, суффикса..  Памятка «Разбор слова по составу»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заданной схемы слова и подбор слов заданного состав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с целью нахождения в нём однокоренных слов, слов с определёнными суффиксами и приставк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ое списывание №1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ывание  текста  с расстановкой знаков препинания в конце предложения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гласных и согласных в корнях слов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твёрдых и мягких согласных звуков, определение парных и непарных по тв – мяг. согласных звуков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в слове ударных и безударных гласных звуков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  зв. и глух. согласные в корне слов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изученных орфограмм, обоснование  их написания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ых способов выбора написания в зависимости от места орфограммы в слове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алгоритма применения орфографического правила при обосновании написания слов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пособы проверки орфограмм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слов по месту орфограммы и по типу орфограммы. Формирование орфографической зоркости, использование разных способов выбора написания в зависимости от места орфограммы в слов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гласных и согласных в корнях слов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твёрдых и мягких согласных звуков, определение парных и непарных по тв – мяг. согласных звуков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 гласных и согласных звуков. Различение звонких и глухих звуков, определение парных и непарных по звонкости –глухости согласных звуков.  Определение парных и непарных по зв – глух. согл. звуков. Определение качественной характеристики звука.  Памятка «Звукобуквенный разбор слова»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написании приставок и суффиксов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в словах с однозначно выделяемыми морфемами, окончаниями, корня, приставки, суффикса. Гласные и согласные в неизменяемых на письме приставках. Группировка слов по месту орфограммы и по типу орфограммы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гласных и согласных в корне, приставке и суффиксе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ловарный диктант №2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в неизменяемых на письме приставках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енной характеристики звука.  Различение гласных и согласных звуков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ировка слов по месту орфограммы и по типу орфограммы. 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Ъ и Ь разделительных знаков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бъявления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разделительных ъ и ь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лфавита при работе с орфографическим словарём, каталогом. Понимание слова  как единства звучания и знач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слов, значение которых требует уточнения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бъявления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-отзыв по репродукции картины В.М.Васнецова «Иван-царевич на Сером волке»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ых текстов с учётом точности, правильности, богатства и выразительности письменной речи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 представленного отзыва С.И.Мамонтова о картине В.М.Васнецова «Иван-царевич на Сером волке». Составление собственного отзыва о картине. Выражение собственного мнения, его аргументац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ый диктант №2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2"/>
                <w:szCs w:val="22"/>
              </w:rPr>
              <w:t>Анализ ошибок, допущенных в контрольной работ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Что такое части речи?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  Деление частей речи на самостоятельные и служебные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 слов по частям речи на основе изученных признаков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рамматических признаков частей речи.  Анализ таблицы «Самостоятельные части речи», «Грамматические признаки частей речи» 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Деление частей речи на самостоятельные и служебные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 изученных частей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изученных грамматических признаков частей ре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е. Значение и употребление в речи. Наречия как часть речи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наречия. Роль наречий в предложении и тексте. Классификация  наречий по значению и вопросам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 наречий от имён прилагательны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по теме «Части речи»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. Значение употребления в речи. Оценка  результатов выполненного задания «Проверь себя» по учебнику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 падежам имен существительных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2"/>
                <w:szCs w:val="22"/>
              </w:rPr>
              <w:t>Имена существительные, их признаки. Значение и употребление в речи. Изменение  имен существительных по падежам. Определение падежа, в котором употреблено имя существительное. Таблица «Признаки падежных форм имён существительных»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дежные и смысловые (синтаксические) вопросы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на существительные в начальной и косвенной форм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падежа, в котором употреблено имя существительное. 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ие  именительного и винительного падеже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клоняемые имена существительные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изменяемых и неизменяемых слов. Употребление  в речи неизменяемых имён существитель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клонения имён существительных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е склонение имён существительных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ринадлежности имён существительных к 1 склонению. 1-е  склонение  имён существительных. 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существительных 1-го склон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принадлежности имён существительных к 1 склонению Таблица «Падежные окончания имён существительных 1-го склонения».  Ударные и безударные падежные окончания существительных 1-го склонения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по репродукции картины художника А.А. Пластова «Первый снег»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ых текстов с учётом точности, правильности, богатства и выразительности письменной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: описание. Составление  описательного текста  по репродукции картины художника      А.А. Пластова «Первый снег» (под руководством учителя) Выражение собственного мнения и его аргументац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е склонение имён существительных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принадлежности имён существительных ко 2 склонению.  2- е склонение имён существительных.  Примеры существительных 2-го склонения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 имен существительных  по склонениям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жные окончания имён существительных 2-го склонения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принадлежности имён существительных ко 2 склонению.  Таблица «Падежные окончания имён существительных 2-го склонения».  Ударные и безударные падежные окончания существительных 2-го склонения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е склонение имён существительных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инадлежности имён существительных к 3 склонению.   3-е  склонение имён существительных. Примеры существительных 3-го склон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 имен существительных  разных склонений:  их сходство и различие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 имен существительных  по склонениям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жные окончания имён существительных 3-го склонения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принадлежности имён существительных к 3 склонению.  Таблица «Падежные окончания имён существительных 3-го склонения».  Ударные и безударные падежные окончания существительных 3-го склонения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/>
            </w:pPr>
            <w:r>
              <w:rPr>
                <w:sz w:val="22"/>
                <w:szCs w:val="22"/>
              </w:rPr>
              <w:t xml:space="preserve">Сочинение отзыв по репродукции картины художника В.А. Тропинина «Кружевница»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ых текстов с учётом точности, правильности, богатства и выразительности письменной речи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текста-отзыва по репродукции картины художника В.А. Тропинина «Кружевница». Выражение собственного мнения, его аргументац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 наличия в именах существительных безударного падежного окончания и определение  способа  его проверки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ые способы проверки безударного падежного окончания.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 xml:space="preserve"> Функция предлогов: образование падежных форм имен существительны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тельный и винительный падежи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падежа, в котором употреблено имя существительное.  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нительный падеж, в котором употреблено имя существительное, по падежному вопросу и предлогу. Установление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ный падеж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 падежа, в котором употреблено имя существительное.  Признаки, по которым можно определить родительный падеж имени существительного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ые способы проверки безударного падежного окончания и выбор  нужного способа  проверки при написании слова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написания безударного окончания имени существительного в родительном падеж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падежа, в котором употреблено имя существительное.   Родительный и винительный падежи одушевлённых имён существительных 2-го склонения. Правописание  в тексте имён существительных с безударными окончаниями.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ельный падеж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 падежа, в котором употреблено имя существительное.  Формы имён существительных, имеющих окончания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езударного падежного оконча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падежа, в котором употреблено имя существительное.  Признаки, по которым можно определить дательный падеж имени существительного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окончаний имён существительных в дательном падеже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ительный падеж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 падежа, в котором употреблено имя существительное.  Признаки, по которым можно определить творительный падеж имени существительного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при написании имён существительных в творительном падеже, оканчивающихся на шипящий и 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падежа, в котором употреблено имя существительное.  Контроль  правильности записи в тексте имён существительных с безударными окончаниями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ный падеж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падежа, в котором употреблено имя существительное.  Признаки, по которым можно определить предложный падеж имени существительного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имён существительных, имеющих окончания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падежа, в котором употреблено имя существительное.  Контроль  правильности записи в тексте имён существительных с безударными окончаниями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 падежа, в котором употреблено имя существительное.  Буквы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в окончаниях имён существительных единственного числа. 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>Функция предлогов: образование падежных форм имен существительны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падежа, в котором употреблено имя существительное.  Определение  падежа  и склонения  имён существительных. 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>Функция предлогов: образование падежных форм имен существительны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падежа, в котором употреблено имя существительное.  Составление  из пары слов словосочетаний, употребив имена существительные в родительном, дательном или предложном падежах с предлогом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правописании безударных падежных окончаний имён существительных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ловарный диктант №3 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падежа, в котором употреблено имя существительное.  Объяснение  написания пропущенных падежных окончаний имён существительных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:  тип текста, тема  и главная мысль,  заголовок. Части текста.  Последовательность частей текста. Составление плана текст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робное изложение  содержания текста  по самостоятельно составленному плану. Смысловое единство предложений в тексте и последовательность предложений в тексте. Заглавие текста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ый диктант №3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 под диктовку в соответствии с изученными правилами орфографии и пунктуации. Контроль правильности записи текс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й работ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склонении имён существительных во множественном числе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писания контрольного диктанта. Склонение имён  существительны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Промежуточная диагностическая работ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своих знаний для выполнения заданий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 падеж множественного числа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 падежные  окончания имён существительных во множественном числе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предлож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 множественного числа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 падежные окончания имён существительных во множественном числе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 в тексте имён существительных с безударными окончаниями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тельный падеж множественного числа одушевлённых имён существительных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езударного падежного окончания имён существительных во множественном числ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ельный, творительный, предложный падежи множественного числ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езударного падежного окончания имён существительных во множественном числ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очная работа №4 </w:t>
            </w:r>
            <w:r>
              <w:rPr>
                <w:sz w:val="22"/>
                <w:szCs w:val="22"/>
              </w:rPr>
              <w:t>по теме «Имя существительное»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/>
            </w:pPr>
            <w:r>
              <w:rPr>
                <w:sz w:val="22"/>
                <w:szCs w:val="22"/>
              </w:rPr>
              <w:t xml:space="preserve">Сочинение сказки на основе творческого воображения по данному началу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ятка  «Разбор имени существительного как части речи»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овательность действий при разборе имени существительного как части речи по заданному алгоритму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задания «Проверь себя» по учебнику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ых текстов с учётом точности, правильности, богатства и выразительности письменной речи. Использование в текстах синонимов и антонимов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 текста-сказки на основе творческого воображения по данному началу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Говорите правильно!»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 речи  взрослых (сверстников) относительно употребления некоторых форм имён существительных множественного числа в родительном падеже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ый диктант №4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й работ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употребление в речи имён прилагательных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образование имён прилагательных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зада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 имен прилагательных среди других слов и в тексте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 к данному имени существительному максимального  количества имён прилагательных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 имен прилагательных  при помощи суффиксов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 и число имён прилагательных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2"/>
                <w:szCs w:val="22"/>
              </w:rPr>
              <w:t>Изменение  имен прилагательных  по родам, числам  (кроме прилагательных на –ий, -ья, -ов, -ин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од и число имён прилагательных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 имен прилагательных по числам, по родам (в единственном числе)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 формы  имени прилагательного с формой имени существительного при составлении словосочетаний «имя существительное + имя прилагательное»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 число имён прилагательных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/>
            </w:pPr>
            <w:r>
              <w:rPr>
                <w:sz w:val="22"/>
                <w:szCs w:val="22"/>
              </w:rPr>
              <w:t>Сочинение описание по личным наблюдениям на тему «Моя любимая игрушка»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 форма имени прилагательного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 формы 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ка  «Как подготовиться к составлению описательного текста»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ых текстов с учётом точности, правильности, богатства и выразительности письменной речи. . Использование в текстах синонимов и антонимов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: описание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 текста  о любимой игрушке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по падежам имён прилагательных в единственном числе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  в учебнике «Изменение по падежам имён прилагательных в единственном числе»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 имен прилагательных  по падежам (кроме прилагательных на –ий, -ья, -ов, -ин)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 «Как определять падеж имён прилагательных»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падежа  имён прилагательных и обоснование  правильности его определения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прилагательных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: рассуждение. Композиция текста-рассуждения. Памятка  «Как подготовиться к составлению текста-рассуждения»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ых текстов с учётом точности, правильности, богатства и выразительности письменной речи. . Использование в текстах синонимов и антонимов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 текста-рассуждения о своём впечатлении от картины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обственного мнения, его аргументац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-8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имён прилагательных. Сравнение  падежных  окончаний  имён прилагательных мужского и среднего рода по таблице . . Памятка  «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 проверки и написания безударного падежного окончания имени прилагательного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ые способы проверки безударного падежного окончания имени прилагательного , выбор наиболее рационального способа проверки для имени прилагательног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тельный падеж имён прилагательных мужского и среднего род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имён прилагательных. Определение  и обоснование  написания  безударного падежного окончания имён прилагательных мужского и среднего рода в именительном падеже, проверка  правильности написанного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ударные окончания имён прилагательных Написание безударного падежного окончания имён прилагательных мужского и среднего рода в родительном падеже, проверка  правильности написанного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ельный падеж имён прилагательных мужского и среднего род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зударные окончания имён прилагательных. Написание безударного падежного окончания имён прилагательных мужского и среднего рода в дательном падеже, проверка  правильности написанного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имён прилагательных. Написание безударного падежного окончания имён прилагательных мужского и среднего рода в именительном, винительном, родительном падежах, проверка правильности написанног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ударные окончания имён прилагательных . Написание безударного падежного окончания имён прилагательных мужского и среднего рода в творительном и предложном падежах, проверка правильности  написанного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бщение на тему : «Какие падежные окончания имеют имена прилагательные мужского и среднего рода?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/>
            </w:pPr>
            <w:r>
              <w:rPr>
                <w:sz w:val="22"/>
                <w:szCs w:val="22"/>
              </w:rPr>
              <w:t xml:space="preserve">Выборочное изложение повествовательного текста с элементами описания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частей текста. Заглавие текст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одержания  описательной части текста-образца. Смысловое единство предложений в тексте и последовательность предложений в текст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ое списывание №2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под диктовку в соответствии с изученными правилами орфографии и пунктуации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адежных  окончаний имён прилагательных женского рода по таблице 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ого падежного окончания имён прилагательных женского рода в именительном и винительном падеж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ого падежного окончания имён прилагательных женского рода в родительном, творительном и предложном падежах, проверка правильности написанного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ого падежного окончания имён прилагательных женского рода в родительном, творительном и предложном падежах, проверка правильности написанного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ловарный диктант №4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ого падежного окончания имён прилагательных женского рода в родительном, творительном и предложном падежах, проверка правильности написанного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ообщения о достопримечательностях своего города (посёлка), обобщать её и составлять сообщение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устными монологическими высказываниями на определённую тему. Запись  текста по памяти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информации о достопримечательностях своего города (посёлка), обобщение её и написание сообщения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прилагательных во множественном числе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 падежных окончаний имён прилагательных во множественном числе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ых текстов с учётом точности, правильности, богатства и выразительности письменной речи. Использование в текстах синонимов и антонимов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под руководством учителя текста по репродукции картины Н.К.Рериха «Заморские гости»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 имен прилагательных множественного числа по падежам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 безударного падежного окончания имён прилагательных множественного числа в именительном и винительном падежах, оценка  правильности написанного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 правильности записи в тексте имён прилагательных с безударными окончаниями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 безударного падежного окончания имён прилагательных множественного числа в родительном и предложном падежах, оценка правильности написанного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 правильности записи в тексте имён прилагательных с безударными окончаниями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повествовательного текст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 безударного падежного окончания имён прилагательных множественного числа в дательном и творительном падежах, оценка правильности написанного. Памятка «Разбор имени прилагательного». Последовательность действий при разборе имени прилагательного как части речи по заданному алгоритму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подготовка к изложению повествовательного текста и запись его. Проверка написанног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№5 </w:t>
            </w:r>
            <w:r>
              <w:rPr>
                <w:sz w:val="22"/>
                <w:szCs w:val="22"/>
              </w:rPr>
              <w:t>по теме «Имя прилагательное»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результатов выполненного задания «Проверь себя» по учебнику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ых текстов с учётом точности, правильности, богатства и выразительности письменной речи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жение собственного мнения о картине И.Э.Грабаря «Февральская лазурь» . Выражение его аргументац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ый диктант №5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 под диктовку в соответствии с изученными правилами орфографии и пунктуации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й работ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местоимений в речи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 Общее представление о местоимении. Отличие местоимений  от  других частей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местоимения 1-го, 2-го, 3-го лица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имение. Общее представление о местоимении. Лицо, число, род  личных местоимений 3-го лиц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склонений личных местоимений; изменение  личных местоимений по падежам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ая  и косвенная  формы личных местоимений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высказываний по рисунку с использованием в них диалог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 Общее представление о местоимении. Склонение личных местоимений. Личные местоимения 1 и 2 лица. Определение  падежа личных местоимений, употреблённых в косвенной форме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уместности употребления местоимений в тексте, замена повторяющихся  в тексте имен существительных соответствующими местоимениям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правописание  предлогов  с другими словами (местоимениями.)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текстов-диалог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 Общее представление о местоимении. Склонение личных местоимений. Личные местоимения 1 и 2 лица.  Раздельное  написание предлогов с другими словами (личными местоимениями)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ы употребления в речевых высказываниях местоимений и их фор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оздравительной открытки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 написание  предлогов с другими словами (личными местоимениями).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 xml:space="preserve"> Функция предлогов: образование форм местоиме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 текста, в котором неправильно употреблены формы местоимений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 наличия  в словах-местоимениях орфограмм и обосновывать написание местоимений, употреблённых в формах косвенных падежей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анром письма и поздравления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здравительная  открытка к 8 Марта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местоимений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</w:t>
            </w: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по теме «Личные местоимения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ятка «Разбор местоимения как части речи»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личного местоимения как части речи, пользуясь алгоритмом, данным в учебнике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выполненного задания «Проверь себя» по учебнику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как часть речи (повторение)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. Значение и употребление в речи. Различение  глаголов среди других слов в тексте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глагол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глаголов по временам. Определение  изученных грамматических признаков глаголов (число, время, роль в предложении)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глаголов по временам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 глаголов прошедшего времени по родам и числа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пределённая форма глагол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ая форма глагола среди других форм глагола и её отличие  от омонимичных имён существительных (знать, печь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ый диктант №6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 под диктовку в соответствии с изученными правилами орфографии и пунктуации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й работ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пределённая форма глагол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ая форма глагола. Различие  неопределённой формы глагола среди других форм глагола и её отличие   от омонимичных имён существительных (знать, печь)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 и слова с омонимичными корням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пределенная форма глагола. Образование временных форм от глагола в неопределенной форме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 от глаголов в неопределённой форме временных форм глагола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образовании форм глаголов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 глаголов, отвечающих  на вопросы: «что делать?» и «что сделать?» Образование  глаголов  при помощи приставок и суффиксов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глаголам в неопределённой форм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 глаголов  в настоящем и будущем времени по лицам и числам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зменения глаголов настоящего и будущего времени по лицам и числам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лица и числа глаголов.</w:t>
            </w:r>
          </w:p>
          <w:p>
            <w:pPr>
              <w:pStyle w:val="Style37"/>
              <w:rPr>
                <w:rFonts w:eastAsia="TimesNewRomanPSMT;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глаголами, которые не употребляются в 1-м лице единственного числа (</w:t>
            </w:r>
            <w:r>
              <w:rPr>
                <w:i/>
                <w:sz w:val="22"/>
                <w:szCs w:val="22"/>
              </w:rPr>
              <w:t xml:space="preserve">победить, убедить </w:t>
            </w:r>
            <w:r>
              <w:rPr>
                <w:sz w:val="22"/>
                <w:szCs w:val="22"/>
              </w:rPr>
              <w:t xml:space="preserve">и др.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 глаголов  в настоящем и будущем времени по лицам и числам.</w:t>
            </w:r>
          </w:p>
          <w:p>
            <w:pPr>
              <w:pStyle w:val="Style37"/>
              <w:rPr/>
            </w:pPr>
            <w:r>
              <w:rPr>
                <w:sz w:val="22"/>
                <w:szCs w:val="22"/>
              </w:rPr>
              <w:t>Мягкий знак после шипящих на конце глаголов в форме 2 лица ед. числа (</w:t>
            </w:r>
            <w:r>
              <w:rPr>
                <w:b/>
                <w:sz w:val="22"/>
                <w:szCs w:val="22"/>
              </w:rPr>
              <w:t>-ешь, -ишь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37"/>
              <w:rPr>
                <w:rFonts w:eastAsia="TimesNewRomanPSMT;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 правила при написании глаголов 2-го лица единственного числа в настоящем и будущем времен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2"/>
                <w:szCs w:val="22"/>
              </w:rPr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i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 xml:space="preserve">с глаголами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 глаголов  в настоящем и будущем времени по лицам и числам.</w:t>
            </w:r>
          </w:p>
          <w:p>
            <w:pPr>
              <w:pStyle w:val="Style37"/>
              <w:rPr>
                <w:rFonts w:eastAsia="TimesNewRomanPSMT;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 правила  при написании глаголов 2-го лица единственного числа в настоящем и будущем времени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репродукции картины И.И.Левитана «Весна. Большая вода»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собственных текстов с учётом точности, правильности, богатства и выразительности письменной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 сочинения  на основе анализа искусствоведческого текста и репродукции картины. 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обственного мнения, его аргументац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 и ΙΙ спряжения глаголов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яжение глаголов в настоящем времени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 глаголов  в настоящем и будущем времени по лицам и числам.</w:t>
            </w:r>
          </w:p>
          <w:p>
            <w:pPr>
              <w:pStyle w:val="Style37"/>
              <w:rPr/>
            </w:pPr>
            <w:r>
              <w:rPr>
                <w:sz w:val="22"/>
                <w:szCs w:val="22"/>
              </w:rPr>
              <w:t xml:space="preserve">Таблицы спряжений глаголов в настоящем времени;   написание личных окончаний в глагол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й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спряжения глагол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яжение глаголов в будущем времени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 глаголов  в настоящем и будущем времени по лицам и числам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 спряжений глаголов в будущем (простом и сложном) времени; написание личных окончаний в глагол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sz w:val="22"/>
                <w:szCs w:val="22"/>
              </w:rPr>
              <w:t xml:space="preserve">Личные окончания глагол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й 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1 и 2 спряжения глагол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1 и 2 спряжения глаголов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амяткой определения безударного личного окончания глагола по неопределённой форм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распознавании спряжения глаголов по неопределенной форме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1 и 2 спряжения глаголов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 наличия в глаголах орфограмм, объяснение правильности  их написания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действий при выборе личного окончания глаго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1 и 2 спряжения глаголов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 правильности написания безударного личного окончания глагола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ловарный диктант № 5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1 и 2 спряжения глаголов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 наличия  в глаголах орфограмм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действий при выборе личного окончания глагола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1 и 2 спряжения глаголов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 правильности написания безударного личного окончания глагола. Установление  наличия  в глаголах орфограмм, обоснование  правильности их написания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действий при выборе личного окончания глагола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Контрольное списывание № 3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ывание текста .</w:t>
            </w:r>
          </w:p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определения 1 и 2 спряжения глагол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1 и 2 спряжения глаголов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личия  в глаголах орфограмм, обоснование  правильности их написания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действий при выборе личного окончания глагола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1-13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ягкий знак в глаголах в сочетаниях – ться. Возвратные глаголы среди других форм глагола.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 произношение  и написание  возвратных глаголов.</w:t>
            </w:r>
          </w:p>
          <w:p>
            <w:pPr>
              <w:pStyle w:val="Style37"/>
              <w:rPr>
                <w:rFonts w:eastAsia="TimesNewRomanPSMT;Times New Roman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 возвратных глаголов, употреблённых  в неопределённой форме от глаголов 3-го лица единственного и множественного числа настоящего и будущего времени .</w:t>
            </w:r>
            <w:r>
              <w:rPr>
                <w:rFonts w:eastAsia="TimesNewRomanPSMT;Times New Roman"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NewRomanPSMT;Times New Roman"/>
                <w:spacing w:val="-2"/>
                <w:sz w:val="22"/>
                <w:szCs w:val="22"/>
              </w:rPr>
              <w:t xml:space="preserve">Правописание </w:t>
            </w:r>
            <w:r>
              <w:rPr>
                <w:rFonts w:eastAsia="TimesNewRomanPSMT;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-тся </w:t>
            </w:r>
            <w:r>
              <w:rPr>
                <w:rFonts w:eastAsia="TimesNewRomanPSMT;Times New Roman"/>
                <w:spacing w:val="-2"/>
                <w:sz w:val="22"/>
                <w:szCs w:val="22"/>
              </w:rPr>
              <w:t xml:space="preserve">и </w:t>
            </w:r>
            <w:r>
              <w:rPr>
                <w:rFonts w:eastAsia="TimesNewRomanPSMT;Times New Roman"/>
                <w:b/>
                <w:bCs/>
                <w:i/>
                <w:iCs/>
                <w:spacing w:val="-2"/>
                <w:sz w:val="22"/>
                <w:szCs w:val="22"/>
              </w:rPr>
              <w:t xml:space="preserve">-ться </w:t>
            </w:r>
            <w:r>
              <w:rPr>
                <w:rFonts w:eastAsia="TimesNewRomanPSMT;Times New Roman"/>
                <w:spacing w:val="-2"/>
                <w:sz w:val="22"/>
                <w:szCs w:val="22"/>
              </w:rPr>
              <w:t>в возвратных глагол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деформированного повествовательного текста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:  тип текста, тема, главная  мысль, части текста; последовательность частей текста, составление  плана текста.  Письменное  изложение содержания текста с опорой на выписанные опорные слова (глаголы). Смысловое единство предложений в тексте и последовательность предложений в текст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4-13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глаголов в прошедшем времени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рошедшего времени по родам и числам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и образование форм глаголов в прошедшем времени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 правильности написания родовых окончаний глаголов. Частица не, её значение. Не с глаголами. Орфоэпические нормы произношения глаголов прошедшего времени с частицей </w:t>
            </w:r>
            <w:r>
              <w:rPr>
                <w:b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и без частиц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b/>
                <w:sz w:val="22"/>
                <w:szCs w:val="22"/>
              </w:rPr>
              <w:t xml:space="preserve">Проверочная работа № 7 </w:t>
            </w:r>
            <w:r>
              <w:rPr>
                <w:sz w:val="22"/>
                <w:szCs w:val="22"/>
              </w:rPr>
              <w:t xml:space="preserve">по теме «Глагол»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результатов  выполненного задания «Проверь себя» по учебнику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екста на спортивную тему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 текста  на спортивную тему (на основе наблюдений за спортивной информацией или личного интереса к какой-либо спортивной деятельности)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Глагол»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ческий разбор глагол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ятка  «Разбор глагола как части речи».  Разбор  глагола  как части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грамматических  признаков глагола и обоснование  правильности их выделения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действий при разборе глагола как части речи по заданному алгоритму. Морфологический разбор глаго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ый диктант №7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под диктовку текста и оценка  правильности написания в словах изученных орфограмм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й работ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повествовательного текст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бное  воспроизведение содержания  повествовательного текста и оценка  написанного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по теме «Наша речь и наш язык»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своих знаний для выполнения зада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по теме «Текст»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. Признаки текста. Применение своих знаний для выполнения зада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по теме «Предложение»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color w:val="000000"/>
                <w:sz w:val="22"/>
                <w:szCs w:val="22"/>
              </w:rPr>
              <w:t>Знаки препинания в конце предложения: точка, вопросительный и восклицательный знаки. Анализ непунктированного текста, выделение  в нём предложений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  предложений  по членам.</w:t>
            </w:r>
          </w:p>
          <w:p>
            <w:pPr>
              <w:pStyle w:val="Style3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 предложений  по цели высказывания и по интонац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Контрольный диктант № 8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под диктовку в соответствии с изученными орфограммами. Оценка  результатов  освоения тем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й работ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по теме «Имя существительное»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ение  своих  знаний  для выполнения заданий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Итоговая диагностическая работ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 своих  знаний  для выполнения итоговой работы . Комплексная работа над структурой текста: озаглавливание, корректирование порядка предложений и частей текста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фограммы в значимых частях слов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ение орфограмм, изученных в 4 классе. Развитие орфографической зоркости.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.</w:t>
            </w:r>
          </w:p>
          <w:p>
            <w:pPr>
              <w:pStyle w:val="Style3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ложение повествовательного текста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:  тип текста, тема, главная мысль, части текста;  план текста. Составление плана текста. Последовательность частей текста.</w:t>
            </w:r>
          </w:p>
          <w:p>
            <w:pPr>
              <w:pStyle w:val="Style3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ое изложение  содержания  текста с опорой на выписанные опорные слова. Смысловое единство предложений в тексте и последовательность предложений в тексте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-15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бщение знаний по курсу «Русский язык»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 результата проведённого самоконтроля с целями, поставленными при изучении темы, их оценка. Примеры всех орфограмм, изученных в 1-4 классах. Применение своих знаний для выполнения зада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tyle37"/>
        <w:ind w:firstLine="709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entury Gothic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27.5pt;mso-wrap-distance-left:0pt;mso-wrap-distance-right:0pt;mso-wrap-distance-top:0pt;mso-wrap-distance-bottom:0pt;margin-top:0.05pt;mso-position-vertical-relative:text;margin-left:3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3492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27.5pt;mso-wrap-distance-left:0pt;mso-wrap-distance-right:0pt;mso-wrap-distance-top:0pt;mso-wrap-distance-bottom:0pt;margin-top:0.05pt;mso-position-vertical-relative:text;margin-left:3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30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Tahoma" w:hAnsi="Tahoma" w:cs="Tahoma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pacing w:val="-4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7z0">
    <w:name w:val="WW8Num17z0"/>
    <w:qFormat/>
    <w:rPr>
      <w:rFonts w:ascii="Symbol" w:hAnsi="Symbol" w:cs="Symbol"/>
      <w:spacing w:val="-4"/>
      <w:sz w:val="28"/>
      <w:szCs w:val="28"/>
    </w:rPr>
  </w:style>
  <w:style w:type="character" w:styleId="WW8Num18z0">
    <w:name w:val="WW8Num18z0"/>
    <w:qFormat/>
    <w:rPr>
      <w:rFonts w:ascii="Symbol" w:hAnsi="Symbol" w:cs="Symbol"/>
      <w:spacing w:val="-6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pacing w:val="-5"/>
      <w:w w:val="100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24z3">
    <w:name w:val="WW8Num24z3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bCs/>
      <w:i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@Arial Unicode MS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sz w:val="16"/>
      <w:szCs w:val="1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37c5">
    <w:name w:val="c37 c5"/>
    <w:basedOn w:val="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3">
    <w:name w:val="c33"/>
    <w:basedOn w:val="6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6">
    <w:name w:val="c6"/>
    <w:basedOn w:val="6"/>
    <w:qFormat/>
    <w:rPr/>
  </w:style>
  <w:style w:type="character" w:styleId="C1">
    <w:name w:val="c1"/>
    <w:basedOn w:val="6"/>
    <w:qFormat/>
    <w:rPr/>
  </w:style>
  <w:style w:type="character" w:styleId="Appleconvertedspace">
    <w:name w:val="apple-converted-space"/>
    <w:basedOn w:val="6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6"/>
    <w:rPr/>
  </w:style>
  <w:style w:type="character" w:styleId="Spelle">
    <w:name w:val="spelle"/>
    <w:basedOn w:val="6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C2">
    <w:name w:val="c2"/>
    <w:basedOn w:val="6"/>
    <w:qFormat/>
    <w:rPr/>
  </w:style>
  <w:style w:type="character" w:styleId="C42">
    <w:name w:val="c42"/>
    <w:basedOn w:val="6"/>
    <w:qFormat/>
    <w:rPr/>
  </w:style>
  <w:style w:type="character" w:styleId="C8">
    <w:name w:val="c8"/>
    <w:basedOn w:val="6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5">
    <w:name w:val="Буллит Знак"/>
    <w:basedOn w:val="Style14"/>
    <w:qFormat/>
    <w:rPr/>
  </w:style>
  <w:style w:type="character" w:styleId="Style16">
    <w:name w:val="Буллит Курсив Знак"/>
    <w:qFormat/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</w:rPr>
  </w:style>
  <w:style w:type="character" w:styleId="Style17">
    <w:name w:val="Символ сноски"/>
    <w:qFormat/>
    <w:rPr>
      <w:vertAlign w:val="superscript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Times New Roman"/>
      <w:sz w:val="24"/>
      <w:szCs w:val="24"/>
    </w:rPr>
  </w:style>
  <w:style w:type="character" w:styleId="33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C21">
    <w:name w:val="c21"/>
    <w:basedOn w:val="6"/>
    <w:qFormat/>
    <w:rPr/>
  </w:style>
  <w:style w:type="character" w:styleId="C35c21">
    <w:name w:val="c35 c21"/>
    <w:basedOn w:val="6"/>
    <w:qFormat/>
    <w:rPr/>
  </w:style>
  <w:style w:type="character" w:styleId="C21c8c9">
    <w:name w:val="c21 c8 c9"/>
    <w:basedOn w:val="6"/>
    <w:qFormat/>
    <w:rPr/>
  </w:style>
  <w:style w:type="character" w:styleId="C1c24c7">
    <w:name w:val="c1 c24 c7"/>
    <w:basedOn w:val="6"/>
    <w:qFormat/>
    <w:rPr/>
  </w:style>
  <w:style w:type="character" w:styleId="C1c12">
    <w:name w:val="c1 c12"/>
    <w:basedOn w:val="6"/>
    <w:qFormat/>
    <w:rPr/>
  </w:style>
  <w:style w:type="character" w:styleId="C1c12c3">
    <w:name w:val="c1 c12 c3"/>
    <w:basedOn w:val="6"/>
    <w:qFormat/>
    <w:rPr/>
  </w:style>
  <w:style w:type="character" w:styleId="C1c3">
    <w:name w:val="c1 c3"/>
    <w:basedOn w:val="6"/>
    <w:qFormat/>
    <w:rPr/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c22">
    <w:name w:val="c3 c22"/>
    <w:basedOn w:val="6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6">
    <w:name w:val="Знак сноски1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2">
    <w:name w:val="Подзаголовок Знак"/>
    <w:qFormat/>
    <w:rPr>
      <w:rFonts w:ascii="Times New Roman" w:hAnsi="Times New Roman" w:eastAsia="MS Gothic;ＭＳ ゴシック" w:cs="Times New Roman"/>
      <w:b/>
      <w:kern w:val="2"/>
      <w:sz w:val="28"/>
      <w:szCs w:val="24"/>
    </w:rPr>
  </w:style>
  <w:style w:type="character" w:styleId="C18">
    <w:name w:val="c18"/>
    <w:qFormat/>
    <w:rPr/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4">
    <w:name w:val="c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shd w:fill="FFFFFF" w:val="clear"/>
    </w:rPr>
  </w:style>
  <w:style w:type="character" w:styleId="161">
    <w:name w:val="Основной текст (16)"/>
    <w:qFormat/>
    <w:rPr>
      <w:rFonts w:ascii="Times New Roman" w:hAnsi="Times New Roman" w:cs="Times New Roman"/>
      <w:b/>
      <w:bCs/>
      <w:shd w:fill="FFFFFF" w:val="clear"/>
    </w:rPr>
  </w:style>
  <w:style w:type="character" w:styleId="Style24">
    <w:name w:val="Основной текст_"/>
    <w:qFormat/>
    <w:rPr>
      <w:rFonts w:ascii="Times New Roman" w:hAnsi="Times New Roman" w:cs="Times New Roman"/>
      <w:spacing w:val="2"/>
      <w:sz w:val="16"/>
      <w:szCs w:val="16"/>
      <w:shd w:fill="FFFFFF" w:val="clear"/>
    </w:rPr>
  </w:style>
  <w:style w:type="character" w:styleId="43">
    <w:name w:val="Заголовок №4_"/>
    <w:qFormat/>
    <w:rPr>
      <w:rFonts w:ascii="Tahoma" w:hAnsi="Tahoma" w:eastAsia="Tahoma" w:cs="Tahoma"/>
      <w:spacing w:val="1"/>
      <w:sz w:val="25"/>
      <w:szCs w:val="25"/>
      <w:shd w:fill="FFFFFF" w:val="clear"/>
    </w:rPr>
  </w:style>
  <w:style w:type="character" w:styleId="62">
    <w:name w:val="Основной текст (6)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azriadka">
    <w:name w:val="razriadka"/>
    <w:qFormat/>
    <w:rPr>
      <w:rFonts w:ascii="Times New Roman" w:hAnsi="Times New Roman" w:cs="Times New Roman"/>
    </w:rPr>
  </w:style>
  <w:style w:type="character" w:styleId="FontStyle15">
    <w:name w:val="Font Style15"/>
    <w:qFormat/>
    <w:rPr>
      <w:rFonts w:ascii="Franklin Gothic Medium" w:hAnsi="Franklin Gothic Medium" w:cs="Franklin Gothic Medium"/>
      <w:sz w:val="24"/>
      <w:szCs w:val="24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C39">
    <w:name w:val="c39"/>
    <w:qFormat/>
    <w:rPr>
      <w:rFonts w:ascii="Times New Roman" w:hAnsi="Times New Roman" w:cs="Times New Roman"/>
    </w:rPr>
  </w:style>
  <w:style w:type="character" w:styleId="Style2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4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35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15">
    <w:name w:val="Основной текст (4) + Полужирный1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413">
    <w:name w:val="Основной текст (4) + Полужирный13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414">
    <w:name w:val="Основной текст (4) + Полужирный1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412">
    <w:name w:val="Основной текст (4) + Полужирный12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8">
    <w:name w:val="Основной текст + Полужирный1"/>
    <w:qFormat/>
    <w:rPr>
      <w:rFonts w:ascii="Times New Roman" w:hAnsi="Times New Roman" w:cs="Times New Roman"/>
      <w:b/>
      <w:bCs w:val="false"/>
      <w:sz w:val="22"/>
    </w:rPr>
  </w:style>
  <w:style w:type="character" w:styleId="1611">
    <w:name w:val="Основной текст (16) + Не полужирный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">
    <w:name w:val="Основной текст (4) + Полужирный11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410">
    <w:name w:val="Основной текст (4) + Полужирный10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31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71">
    <w:name w:val="Основной текст (17) + Не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62">
    <w:name w:val="Основной текст (16) + Не полужирный"/>
    <w:basedOn w:val="161"/>
    <w:qFormat/>
    <w:rPr/>
  </w:style>
  <w:style w:type="character" w:styleId="1211pt">
    <w:name w:val="Основной текст (12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7">
    <w:name w:val="Основной текст (4) + Полужирный17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9">
    <w:name w:val="Основной текст (4) + Полужирный9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48">
    <w:name w:val="Основной текст (4) + Полужирный8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63">
    <w:name w:val="Основной текст (6) + Не полужирный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47">
    <w:name w:val="Основной текст (4) + Полужирный7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6">
    <w:name w:val="Основной текст (4) + Полужирный6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621">
    <w:name w:val="Основной текст (6) + Не полужирный2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45">
    <w:name w:val="Основной текст (4) + Полужирный5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441">
    <w:name w:val="Основной текст (4) + Полужирный4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431">
    <w:name w:val="Основной текст (4) + Полужирный3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611">
    <w:name w:val="Основной текст (6) + Не полужирный1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421">
    <w:name w:val="Основной текст (4) + Полужирный2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416">
    <w:name w:val="Основной текст (4) + Полужирный1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418">
    <w:name w:val="Знак Знак4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25">
    <w:name w:val="Основной текст (2)_"/>
    <w:qFormat/>
    <w:rPr>
      <w:b/>
      <w:bCs/>
      <w:sz w:val="19"/>
      <w:szCs w:val="19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6">
    <w:name w:val="Подпись к таблице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WW4">
    <w:name w:val="WW-Знак Знак4"/>
    <w:qFormat/>
    <w:rPr>
      <w:rFonts w:ascii="Times New Roman" w:hAnsi="Times New Roman" w:cs="Times New Roman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9">
    <w:name w:val="c9"/>
    <w:basedOn w:val="6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151">
    <w:name w:val="Знак Знак15"/>
    <w:qFormat/>
    <w:rPr>
      <w:rFonts w:ascii="Cambria" w:hAnsi="Cambria" w:cs="Cambria"/>
      <w:b/>
      <w:bCs/>
      <w:sz w:val="26"/>
      <w:szCs w:val="26"/>
      <w:shd w:fill="FFFFFF" w:val="clear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Cs w:val="24"/>
      <w:lang w:val="en-US" w:eastAsia="zh-CN"/>
    </w:rPr>
  </w:style>
  <w:style w:type="character" w:styleId="110">
    <w:name w:val="Текст сноски Знак1"/>
    <w:qFormat/>
    <w:rPr>
      <w:rFonts w:ascii="Times New Roman" w:hAnsi="Times New Roman" w:eastAsia="Times New Roman" w:cs="Times New Roman"/>
      <w:lang w:val="en-US" w:eastAsia="zh-CN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28">
    <w:name w:val="Нижний колонтитул Знак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11">
    <w:name w:val="Текст концевой сноски Знак1"/>
    <w:qFormat/>
    <w:rPr>
      <w:rFonts w:ascii="Times New Roman" w:hAnsi="Times New Roman" w:eastAsia="Times New Roman" w:cs="Times New Roman"/>
      <w:lang w:val="en-US" w:eastAsia="zh-CN"/>
    </w:rPr>
  </w:style>
  <w:style w:type="character" w:styleId="29">
    <w:name w:val="Название Знак2"/>
    <w:qFormat/>
    <w:rPr>
      <w:rFonts w:eastAsia="Droid Sans Fallback;Times New Roman"/>
      <w:i/>
      <w:iCs/>
      <w:sz w:val="24"/>
      <w:szCs w:val="24"/>
      <w:lang w:val="en-US"/>
    </w:rPr>
  </w:style>
  <w:style w:type="character" w:styleId="112">
    <w:name w:val="Основной текст с отступом Знак1"/>
    <w:qFormat/>
    <w:rPr>
      <w:rFonts w:ascii="Times New Roman" w:hAnsi="Times New Roman" w:eastAsia="Times New Roman" w:cs="Times New Roman"/>
      <w:lang w:val="en-US" w:eastAsia="zh-CN"/>
    </w:rPr>
  </w:style>
  <w:style w:type="character" w:styleId="113">
    <w:name w:val="Подзаголовок Знак1"/>
    <w:qFormat/>
    <w:rPr>
      <w:rFonts w:ascii="Times New Roman" w:hAnsi="Times New Roman" w:eastAsia="MS Gothic;ＭＳ ゴシック" w:cs="Times New Roman"/>
      <w:b/>
      <w:kern w:val="2"/>
      <w:sz w:val="28"/>
      <w:szCs w:val="24"/>
      <w:lang w:val="en-US" w:eastAsia="zh-CN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</w:rPr>
  </w:style>
  <w:style w:type="character" w:styleId="322">
    <w:name w:val="Основной текст с отступом 3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36">
    <w:name w:val="Схема документа Знак3"/>
    <w:qFormat/>
    <w:rPr>
      <w:rFonts w:ascii="Tahoma" w:hAnsi="Tahoma" w:eastAsia="Times New Roman" w:cs="Tahoma"/>
      <w:shd w:fill="000080" w:val="clear"/>
    </w:rPr>
  </w:style>
  <w:style w:type="character" w:styleId="114">
    <w:name w:val="Текст выноски Знак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51">
    <w:name w:val="Основной шрифт абзаца5"/>
    <w:qFormat/>
    <w:rPr/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 сноски1"/>
    <w:qFormat/>
    <w:rPr/>
  </w:style>
  <w:style w:type="character" w:styleId="WW41">
    <w:name w:val="WW-Знак Знак41"/>
    <w:qFormat/>
    <w:rPr>
      <w:rFonts w:ascii="Times New Roman" w:hAnsi="Times New Roman" w:cs="Times New Roman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  <w:lang w:eastAsia="zh-CN"/>
    </w:rPr>
  </w:style>
  <w:style w:type="character" w:styleId="Z2">
    <w:name w:val="z-Начало формы Знак2"/>
    <w:qFormat/>
    <w:rPr>
      <w:rFonts w:ascii="Arial" w:hAnsi="Arial" w:eastAsia="Times New Roman" w:cs="Arial"/>
      <w:vanish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2">
    <w:name w:val="WW-Интернет-ссылка"/>
    <w:qFormat/>
    <w:rPr>
      <w:color w:val="0000FF"/>
      <w:u w:val="single"/>
    </w:rPr>
  </w:style>
  <w:style w:type="character" w:styleId="115">
    <w:name w:val="Название Знак1"/>
    <w:qFormat/>
    <w:rPr>
      <w:rFonts w:ascii="Times New Roman" w:hAnsi="Times New Roman" w:eastAsia="Calibri" w:cs="Times New Roman"/>
      <w:color w:val="000000"/>
      <w:spacing w:val="12"/>
      <w:sz w:val="24"/>
      <w:szCs w:val="24"/>
      <w:shd w:fill="FFFFFF" w:val="clear"/>
    </w:rPr>
  </w:style>
  <w:style w:type="character" w:styleId="Black12">
    <w:name w:val="black12"/>
    <w:qFormat/>
    <w:rPr>
      <w:rFonts w:ascii="Times New Roman" w:hAnsi="Times New Roman" w:cs="Times New Roman"/>
    </w:rPr>
  </w:style>
  <w:style w:type="character" w:styleId="Mainmenu13">
    <w:name w:val="mainmenu13"/>
    <w:qFormat/>
    <w:rPr>
      <w:rFonts w:ascii="Times New Roman" w:hAnsi="Times New Roman" w:cs="Times New Roman"/>
    </w:rPr>
  </w:style>
  <w:style w:type="character" w:styleId="172">
    <w:name w:val="Знак Знак17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163">
    <w:name w:val="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Addthisseparator2">
    <w:name w:val="addthis_separator2"/>
    <w:qFormat/>
    <w:rPr/>
  </w:style>
  <w:style w:type="character" w:styleId="Heading1Char">
    <w:name w:val="Heading 1 Char"/>
    <w:qFormat/>
    <w:rPr>
      <w:rFonts w:ascii="Times New Roman" w:hAnsi="Times New Roman" w:cs="Times New Roman"/>
      <w:color w:val="000000"/>
      <w:sz w:val="28"/>
      <w:szCs w:val="28"/>
      <w:shd w:fill="FFFFFF" w:val="clear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2">
    <w:name w:val="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311">
    <w:name w:val="Основной текст с отступом 3 Знак1"/>
    <w:qFormat/>
    <w:rPr>
      <w:sz w:val="24"/>
      <w:szCs w:val="24"/>
    </w:rPr>
  </w:style>
  <w:style w:type="character" w:styleId="71">
    <w:name w:val="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6">
    <w:name w:val="Заголовок 1 Знак1"/>
    <w:qFormat/>
    <w:rPr>
      <w:rFonts w:ascii="Times New Roman" w:hAnsi="Times New Roman" w:eastAsia="Times New Roman" w:cs="Times New Roman"/>
      <w:color w:val="000000"/>
      <w:spacing w:val="-1"/>
      <w:sz w:val="24"/>
      <w:szCs w:val="28"/>
      <w:shd w:fill="FFFFFF" w:val="clear"/>
    </w:rPr>
  </w:style>
  <w:style w:type="character" w:styleId="211">
    <w:name w:val="Основной текст с отступом 2 Знак1"/>
    <w:qFormat/>
    <w:rPr/>
  </w:style>
  <w:style w:type="character" w:styleId="152">
    <w:name w:val="-1.5"/>
    <w:qFormat/>
    <w:rPr/>
  </w:style>
  <w:style w:type="character" w:styleId="117">
    <w:name w:val="-1"/>
    <w:qFormat/>
    <w:rPr/>
  </w:style>
  <w:style w:type="character" w:styleId="05">
    <w:name w:val="-0.5"/>
    <w:qFormat/>
    <w:rPr/>
  </w:style>
  <w:style w:type="character" w:styleId="118">
    <w:name w:val="11"/>
    <w:qFormat/>
    <w:rPr/>
  </w:style>
  <w:style w:type="character" w:styleId="0">
    <w:name w:val="0"/>
    <w:qFormat/>
    <w:rPr/>
  </w:style>
  <w:style w:type="character" w:styleId="153">
    <w:name w:val="1.5"/>
    <w:qFormat/>
    <w:rPr/>
  </w:style>
  <w:style w:type="character" w:styleId="051">
    <w:name w:val="0.5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64">
    <w:name w:val="Основной текст + Полужирный6"/>
    <w:qFormat/>
    <w:rPr>
      <w:rFonts w:ascii="Arial" w:hAnsi="Arial" w:cs="Arial"/>
      <w:b/>
      <w:bCs/>
      <w:i/>
      <w:iCs/>
      <w:strike w:val="false"/>
      <w:dstrike w:val="false"/>
      <w:spacing w:val="1"/>
      <w:sz w:val="21"/>
      <w:szCs w:val="21"/>
      <w:u w:val="none"/>
    </w:rPr>
  </w:style>
  <w:style w:type="character" w:styleId="141">
    <w:name w:val="Знак Знак14"/>
    <w:qFormat/>
    <w:rPr>
      <w:rFonts w:ascii="Arial" w:hAnsi="Arial" w:cs="Arial"/>
      <w:b/>
      <w:bCs/>
      <w:sz w:val="32"/>
      <w:szCs w:val="32"/>
    </w:rPr>
  </w:style>
  <w:style w:type="character" w:styleId="65">
    <w:name w:val="Знак Знак6"/>
    <w:qFormat/>
    <w:rPr>
      <w:rFonts w:ascii="Arial Narrow" w:hAnsi="Arial Narrow" w:cs="Times New Roman"/>
      <w:sz w:val="24"/>
      <w:szCs w:val="24"/>
    </w:rPr>
  </w:style>
  <w:style w:type="character" w:styleId="01">
    <w:name w:val="01"/>
    <w:qFormat/>
    <w:rPr/>
  </w:style>
  <w:style w:type="character" w:styleId="121">
    <w:name w:val="12"/>
    <w:qFormat/>
    <w:rPr/>
  </w:style>
  <w:style w:type="character" w:styleId="02">
    <w:name w:val="-0"/>
    <w:qFormat/>
    <w:rPr/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6Char1">
    <w:name w:val="Heading 6 Char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Arial Narrow" w:hAnsi="Arial Narrow" w:eastAsia="Calibri" w:cs="Arial Narrow"/>
      <w:i/>
      <w:iCs/>
      <w:sz w:val="22"/>
      <w:szCs w:val="24"/>
      <w:lang w:val="ru-RU" w:bidi="ar-SA"/>
    </w:rPr>
  </w:style>
  <w:style w:type="character" w:styleId="Heading8Char">
    <w:name w:val="Heading 8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Arial Narrow" w:hAnsi="Arial Narrow" w:eastAsia="Calibri" w:cs="Arial Narrow"/>
      <w:sz w:val="22"/>
      <w:szCs w:val="24"/>
      <w:lang w:val="ru-RU" w:bidi="ar-SA"/>
    </w:rPr>
  </w:style>
  <w:style w:type="character" w:styleId="BodyTextChar">
    <w:name w:val="Body Text Char"/>
    <w:qFormat/>
    <w:rPr>
      <w:rFonts w:ascii="Arial Narrow" w:hAnsi="Arial Narrow" w:eastAsia="Calibri" w:cs="Arial Narrow"/>
      <w:sz w:val="28"/>
      <w:szCs w:val="24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23">
    <w:name w:val="Font Style23"/>
    <w:qFormat/>
    <w:rPr>
      <w:rFonts w:ascii="Candara" w:hAnsi="Candara" w:cs="Candara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Схема документа Знак2"/>
    <w:qFormat/>
    <w:rPr>
      <w:rFonts w:ascii="Tahoma" w:hAnsi="Tahoma" w:cs="Tahoma"/>
      <w:shd w:fill="000080" w:val="clear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Style29">
    <w:name w:val="Основной текст + Курсив"/>
    <w:basedOn w:val="19"/>
    <w:qFormat/>
    <w:rPr>
      <w:i/>
      <w:iCs/>
      <w:spacing w:val="0"/>
      <w:sz w:val="27"/>
      <w:szCs w:val="27"/>
      <w:shd w:fill="FFFFFF" w:val="clear"/>
    </w:rPr>
  </w:style>
  <w:style w:type="character" w:styleId="132">
    <w:name w:val="Заголовок №1 (3)_"/>
    <w:basedOn w:val="Style5"/>
    <w:qFormat/>
    <w:rPr>
      <w:b/>
      <w:bCs/>
      <w:sz w:val="27"/>
      <w:szCs w:val="27"/>
      <w:shd w:fill="FFFFFF" w:val="clear"/>
    </w:rPr>
  </w:style>
  <w:style w:type="character" w:styleId="1342">
    <w:name w:val="Заголовок №1 (3)42"/>
    <w:basedOn w:val="132"/>
    <w:qFormat/>
    <w:rPr>
      <w:spacing w:val="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true"/>
      <w:spacing w:lineRule="auto" w:line="240" w:before="0" w:after="0"/>
      <w:ind w:left="178" w:right="1670" w:hanging="0"/>
      <w:jc w:val="center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419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420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21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shd w:fill="000080" w:val="clear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left="0" w:right="0" w:firstLine="70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3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eastAsia="zh-CN" w:bidi="ar-SA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9">
    <w:name w:val="Основной"/>
    <w:basedOn w:val="Normal"/>
    <w:qFormat/>
    <w:pPr>
      <w:autoSpaceDE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40">
    <w:name w:val="Буллит"/>
    <w:basedOn w:val="Style39"/>
    <w:qFormat/>
    <w:pPr>
      <w:ind w:left="0" w:right="0" w:firstLine="244"/>
    </w:pPr>
    <w:rPr/>
  </w:style>
  <w:style w:type="paragraph" w:styleId="42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41">
    <w:name w:val="Буллит Курсив"/>
    <w:basedOn w:val="Style40"/>
    <w:qFormat/>
    <w:pPr/>
    <w:rPr>
      <w:i/>
      <w:iCs/>
    </w:rPr>
  </w:style>
  <w:style w:type="paragraph" w:styleId="215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cs="Tahoma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left="0" w:right="0" w:firstLine="1546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cs="Tahoma"/>
      <w:sz w:val="24"/>
      <w:szCs w:val="24"/>
    </w:rPr>
  </w:style>
  <w:style w:type="paragraph" w:styleId="216">
    <w:name w:val="Маркированный список 2"/>
    <w:basedOn w:val="Normal"/>
    <w:qFormat/>
    <w:pPr>
      <w:spacing w:lineRule="auto" w:line="240" w:before="0" w:after="0"/>
      <w:ind w:left="643" w:right="0" w:hanging="360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Normal"/>
    <w:qFormat/>
    <w:pPr>
      <w:spacing w:lineRule="auto" w:line="240" w:before="0" w:after="0"/>
      <w:jc w:val="both"/>
    </w:pPr>
    <w:rPr>
      <w:rFonts w:ascii="Arial" w:hAnsi="Arial" w:cs="Arial"/>
      <w:bCs/>
      <w:iCs/>
      <w:sz w:val="20"/>
      <w:szCs w:val="20"/>
      <w:lang w:val="en-US"/>
    </w:rPr>
  </w:style>
  <w:style w:type="paragraph" w:styleId="Style42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310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Стиль1"/>
    <w:basedOn w:val="Normal"/>
    <w:qFormat/>
    <w:pPr>
      <w:spacing w:lineRule="auto" w:line="240" w:before="0" w:after="0"/>
      <w:jc w:val="both"/>
    </w:pPr>
    <w:rPr>
      <w:rFonts w:ascii="Arial" w:hAnsi="Arial" w:cs="Arial"/>
      <w:color w:val="444444"/>
    </w:rPr>
  </w:style>
  <w:style w:type="paragraph" w:styleId="217">
    <w:name w:val="Стиль2"/>
    <w:basedOn w:val="Normal"/>
    <w:qFormat/>
    <w:pPr>
      <w:spacing w:lineRule="auto" w:line="240" w:before="0" w:after="0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8">
    <w:name w:val="Список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4"/>
      <w:szCs w:val="24"/>
    </w:rPr>
  </w:style>
  <w:style w:type="paragraph" w:styleId="219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cs="Times New Roman"/>
      <w:sz w:val="24"/>
      <w:szCs w:val="24"/>
    </w:rPr>
  </w:style>
  <w:style w:type="paragraph" w:styleId="Style4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4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25">
    <w:name w:val="Красная строка1"/>
    <w:basedOn w:val="TextBody"/>
    <w:qFormat/>
    <w:pPr>
      <w:suppressAutoHyphens w:val="false"/>
      <w:ind w:left="0" w:right="0" w:firstLine="210"/>
    </w:pPr>
    <w:rPr/>
  </w:style>
  <w:style w:type="paragraph" w:styleId="2110">
    <w:name w:val="Красная строка 21"/>
    <w:basedOn w:val="TextBodyIndent"/>
    <w:qFormat/>
    <w:pPr>
      <w:overflowPunct w:val="true"/>
      <w:autoSpaceDE w:val="true"/>
      <w:ind w:left="283" w:right="0" w:firstLine="210"/>
    </w:pPr>
    <w:rPr>
      <w:sz w:val="24"/>
      <w:szCs w:val="24"/>
    </w:rPr>
  </w:style>
  <w:style w:type="paragraph" w:styleId="423">
    <w:name w:val="Стиль4"/>
    <w:basedOn w:val="Normal"/>
    <w:qFormat/>
    <w:pPr>
      <w:spacing w:lineRule="auto" w:line="240" w:before="0" w:after="0"/>
      <w:ind w:left="0" w:right="0" w:firstLine="708"/>
      <w:jc w:val="both"/>
    </w:pPr>
    <w:rPr>
      <w:rFonts w:ascii="Arial" w:hAnsi="Arial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Arial Black"/>
      <w:sz w:val="24"/>
      <w:szCs w:val="24"/>
    </w:rPr>
  </w:style>
  <w:style w:type="paragraph" w:styleId="Style4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left="0" w:right="0"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 w:before="0" w:after="0"/>
      <w:ind w:left="0" w:right="0" w:firstLine="259"/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22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8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</w:pPr>
    <w:rPr>
      <w:rFonts w:ascii="Times New Roman" w:hAnsi="Times New Roman" w:eastAsia="MS Gothic;ＭＳ ゴシック" w:cs="Times New Roman"/>
      <w:b/>
      <w:kern w:val="2"/>
      <w:sz w:val="28"/>
      <w:szCs w:val="24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129">
    <w:name w:val="Цитата1"/>
    <w:basedOn w:val="Normal"/>
    <w:qFormat/>
    <w:pPr>
      <w:shd w:fill="FFFFFF" w:val="clear"/>
      <w:spacing w:lineRule="auto" w:line="240" w:before="0" w:after="0"/>
      <w:ind w:left="14" w:right="40" w:firstLine="706"/>
      <w:jc w:val="both"/>
    </w:pPr>
    <w:rPr>
      <w:rFonts w:ascii="Times New Roman" w:hAnsi="Times New Roman" w:cs="Times New Roman"/>
      <w:sz w:val="26"/>
      <w:szCs w:val="24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Zagarial120">
    <w:name w:val="zag_arial_120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Zagarial100">
    <w:name w:val="zag_arial_100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30">
    <w:name w:val="Заголовок №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4110">
    <w:name w:val="Основной текст (4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612">
    <w:name w:val="Основной текст (1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223">
    <w:name w:val="Основной текст2"/>
    <w:basedOn w:val="Normal"/>
    <w:qFormat/>
    <w:pPr>
      <w:shd w:fill="FFFFFF" w:val="clear"/>
      <w:spacing w:lineRule="exact" w:line="226" w:before="180" w:after="60"/>
      <w:ind w:left="0" w:right="0" w:hanging="1520"/>
      <w:jc w:val="both"/>
    </w:pPr>
    <w:rPr>
      <w:rFonts w:ascii="Times New Roman" w:hAnsi="Times New Roman" w:eastAsia="Calibri" w:cs="Times New Roman"/>
      <w:spacing w:val="2"/>
      <w:sz w:val="16"/>
      <w:szCs w:val="16"/>
      <w:lang w:val="en-US"/>
    </w:rPr>
  </w:style>
  <w:style w:type="paragraph" w:styleId="424">
    <w:name w:val="Заголовок №4"/>
    <w:basedOn w:val="Normal"/>
    <w:qFormat/>
    <w:pPr>
      <w:shd w:fill="FFFFFF" w:val="clear"/>
      <w:spacing w:lineRule="exact" w:line="475" w:before="60" w:after="0"/>
      <w:ind w:left="0" w:right="0" w:hanging="1120"/>
    </w:pPr>
    <w:rPr>
      <w:rFonts w:ascii="Tahoma" w:hAnsi="Tahoma" w:eastAsia="Tahoma" w:cs="Tahoma"/>
      <w:spacing w:val="1"/>
      <w:sz w:val="25"/>
      <w:szCs w:val="25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eastAsia="Calibri" w:cs="Times New Roman"/>
      <w:b/>
      <w:bCs/>
      <w:i/>
      <w:iCs/>
      <w:sz w:val="20"/>
      <w:szCs w:val="20"/>
      <w:lang w:val="en-US"/>
    </w:rPr>
  </w:style>
  <w:style w:type="paragraph" w:styleId="21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left="0" w:right="0"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Z3">
    <w:name w:val="z-Начало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235" w:before="2580" w:after="0"/>
      <w:jc w:val="both"/>
    </w:pPr>
    <w:rPr>
      <w:rFonts w:eastAsia="Calibri"/>
      <w:b/>
      <w:bCs/>
      <w:sz w:val="19"/>
      <w:szCs w:val="19"/>
      <w:lang w:val="en-US"/>
    </w:rPr>
  </w:style>
  <w:style w:type="paragraph" w:styleId="Style4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Calibri" w:cs="Arial"/>
      <w:i/>
      <w:iCs/>
      <w:sz w:val="18"/>
      <w:szCs w:val="18"/>
      <w:lang w:val="en-US"/>
    </w:rPr>
  </w:style>
  <w:style w:type="paragraph" w:styleId="WW3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3" w:before="0" w:after="0"/>
      <w:ind w:left="0" w:right="0" w:firstLine="130"/>
      <w:jc w:val="both"/>
    </w:pPr>
    <w:rPr>
      <w:rFonts w:ascii="Century Gothic" w:hAnsi="Century Gothic" w:cs="Century Gothic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0">
    <w:name w:val="Содержимое врезки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997" w:hanging="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70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1311">
    <w:name w:val="Заголовок №1 (3)1"/>
    <w:basedOn w:val="Normal"/>
    <w:qFormat/>
    <w:pPr>
      <w:shd w:fill="FFFFFF" w:val="clear"/>
      <w:suppressAutoHyphens w:val="false"/>
      <w:spacing w:lineRule="exact" w:line="480" w:before="0" w:after="0"/>
      <w:ind w:firstLine="70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30:00Z</dcterms:created>
  <dc:creator>User</dc:creator>
  <dc:description/>
  <cp:keywords/>
  <dc:language>en-US</dc:language>
  <cp:lastModifiedBy>комп</cp:lastModifiedBy>
  <cp:lastPrinted>2016-10-12T13:01:00Z</cp:lastPrinted>
  <dcterms:modified xsi:type="dcterms:W3CDTF">2020-02-02T09:26:00Z</dcterms:modified>
  <cp:revision>29</cp:revision>
  <dc:subject/>
  <dc:title/>
</cp:coreProperties>
</file>