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 по предмету «Окружающий мир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8"/>
          <w:szCs w:val="28"/>
        </w:rPr>
        <w:t>1 класс  (в год - 66 ч, в неделю – 2 ч.)</w:t>
      </w:r>
    </w:p>
    <w:p>
      <w:pPr>
        <w:pStyle w:val="Normal"/>
        <w:spacing w:lineRule="auto" w:line="240" w:before="0" w:after="0"/>
        <w:jc w:val="center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70"/>
        <w:gridCol w:w="9050"/>
        <w:gridCol w:w="1537"/>
      </w:tblGrid>
      <w:tr>
        <w:trPr>
          <w:trHeight w:val="5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568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то и кто? (21 часа)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Задавайте во</w:t>
              <w:softHyphen/>
              <w:t>просы!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такое Родина?</w:t>
            </w:r>
          </w:p>
          <w:p>
            <w:pPr>
              <w:pStyle w:val="Style29"/>
              <w:rPr>
                <w:rStyle w:val="Style11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целями и задачами раздела. Наша Роди</w:t>
              <w:softHyphen/>
              <w:t>на — Россия, Российская Федерация. Родной край – частица России. Родной город (село), регион (область, край, республика): название, основные достоприме</w:t>
              <w:softHyphen/>
              <w:t xml:space="preserve">чательности; музеи, театры, спортивные комплексы и пр.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мы знаем о народах России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— многонациональная страна. Народы, населяющие Россию, их обычаи, характерные особенности быта (по выбо</w:t>
              <w:softHyphen/>
      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ство народов Росс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мы знаем о Москве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— столица России. Святыни Москвы — святыни Рос</w:t>
              <w:softHyphen/>
              <w:t>сии. Достопримечательности Москвы: Кремль, Красная пло</w:t>
              <w:softHyphen/>
              <w:t>щадь, Большой театр и др. Характеристика отдельных истори</w:t>
              <w:softHyphen/>
              <w:t>ческих событий, связанных с Москвой (основание Москвы, строительство Кремля и др.). Герб Москвы. Расположение Москвы на карт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 «Моя малая Родина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у нас над головой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ёзды и планеты. Солнце — ближайшая к нам звезда, источ</w:t>
              <w:softHyphen/>
              <w:t xml:space="preserve">ник света и тепла для всего живого на Земле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у нас под ногами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общего у разных растений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тения, их разнообразие. Части растения (корень, стебель, лист, цветок, плод, семя). Представление о соцвет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растёт на подоконнике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, необходимые для жизни рас</w:t>
              <w:softHyphen/>
              <w:t>тения (свет, тепло, воздух, вода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растёт на клумбе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орасту</w:t>
              <w:softHyphen/>
      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это за листья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такое хвоинки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о такие насекомые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вотные, их разнообразие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о такие рыбы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о такие птицы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о такие звери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екомые, рыбы, птицы, звери, их отличия. Особенности питания разных животных (хищные, растительноядные, всеядные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окружает нас дома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умеет компьютер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ассовой информации: радио, телевидение, пресса, Интернет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вокруг нас может быть опасным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безопасного поведения на дорогах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что похожа наша планета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 — планета, общее представление о форме и размерах Земли. Глобус как модель Зем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верим себя и оценим свои достижения по разделу «Что и кто?»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ация проекта «Моя малая Родина»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к, откуда и куда?  (12 часов)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живёт семья? Проект «Моя семья»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— самое близкое окружение человека. Семейные традиции. Взаимоотношения в семье и взаимопомощь чле</w:t>
              <w:softHyphen/>
              <w:t>нов семьи. Оказание посильной помощи взрослым. Забо</w:t>
              <w:softHyphen/>
              <w:t>та о детях, престарелых, больных — долг каждого человека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уда в наш дом приходит вода и куда она уходит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уда в наш дом приходит электричество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путешествует письмо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вязи: почта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 xml:space="preserve">чты. Современные средства коммуникации (электронная почта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да текут реки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ые богатства, их разнообразие (океан, море, река, озеро, пруд)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уда берутся снег и лёд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а, состояния воды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живут растения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тения, их разнообразие. Наблюдения роста растений, фиксация изменений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живут животные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вотные, их разнообразие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 xml:space="preserve">димые для жизни животных (воздух, вода, тепло, пища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 зимой помочь птицам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уда берётся и куда девается мусор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      <w:softHyphen/>
              <w:t>собы их решения. Правила поведения в природе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уда в снежках грязь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ильное участие в охране природы. Личная ответственность каждого человека за сохранность природы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де и когда? (11 часов)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учиться интересно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ий школьник. Правила поведения в школе, на уроке. Обращение к учителю. Классный, школьный коллектив, со</w:t>
              <w:softHyphen/>
              <w:t>вместная учёба, игры, отды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 «Мой класс и моя школа»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придёт суббота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наступит лето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вания осенних, зимних, весенних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де живут белые медведи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родные зоны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де живут слоны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родные зоны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де зимуют птицы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появилась одежда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изобрели велосипед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гда мы станем взрослыми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ловек – часть природы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Личная ответственность каждого че</w:t>
              <w:softHyphen/>
              <w:t xml:space="preserve">ловека за сохранность природ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ему и зачем?  (22 час)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Солнце светит днём, а звёзды ночью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Луна бывает разной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идёт дождь и дует ветер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 явлений природы: смена времён года, снегопад, листопад, перелёты птиц, смена времени суток, рассвет, закат, ветер, дождь, гроза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звенит звонок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радуга разноцветная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мы любим кошек и собак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. Правила безопасности при обращении с кошкой и соба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 «Мои домашние питомцы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дения в приро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в лесу мы будем соблюдать тишину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. Правила поведения в приро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мы спим ночью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ность здоровья и здорового образа жизни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нужно есть много овощей и фруктов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ность здоровья и здорового образа жизни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нужно чистить зубы и мыть руки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чная гигиена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нам телефон и телевизор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нужны автомобили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нужны поезда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строят корабли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строят самолёты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пользования транспортом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пользования транспортом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чем люди осваивают космос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чему мы часто слышим слово «экология»?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логическая безопасность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им себя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 оценим свои достижения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оначальное представление об экологии. Зависимость жизни человека от природы. Экологические проблемы и способы их решения. День Земли.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ация проекта «Мои домашние питом</w:t>
              <w:softHyphen/>
              <w:t>ц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9"/>
        <w:ind w:left="360" w:hanging="0"/>
        <w:jc w:val="center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предмету  «Окружающий мир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 (68 часов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080"/>
        <w:gridCol w:w="1843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776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Земля и человечество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 природная экскурсия из раздела «Родной край – часть большой страны» (по усмотрению учителя*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 часов)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глазами астронома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ая диагностика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и планеты. Солнце – ближайшая к нам звезда, источник света и тепла для всего живого на Земле. Земля – планета, общее представление о форме и размерах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ы Солнечной системы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 «Движение Земли вокруг своей оси и вокруг Солнца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и планеты. Солнце – ближайшая к нам звезда, источник света и тепла для всего живого на Земле. Земля – планета, общее представление о форме и размерах Земли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онятий: «звёздное небо», «созвездие».  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ёздное небо – Великая книга Природы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2 «Знакомство с картой звёздного мира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и планеты. Солнце – ближайшая к нам звезда, источник света и тепла для всего живого на Земле. Земля – планета, общее представление о форме и размерах Земли. Знание понятий: «звёздное небо», «созвездие». Умение работать с картой звёздного неба, решать практические задачи с помощью 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глазами географа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 «Поиск и показ изучаемых объектов на глобусе и географической карте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, общее представление о форме и размерах Земли. Глобус как модель Земли.          Географическая карта и план. Материки и          океаны, их названия, расположение на глобусе и карте. Важнейшие природные объекты  своей страны, района. Ориентирование на местности. Ком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глазами историка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. Счет лет в истории. Наиболее важные и яркие события общественной и культурной жизни страны в разные исторические периоды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и где?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4 «Знакомство с историческими картами»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глазами эколог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ое сообщество «Водоем». Экскурсия №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асть природы. Зависимость жизни и природы человека от природы и ее состоя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овища Земли под охраной челове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ое наслед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овища Земли под охраной человечества. Международная Красная книга. Тест № 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и отрицательное влияние деятельности человека на природу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расная книга. Посильное участие в охране природы. Личная ответственность каждого человека за сохранность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Природа России»</w:t>
            </w:r>
          </w:p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 природная экскурсия из раздела «Родной край – часть большой страны» (по усмотрению учителя*) 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нины и горы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5 «Поиск и показ на физической карте равнин и гор России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я, озёра и реки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6 «Поиск и показ на физической карте морей, озёр и рек России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 родного края (названия, краткая характеристика на основе наблюдений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, их разнообразие, использование челове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иродные зоны России. Практическая работа № 7 «Поиск и показ на карте природные зоны России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она арктических пустынь. Практическая работа №8 «Рассматривание гербарных экземпляров растений, выявление признаков их приспособленности к условиям жизни в Арктике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ундра. Практическая работа №9 «Рассматривание гербарных экземпляров растений, выявление признаков их приспособленности к условиям жизни в тундре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са России. Практическая работа №10 «Рассматривание гербарных экземпляров растений, выявление признаков их приспособленности к условиям жизни в зоне лесов»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я и животные леса. Экскурсия №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ес и человек. Проверочная работа №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она степей. Практическая работа №11 «Рассматривание гербарных экземпляров растений, выявление признаков их приспособленности к условиям жизни в зоне степей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устыни. Практическая работа №12 «Рассматривание гербарных экземпляров растений, выявление признаков их приспособленности к условиям жизни в зоне пустынь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 Чёрного моря. Практическая работа №13«Рассматривание гербарных экземпляров растений, выявление признаков их приспособленности к условиям жизни в зоне субтропиков». Тест №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Родной край – часть большой природы»</w:t>
            </w:r>
          </w:p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 2 часа) две экскурсии проведены ранее в соответствии с климатическими условиями региона*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край – часть большой страны.  Экскурсия №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ш край. Практическая работа №14 «Знакомство с картой родного края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рхность нашего кра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ные богатства нашего кра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, их разнообразие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 родного края (названия, краткая характеристика), охрана, изменение водоёмов в результате деятельност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ши подземные богатства. Практическая работа №15 «Рассматривание образцов полезных ископаемых, определение их свойств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накомство с полезными ископаемыми своего края.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с природными объектами, простейшие измерени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олезных ископаемых, способы добычи, охрана не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– кормилиц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, ее состав, значение для живой природы и для хозяйственной жизни человека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Жизнь леса. Практическая работа №16 «Рассматривание гербарных экземпляров растений леса и их распознавание»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, луг, водоем –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– пища и укрытие для животных; животные – распространители  плодов и семян растений. Влияние человека на природное сообщество. Природные сообщества родного края (2-3 примера на основе наблюдений). Грибы: съедобные и ядовитые. Правила сбора гриб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Жизнь луга. Практическая работа №17 «Рассматривание гербарных экземпляров растений луга и их распознавание»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Жизнь в пресных водах. Практическая работа №18 «Рассматривание гербарных экземпляров растений пресных вод и их распознавание»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им себя и оценим свои достижения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диагностическая работ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сты с выбором ответа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правильность/неправильность предложенных ответов. Адекватно оценива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 и животноводство в нашем кра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, определяющей сезонный труд людей. Народный календарь (приметы, поговорки, пословиц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езентация проектов. Тест № 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групповых и индивидуальны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страницы Всемирной истории» 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истории человечест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древности: далёкий и близк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века: время рыцарей и замк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е время: встреча Европы и Америки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разных эпох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науки и техники. Осознание человечеством ответственности за сохранение мира на план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ейшее время: история продолжается сегод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№ 4 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Страницы истории России»  (2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древних славя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ремена Древней Руси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 – столица Древней Руси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Великий Новго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городов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книжной сокровищницы Древней Руси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– многонациональная страна. Народы, населяющие Россию, их обычаи, характерные особенности быта . Основные религии народов России: православие, ислам, иудаизм, буддизм. Уважительное отношение к своему и другим народам, их религии, культуре, истории.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ные времена на Русской земле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ь  расправляет крылья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Отечества. Счет лет в истории.  Наиболее важные и яркие события общественной и культурной жизни страны в разные исторические периоды: Древняя Русь, Московское государ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е князья-собиратели земли Русской.  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храна памятников истории и культуры. Выдающиеся люди разных эпох Культура, быт и нравы страны XIII- XV 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ская битва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Третий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а печатных дел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ётр Велик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. Выдающиеся люди разных эпох. Города России. Санкт-Петербург: достопримечательности (Зимний дворец, памятник Петру I – Медный всадник, разводные мосты через Не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 Васильевич Ломонос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 Отечества.  Выдающиеся люди разных эпох. Культура, быт и нравы России в XVIII 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Екатерина Великая. Проверочная работа №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.  Выдающиеся люди разных эпох. Россия при Екатерине Вто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ьба за независимость в начале ХVI века в истории Росс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тория Отечества.  Наиболее важные и яркие события общественной и культурной жизни страны в разные исторические периоды. Выдающиеся люди разных эпо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чественная война 1812 го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 Отечества.  Наиболее важные и яркие события общественной и культурной жизни страны в разные исторические периоды. Выдающиеся люди разных эпох. Бородинское с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истории XIX ве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 Отечества.  Наиболее важные и яркие события общественной и культурной жизни страны в разные исторические периоды. Выдающиеся люди разных эпох. Россия на карте (границы, города, места  изученных исторических собы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вступает в XX век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 Отечества.  Наиболее важные и яркие события общественной и культурной жизни страны в разные исторические периоды. Выдающиеся люди разных эпо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истории 1920 – 1930-х год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тория Отечества.  Наиболее важные и яркие события общественной и культурной жизни страны в разные исторические периоды. Выдающиеся люди разных эпох. Россия на карте </w:t>
              <w:br/>
              <w:t xml:space="preserve">(границы, город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ая война и великая Побе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День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ая война и великая Побед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День Побе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, открывшая путь в косм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День космонав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Современная Россия»  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закон России и права челове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оссии, День защиты детей, День народного единства, День Конституции. Праздники и памятные даты своего региона. Праздник в жизни общества как средство укрепления общественной солидарности и упрочения духовно-нравственных связей между соотечественникам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– граждане Росс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 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вные символы Росс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ша Родина-Россия, Российская Федерация. Ценностно-смысловое содержание понятий  «Родина», «Отечество», «Отчизна». Государственная символика России: Государственный  герб России, Государственный флаг России, Государственный гимн России; правила поведения при прослушивании гимна. Президент Российской Федерации – глава государства. Ответственность главы государства за социальное и духовно – нравственное благополучие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ие разные праздни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в жизни общества как средство укрепления об</w:t>
              <w:softHyphen/>
      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      <w:softHyphen/>
      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 на карте, государственная граница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верим себя и оценим свои достижения за второе полугодие. Итоговая диагностическ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задания; проверять свои зн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утешествие по России (по Дальнему Востоку, на просторах Сибири)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 изученных исторических событий). Охрана памятников истории и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утешествие по России (по Уралу, по северу европейской России)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утешествие по России (по Волге, по югу России)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Malgun Gothic">
    <w:charset w:val="81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Century Gothic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u w:val="none"/>
        <w:b/>
        <w:szCs w:val="20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567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mallCaps/>
      <w:color w:val="000000"/>
      <w:spacing w:val="2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Times New Roman"/>
      <w:bCs/>
      <w:color w:val="00000A"/>
      <w:spacing w:val="-2"/>
      <w:sz w:val="28"/>
      <w:szCs w:val="28"/>
    </w:rPr>
  </w:style>
  <w:style w:type="character" w:styleId="WW8Num5z0">
    <w:name w:val="WW8Num5z0"/>
    <w:qFormat/>
    <w:rPr>
      <w:rFonts w:ascii="Symbol" w:hAnsi="Symbol" w:cs="Symbol"/>
      <w:iCs/>
      <w:color w:val="00000A"/>
      <w:spacing w:val="-6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A"/>
      <w:spacing w:val="-4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A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A"/>
      <w:spacing w:val="-6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A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A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A"/>
      <w:sz w:val="28"/>
      <w:szCs w:val="28"/>
    </w:rPr>
  </w:style>
  <w:style w:type="character" w:styleId="WW8Num12z0">
    <w:name w:val="WW8Num12z0"/>
    <w:qFormat/>
    <w:rPr>
      <w:rFonts w:ascii="Symbol" w:hAnsi="Symbol" w:cs="Times New Roman"/>
      <w:b w:val="false"/>
      <w:bCs/>
      <w:smallCaps/>
      <w:color w:val="000000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b/>
      <w:sz w:val="32"/>
      <w:szCs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5z0">
    <w:name w:val="WW8Num35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6z0">
    <w:name w:val="WW8Num36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0">
    <w:name w:val="WW8Num41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9z0">
    <w:name w:val="WW8Num59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2z0">
    <w:name w:val="WW8Num72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pacing w:val="-2"/>
      <w:sz w:val="20"/>
      <w:szCs w:val="20"/>
      <w:shd w:fill="FFFFFF" w:val="clear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-4"/>
      <w:sz w:val="13"/>
      <w:szCs w:val="13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2"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7"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5"/>
      <w:sz w:val="20"/>
      <w:szCs w:val="20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pacing w:val="-4"/>
      <w:sz w:val="20"/>
      <w:szCs w:val="20"/>
      <w:shd w:fill="FFFFFF" w:val="clear"/>
    </w:rPr>
  </w:style>
  <w:style w:type="character" w:styleId="311pt0pt">
    <w:name w:val="Основной текст (3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C83">
    <w:name w:val="c83"/>
    <w:basedOn w:val="Style6"/>
    <w:qFormat/>
    <w:rPr/>
  </w:style>
  <w:style w:type="character" w:styleId="C3">
    <w:name w:val="c3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4">
    <w:name w:val="c14"/>
    <w:basedOn w:val="Style6"/>
    <w:qFormat/>
    <w:rPr/>
  </w:style>
  <w:style w:type="character" w:styleId="C166">
    <w:name w:val="c166"/>
    <w:basedOn w:val="Style6"/>
    <w:qFormat/>
    <w:rPr/>
  </w:style>
  <w:style w:type="character" w:styleId="C0">
    <w:name w:val="c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1">
    <w:name w:val="Основной шрифт абзаца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5">
    <w:name w:val="Основной шрифт абзаца2"/>
    <w:qFormat/>
    <w:rPr/>
  </w:style>
  <w:style w:type="character" w:styleId="PageNumber">
    <w:name w:val="Page Number"/>
    <w:basedOn w:val="25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0">
    <w:name w:val="c40"/>
    <w:basedOn w:val="25"/>
    <w:qFormat/>
    <w:rPr/>
  </w:style>
  <w:style w:type="character" w:styleId="C53">
    <w:name w:val="c53"/>
    <w:basedOn w:val="25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Textcopy1">
    <w:name w:val="textcopy1"/>
    <w:qFormat/>
    <w:rPr>
      <w:rFonts w:ascii="Verdana" w:hAnsi="Verdana" w:cs="Verdana"/>
      <w:color w:val="000000"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sz w:val="26"/>
      <w:szCs w:val="26"/>
    </w:rPr>
  </w:style>
  <w:style w:type="character" w:styleId="FontStyle30">
    <w:name w:val="Font Style30"/>
    <w:qFormat/>
    <w:rPr>
      <w:rFonts w:ascii="Trebuchet MS" w:hAnsi="Trebuchet MS" w:cs="Trebuchet MS"/>
      <w:b/>
      <w:bCs/>
      <w:sz w:val="16"/>
      <w:szCs w:val="16"/>
    </w:rPr>
  </w:style>
  <w:style w:type="character" w:styleId="FontStyle25">
    <w:name w:val="Font Style25"/>
    <w:qFormat/>
    <w:rPr>
      <w:rFonts w:ascii="Trebuchet MS" w:hAnsi="Trebuchet MS" w:cs="Trebuchet MS"/>
      <w:b/>
      <w:bCs/>
      <w:sz w:val="18"/>
      <w:szCs w:val="18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8">
    <w:name w:val="Font Style28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Lucida Sans Unicode" w:hAnsi="Lucida Sans Unicode" w:cs="Lucida Sans Unicode"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rebuchet MS" w:hAnsi="Trebuchet MS" w:cs="Trebuchet MS"/>
      <w:i/>
      <w:iCs/>
      <w:sz w:val="20"/>
      <w:szCs w:val="20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7">
    <w:name w:val="c17"/>
    <w:qFormat/>
    <w:rPr/>
  </w:style>
  <w:style w:type="character" w:styleId="34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Arial" w:hAnsi="Arial" w:eastAsia="Arial" w:cs="Arial"/>
      <w:b/>
      <w:bCs/>
      <w:shd w:fill="FFFFFF" w:val="clear"/>
    </w:rPr>
  </w:style>
  <w:style w:type="character" w:styleId="35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21">
    <w:name w:val="Заголовок №1 (2)_"/>
    <w:qFormat/>
    <w:rPr>
      <w:rFonts w:ascii="Arial" w:hAnsi="Arial" w:eastAsia="Arial" w:cs="Arial"/>
      <w:b/>
      <w:bCs/>
      <w:shd w:fill="FFFFFF" w:val="clear"/>
    </w:rPr>
  </w:style>
  <w:style w:type="character" w:styleId="122">
    <w:name w:val="Заголовок №1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rFonts w:ascii="Malgun Gothic" w:hAnsi="Malgun Gothic" w:eastAsia="Malgun Gothic" w:cs="Malgun Gothic"/>
      <w:sz w:val="11"/>
      <w:szCs w:val="11"/>
      <w:shd w:fill="FFFFFF" w:val="clear"/>
    </w:rPr>
  </w:style>
  <w:style w:type="character" w:styleId="62">
    <w:name w:val="Основной текст (6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610pt">
    <w:name w:val="Основной текст (6) + 10 pt;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72">
    <w:name w:val="Основной текст (7) + 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MalgunGothic9pt">
    <w:name w:val="Колонтитул + Malgun Gothic;9 pt"/>
    <w:qFormat/>
    <w:rPr>
      <w:rFonts w:ascii="Malgun Gothic" w:hAnsi="Malgun Gothic" w:eastAsia="Malgun Gothic" w:cs="Malgun Gothic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131">
    <w:name w:val="Заголовок №1 (3) + 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Arial" w:hAnsi="Arial" w:eastAsia="Arial" w:cs="Arial"/>
      <w:b/>
      <w:bCs/>
      <w:shd w:fill="FFFFFF" w:val="clear"/>
    </w:rPr>
  </w:style>
  <w:style w:type="character" w:styleId="4pt">
    <w:name w:val="Основной текст + 4 pt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21">
    <w:name w:val="Основной текст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3">
    <w:name w:val="Основной текст5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hd w:fill="FFFFFF" w:val="clear"/>
      <w:vertAlign w:val="baseline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43">
    <w:name w:val="Знак Знак4"/>
    <w:qFormat/>
    <w:rPr>
      <w:rFonts w:ascii="Times New Roman" w:hAnsi="Times New Roman" w:cs="Times New Roman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Style25">
    <w:name w:val="Подзаголовок Знак"/>
    <w:qFormat/>
    <w:rPr>
      <w:rFonts w:ascii="Arial" w:hAnsi="Arial" w:eastAsia="SimSun;宋体" w:cs="Arial"/>
      <w:i/>
      <w:iCs/>
      <w:sz w:val="28"/>
      <w:szCs w:val="28"/>
    </w:rPr>
  </w:style>
  <w:style w:type="character" w:styleId="15">
    <w:name w:val="Название Знак1"/>
    <w:qFormat/>
    <w:rPr>
      <w:rFonts w:ascii="Times New Roman" w:hAnsi="Times New Roman" w:eastAsia="Calibri" w:cs="Times New Roman"/>
      <w:b/>
      <w:bCs/>
      <w:color w:val="000000"/>
      <w:spacing w:val="12"/>
      <w:sz w:val="24"/>
      <w:szCs w:val="24"/>
      <w:shd w:fill="FFFFFF" w:val="clear"/>
    </w:rPr>
  </w:style>
  <w:style w:type="character" w:styleId="37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6">
    <w:name w:val="Основной шрифт абзаца1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Addthisseparator2">
    <w:name w:val="addthis_separator2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4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8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3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39">
    <w:name w:val="c39"/>
    <w:qFormat/>
    <w:rPr/>
  </w:style>
  <w:style w:type="character" w:styleId="C47">
    <w:name w:val="c47"/>
    <w:qFormat/>
    <w:rPr/>
  </w:style>
  <w:style w:type="character" w:styleId="C77">
    <w:name w:val="c77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29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0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213">
    <w:name w:val="-2"/>
    <w:qFormat/>
    <w:rPr/>
  </w:style>
  <w:style w:type="character" w:styleId="152">
    <w:name w:val="-1.5"/>
    <w:qFormat/>
    <w:rPr/>
  </w:style>
  <w:style w:type="character" w:styleId="18">
    <w:name w:val="-1"/>
    <w:qFormat/>
    <w:rPr/>
  </w:style>
  <w:style w:type="character" w:styleId="05">
    <w:name w:val="-0.5"/>
    <w:qFormat/>
    <w:rPr/>
  </w:style>
  <w:style w:type="character" w:styleId="112">
    <w:name w:val="11"/>
    <w:qFormat/>
    <w:rPr/>
  </w:style>
  <w:style w:type="character" w:styleId="0">
    <w:name w:val="0"/>
    <w:qFormat/>
    <w:rPr/>
  </w:style>
  <w:style w:type="character" w:styleId="19">
    <w:name w:val="Знак сноски1"/>
    <w:qFormat/>
    <w:rPr>
      <w:vertAlign w:val="superscript"/>
    </w:rPr>
  </w:style>
  <w:style w:type="character" w:styleId="153">
    <w:name w:val="1.5"/>
    <w:qFormat/>
    <w:rPr/>
  </w:style>
  <w:style w:type="character" w:styleId="051">
    <w:name w:val="0.5"/>
    <w:qFormat/>
    <w:rPr/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C15">
    <w:name w:val="c15"/>
    <w:qFormat/>
    <w:rPr/>
  </w:style>
  <w:style w:type="character" w:styleId="Strong">
    <w:name w:val="Strong"/>
    <w:qFormat/>
    <w:rPr>
      <w:b/>
      <w:bCs/>
    </w:rPr>
  </w:style>
  <w:style w:type="character" w:styleId="221">
    <w:name w:val="Основной текст с отступом 2 Знак2"/>
    <w:qFormat/>
    <w:rPr>
      <w:sz w:val="24"/>
      <w:szCs w:val="24"/>
      <w:lang w:eastAsia="zh-CN"/>
    </w:rPr>
  </w:style>
  <w:style w:type="character" w:styleId="39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21">
    <w:name w:val="Основной текст с отступом 3 Знак2"/>
    <w:qFormat/>
    <w:rPr>
      <w:sz w:val="16"/>
      <w:szCs w:val="16"/>
      <w:lang w:eastAsia="zh-CN"/>
    </w:rPr>
  </w:style>
  <w:style w:type="character" w:styleId="310">
    <w:name w:val="Схема документа Знак3"/>
    <w:qFormat/>
    <w:rPr>
      <w:rFonts w:ascii="Tahoma" w:hAnsi="Tahoma" w:cs="Tahoma"/>
      <w:sz w:val="16"/>
      <w:szCs w:val="16"/>
      <w:lang w:eastAsia="zh-CN"/>
    </w:rPr>
  </w:style>
  <w:style w:type="character" w:styleId="110">
    <w:name w:val="Подзаголовок Знак1"/>
    <w:qFormat/>
    <w:rPr>
      <w:rFonts w:ascii="Arial" w:hAnsi="Arial" w:eastAsia="SimSun;宋体" w:cs="Arial"/>
      <w:i/>
      <w:iCs/>
      <w:sz w:val="28"/>
      <w:szCs w:val="28"/>
      <w:lang w:val="en-US" w:eastAsia="zh-CN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lang w:val="en-US" w:eastAsia="zh-CN"/>
    </w:rPr>
  </w:style>
  <w:style w:type="character" w:styleId="1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14">
    <w:name w:val="Текст выноски Знак2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color w:val="000000"/>
      <w:sz w:val="16"/>
      <w:szCs w:val="16"/>
      <w:lang w:val="en-US" w:eastAsia="zh-CN"/>
    </w:rPr>
  </w:style>
  <w:style w:type="character" w:styleId="Style2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pacing w:val="2"/>
      <w:sz w:val="20"/>
      <w:szCs w:val="20"/>
      <w:lang w:val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2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116">
    <w:name w:val="Заголовок №1"/>
    <w:basedOn w:val="Normal"/>
    <w:qFormat/>
    <w:pPr>
      <w:shd w:fill="FFFFFF" w:val="clear"/>
      <w:spacing w:lineRule="exact" w:line="230" w:before="0" w:after="0"/>
      <w:jc w:val="both"/>
      <w:outlineLvl w:val="0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25" w:before="0" w:after="0"/>
      <w:jc w:val="both"/>
      <w:outlineLvl w:val="1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16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178" w:right="1670" w:hanging="0"/>
      <w:jc w:val="center"/>
    </w:pPr>
    <w:rPr>
      <w:rFonts w:ascii="Times New Roman" w:hAnsi="Times New Roman" w:cs="Times New Roman"/>
      <w:b/>
      <w:bCs/>
      <w:color w:val="000000"/>
      <w:spacing w:val="12"/>
      <w:sz w:val="24"/>
      <w:szCs w:val="24"/>
      <w:lang w:val="en-US"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Times New Roman"/>
      <w:i/>
      <w:iCs/>
      <w:sz w:val="24"/>
      <w:szCs w:val="24"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Times New Roman"/>
      <w:sz w:val="24"/>
      <w:szCs w:val="24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Times New Roman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Times New Roman"/>
      <w:sz w:val="24"/>
      <w:szCs w:val="24"/>
      <w:lang w:eastAsia="zh-CN"/>
    </w:rPr>
  </w:style>
  <w:style w:type="paragraph" w:styleId="231">
    <w:name w:val="Основной текст с отступом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4">
    <w:name w:val="Схема документа3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eastAsia="zh-CN"/>
    </w:rPr>
  </w:style>
  <w:style w:type="paragraph" w:styleId="Subtitle">
    <w:name w:val="Subtitle"/>
    <w:basedOn w:val="WW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31">
    <w:name w:val="Основной текст с отступом 3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WW">
    <w:name w:val="WW-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315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"/>
      <w:sz w:val="24"/>
      <w:szCs w:val="24"/>
      <w:lang w:eastAsia="zh-CN"/>
    </w:rPr>
  </w:style>
  <w:style w:type="paragraph" w:styleId="217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Times New Roman"/>
      <w:i/>
      <w:iCs/>
      <w:sz w:val="24"/>
      <w:szCs w:val="24"/>
      <w:lang w:eastAsia="zh-CN"/>
    </w:rPr>
  </w:style>
  <w:style w:type="paragraph" w:styleId="316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Times New Roman"/>
      <w:sz w:val="24"/>
      <w:szCs w:val="24"/>
      <w:lang w:eastAsia="zh-CN"/>
    </w:rPr>
  </w:style>
  <w:style w:type="paragraph" w:styleId="223">
    <w:name w:val="Основной текст с отступом 2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8">
    <w:name w:val="Схема документа2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eastAsia="zh-CN"/>
    </w:rPr>
  </w:style>
  <w:style w:type="paragraph" w:styleId="WW2">
    <w:name w:val="WW-Заголовок2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Times New Roman"/>
      <w:i/>
      <w:iCs/>
      <w:sz w:val="24"/>
      <w:szCs w:val="24"/>
      <w:lang w:eastAsia="zh-CN"/>
    </w:rPr>
  </w:style>
  <w:style w:type="paragraph" w:styleId="21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Oaeno">
    <w:name w:val="Oaen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7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Calibri"/>
      <w:b/>
      <w:sz w:val="28"/>
      <w:szCs w:val="20"/>
      <w:lang w:eastAsia="zh-CN"/>
    </w:rPr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C76">
    <w:name w:val="c7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78">
    <w:name w:val="c7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6" w:before="0" w:after="0"/>
      <w:ind w:firstLine="322"/>
      <w:jc w:val="both"/>
    </w:pPr>
    <w:rPr>
      <w:rFonts w:ascii="Impact" w:hAnsi="Impact" w:eastAsia="Times New Roman" w:cs="Impact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1" w:before="0" w:after="0"/>
      <w:ind w:firstLine="408"/>
      <w:jc w:val="both"/>
    </w:pPr>
    <w:rPr>
      <w:rFonts w:ascii="Trebuchet MS" w:hAnsi="Trebuchet MS" w:eastAsia="Times New Roman" w:cs="Trebuchet MS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192" w:before="0" w:after="0"/>
    </w:pPr>
    <w:rPr>
      <w:rFonts w:ascii="Trebuchet MS" w:hAnsi="Trebuchet MS" w:eastAsia="Times New Roman" w:cs="Trebuchet MS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Georgia" w:hAnsi="Georgia" w:eastAsia="Times New Roman" w:cs="Georgia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Georgia" w:hAnsi="Georgia" w:eastAsia="Times New Roman" w:cs="Georgia"/>
      <w:sz w:val="24"/>
      <w:szCs w:val="24"/>
      <w:lang w:eastAsia="zh-CN"/>
    </w:rPr>
  </w:style>
  <w:style w:type="paragraph" w:styleId="Style37">
    <w:name w:val="Style3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98"/>
      <w:jc w:val="both"/>
    </w:pPr>
    <w:rPr>
      <w:rFonts w:ascii="Georgia" w:hAnsi="Georgia" w:eastAsia="Times New Roman" w:cs="Georgia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13" w:before="0" w:after="0"/>
      <w:jc w:val="both"/>
    </w:pPr>
    <w:rPr>
      <w:rFonts w:ascii="Georgia" w:hAnsi="Georgia" w:eastAsia="Times New Roman" w:cs="Georg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230"/>
    </w:pPr>
    <w:rPr>
      <w:rFonts w:ascii="Lucida Sans Unicode" w:hAnsi="Lucida Sans Unicode" w:eastAsia="Times New Roman" w:cs="Lucida Sans Unicode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202"/>
      <w:jc w:val="both"/>
    </w:pPr>
    <w:rPr>
      <w:rFonts w:ascii="Lucida Sans Unicode" w:hAnsi="Lucida Sans Unicode" w:eastAsia="Times New Roman" w:cs="Lucida Sans Unicode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16" w:before="0" w:after="0"/>
      <w:ind w:firstLine="245"/>
      <w:jc w:val="both"/>
    </w:pPr>
    <w:rPr>
      <w:rFonts w:ascii="Lucida Sans Unicode" w:hAnsi="Lucida Sans Unicode" w:eastAsia="Times New Roman" w:cs="Lucida Sans Unicode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11" w:before="0" w:after="0"/>
      <w:ind w:firstLine="235"/>
      <w:jc w:val="both"/>
    </w:pPr>
    <w:rPr>
      <w:rFonts w:ascii="Lucida Sans Unicode" w:hAnsi="Lucida Sans Unicode" w:eastAsia="Times New Roman" w:cs="Lucida Sans Unicode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206"/>
      <w:jc w:val="both"/>
    </w:pPr>
    <w:rPr>
      <w:rFonts w:ascii="Lucida Sans Unicode" w:hAnsi="Lucida Sans Unicode" w:eastAsia="Times New Roman" w:cs="Lucida Sans Unicode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11" w:before="0" w:after="0"/>
    </w:pPr>
    <w:rPr>
      <w:rFonts w:ascii="Lucida Sans Unicode" w:hAnsi="Lucida Sans Unicode" w:eastAsia="Times New Roman" w:cs="Lucida Sans Unicode"/>
      <w:sz w:val="24"/>
      <w:szCs w:val="24"/>
      <w:lang w:eastAsia="zh-CN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16" w:before="0" w:after="0"/>
      <w:ind w:firstLine="235"/>
      <w:jc w:val="both"/>
    </w:pPr>
    <w:rPr>
      <w:rFonts w:ascii="Lucida Sans Unicode" w:hAnsi="Lucida Sans Unicode" w:eastAsia="Times New Roman" w:cs="Lucida Sans Unicode"/>
      <w:sz w:val="24"/>
      <w:szCs w:val="24"/>
      <w:lang w:eastAsia="zh-CN"/>
    </w:rPr>
  </w:style>
  <w:style w:type="paragraph" w:styleId="118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  <w:lang w:val="en-US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18" w:before="0" w:after="0"/>
      <w:ind w:firstLine="235"/>
      <w:jc w:val="both"/>
    </w:pPr>
    <w:rPr>
      <w:rFonts w:ascii="Trebuchet MS" w:hAnsi="Trebuchet MS" w:cs="Trebuchet MS"/>
      <w:sz w:val="24"/>
      <w:szCs w:val="24"/>
      <w:lang w:eastAsia="zh-CN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tLeast" w:line="228" w:before="0" w:after="0"/>
    </w:pPr>
    <w:rPr>
      <w:rFonts w:ascii="GMGNE C+ School Book C San Pin;School Book CSan Pin" w:hAnsi="GMGNE C+ School Book C San Pin;School Book CSan Pin" w:cs="GMGNE C+ School Book C San Pin;School Book CSan Pin"/>
      <w:sz w:val="24"/>
      <w:szCs w:val="24"/>
      <w:lang w:eastAsia="zh-CN"/>
    </w:rPr>
  </w:style>
  <w:style w:type="paragraph" w:styleId="119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C6">
    <w:name w:val="c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50" w:before="240" w:after="0"/>
      <w:ind w:hanging="420"/>
      <w:jc w:val="both"/>
    </w:pPr>
    <w:rPr>
      <w:rFonts w:ascii="Arial" w:hAnsi="Arial" w:eastAsia="Arial" w:cs="Arial"/>
      <w:sz w:val="20"/>
      <w:szCs w:val="20"/>
      <w:lang w:val="en-US" w:eastAsia="zh-CN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 w:eastAsia="zh-CN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uppressAutoHyphens w:val="true"/>
      <w:spacing w:lineRule="atLeast" w:line="0" w:before="420" w:after="60"/>
      <w:jc w:val="center"/>
    </w:pPr>
    <w:rPr>
      <w:rFonts w:ascii="Arial" w:hAnsi="Arial" w:eastAsia="Arial" w:cs="Arial"/>
      <w:b/>
      <w:bCs/>
      <w:sz w:val="20"/>
      <w:szCs w:val="20"/>
      <w:lang w:val="en-US" w:eastAsia="zh-CN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Malgun Gothic" w:hAnsi="Malgun Gothic" w:eastAsia="Malgun Gothic" w:cs="Malgun Gothic"/>
      <w:sz w:val="11"/>
      <w:szCs w:val="11"/>
      <w:lang w:val="en-US" w:eastAsia="zh-CN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0" w:before="420" w:after="240"/>
      <w:jc w:val="center"/>
    </w:pPr>
    <w:rPr>
      <w:rFonts w:ascii="Arial" w:hAnsi="Arial" w:eastAsia="Arial" w:cs="Arial"/>
      <w:b/>
      <w:bCs/>
      <w:sz w:val="21"/>
      <w:szCs w:val="21"/>
      <w:lang w:val="en-US" w:eastAsia="zh-CN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50" w:before="180" w:after="0"/>
      <w:ind w:firstLine="560"/>
      <w:jc w:val="both"/>
    </w:pPr>
    <w:rPr>
      <w:rFonts w:ascii="Arial" w:hAnsi="Arial" w:eastAsia="Arial" w:cs="Arial"/>
      <w:b/>
      <w:bCs/>
      <w:i/>
      <w:iCs/>
      <w:sz w:val="20"/>
      <w:szCs w:val="20"/>
      <w:lang w:val="en-US" w:eastAsia="zh-CN"/>
    </w:rPr>
  </w:style>
  <w:style w:type="paragraph" w:styleId="Style38">
    <w:name w:val="Колонтитул"/>
    <w:basedOn w:val="Normal"/>
    <w:qFormat/>
    <w:pPr>
      <w:widowControl w:val="false"/>
      <w:shd w:fill="FFFFFF" w:val="clear"/>
      <w:suppressAutoHyphens w:val="true"/>
      <w:spacing w:lineRule="atLeast" w:line="0" w:before="0" w:after="0"/>
      <w:jc w:val="center"/>
    </w:pPr>
    <w:rPr>
      <w:rFonts w:ascii="Arial" w:hAnsi="Arial" w:eastAsia="Arial" w:cs="Arial"/>
      <w:b/>
      <w:bCs/>
      <w:sz w:val="19"/>
      <w:szCs w:val="19"/>
      <w:lang w:val="en-US" w:eastAsia="zh-CN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uppressAutoHyphens w:val="true"/>
      <w:spacing w:lineRule="exact" w:line="254" w:before="240" w:after="0"/>
      <w:ind w:firstLine="560"/>
      <w:jc w:val="both"/>
    </w:pPr>
    <w:rPr>
      <w:rFonts w:ascii="Arial" w:hAnsi="Arial" w:eastAsia="Arial" w:cs="Arial"/>
      <w:b/>
      <w:bCs/>
      <w:i/>
      <w:iCs/>
      <w:sz w:val="20"/>
      <w:szCs w:val="20"/>
      <w:lang w:val="en-US" w:eastAsia="zh-CN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36">
    <w:name w:val="c3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 w:eastAsia="zh-CN"/>
    </w:rPr>
  </w:style>
  <w:style w:type="paragraph" w:styleId="Style87">
    <w:name w:val="Style87"/>
    <w:basedOn w:val="Normal"/>
    <w:qFormat/>
    <w:pPr>
      <w:widowControl w:val="false"/>
      <w:suppressAutoHyphens w:val="tru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  <w:lang w:eastAsia="zh-CN"/>
    </w:rPr>
  </w:style>
  <w:style w:type="paragraph" w:styleId="C15c0">
    <w:name w:val="c15 c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agbig">
    <w:name w:val="zag_big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5">
    <w:name w:val="Знак Знак Знак Знак Знак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Calibri"/>
      <w:i/>
      <w:iCs/>
      <w:sz w:val="24"/>
      <w:szCs w:val="24"/>
      <w:lang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eastAsia="Times New Roman" w:cs="Calibri"/>
      <w:lang w:eastAsia="zh-CN"/>
    </w:rPr>
  </w:style>
  <w:style w:type="paragraph" w:styleId="Style43">
    <w:name w:val="Заголовок таблицы"/>
    <w:basedOn w:val="Style34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sz w:val="22"/>
      <w:szCs w:val="22"/>
      <w:lang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0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C105">
    <w:name w:val="c10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87">
    <w:name w:val="c8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25">
    <w:name w:val="c2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64">
    <w:name w:val="c6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41">
    <w:name w:val="c4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44">
    <w:name w:val="c4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66">
    <w:name w:val="c6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89">
    <w:name w:val="c8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67">
    <w:name w:val="c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38">
    <w:name w:val="c3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79">
    <w:name w:val="c7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73">
    <w:name w:val="c7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13">
    <w:name w:val="c1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12">
    <w:name w:val="Средняя сетка 2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44">
    <w:name w:val="Основной"/>
    <w:basedOn w:val="Normal"/>
    <w:qFormat/>
    <w:pPr>
      <w:suppressAutoHyphens w:val="tru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 w:eastAsia="zh-CN"/>
    </w:rPr>
  </w:style>
  <w:style w:type="paragraph" w:styleId="Zag4">
    <w:name w:val="zag_4"/>
    <w:basedOn w:val="Normal"/>
    <w:qFormat/>
    <w:pPr>
      <w:widowControl w:val="false"/>
      <w:suppressAutoHyphens w:val="tru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 w:eastAsia="zh-CN"/>
    </w:rPr>
  </w:style>
  <w:style w:type="paragraph" w:styleId="Zag1">
    <w:name w:val="Zag_1"/>
    <w:basedOn w:val="Normal"/>
    <w:qFormat/>
    <w:pPr>
      <w:widowControl w:val="false"/>
      <w:suppressAutoHyphens w:val="tru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 w:eastAsia="zh-CN"/>
    </w:rPr>
  </w:style>
  <w:style w:type="paragraph" w:styleId="Style45">
    <w:name w:val="Буллит"/>
    <w:basedOn w:val="Style44"/>
    <w:qFormat/>
    <w:pPr>
      <w:ind w:firstLine="244"/>
    </w:pPr>
    <w:rPr/>
  </w:style>
  <w:style w:type="paragraph" w:styleId="Zag3">
    <w:name w:val="Zag_3"/>
    <w:basedOn w:val="Normal"/>
    <w:qFormat/>
    <w:pPr>
      <w:widowControl w:val="false"/>
      <w:suppressAutoHyphens w:val="tru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zh-CN"/>
    </w:rPr>
  </w:style>
  <w:style w:type="paragraph" w:styleId="Style46">
    <w:name w:val="Курсив"/>
    <w:basedOn w:val="Style44"/>
    <w:qFormat/>
    <w:pPr/>
    <w:rPr>
      <w:i/>
      <w:iCs/>
    </w:rPr>
  </w:style>
  <w:style w:type="paragraph" w:styleId="Style47">
    <w:name w:val="Ξαϋχνϋι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5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eastAsia="Times New Roman" w:cs="OfficinaSansCTT;Times New Roman"/>
      <w:b/>
      <w:bCs/>
      <w:color w:val="000000"/>
      <w:sz w:val="28"/>
      <w:szCs w:val="28"/>
      <w:lang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 w:before="0" w:after="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  <w:lang w:eastAsia="zh-CN"/>
    </w:rPr>
  </w:style>
  <w:style w:type="paragraph" w:styleId="32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47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35:00Z</dcterms:created>
  <dc:creator>User</dc:creator>
  <dc:description/>
  <cp:keywords/>
  <dc:language>en-US</dc:language>
  <cp:lastModifiedBy>061114</cp:lastModifiedBy>
  <cp:lastPrinted>2016-11-03T17:14:00Z</cp:lastPrinted>
  <dcterms:modified xsi:type="dcterms:W3CDTF">2019-09-19T09:23:00Z</dcterms:modified>
  <cp:revision>4</cp:revision>
  <dc:subject/>
  <dc:title/>
</cp:coreProperties>
</file>