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оцветская средняя общеобразовательная школ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pacing w:before="0" w:after="0"/>
        <w:contextualSpacing/>
        <w:jc w:val="right"/>
        <w:rPr/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</w:t>
      </w:r>
      <w:r>
        <w:rPr>
          <w:color w:val="000000"/>
        </w:rPr>
        <w:t>ПРИЛОЖЕНИЕ</w:t>
      </w:r>
    </w:p>
    <w:p>
      <w:pPr>
        <w:pStyle w:val="Default"/>
        <w:spacing w:before="0" w:after="0"/>
        <w:contextualSpacing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к образовательной программе </w:t>
      </w:r>
    </w:p>
    <w:p>
      <w:pPr>
        <w:pStyle w:val="Default"/>
        <w:spacing w:before="0" w:after="0"/>
        <w:contextualSpacing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среднего обще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ме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  Русский язык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тандарт: ФК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С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10-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урорт-Самоцве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30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330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Рабочая программа для 10 -11  классов </w:t>
      </w:r>
      <w:r>
        <w:rPr>
          <w:rFonts w:cs="Times New Roman" w:ascii="Times New Roman" w:hAnsi="Times New Roman"/>
        </w:rPr>
        <w:t xml:space="preserve">по учебному предмету «Русский язык» </w:t>
      </w:r>
      <w:r>
        <w:rPr>
          <w:rFonts w:cs="Times New Roman" w:ascii="Times New Roman" w:hAnsi="Times New Roman"/>
          <w:bCs/>
        </w:rPr>
        <w:t>составлена на основе Федерального компонента Государственного стандарта общего образования, примерной программы среднего (полного) общего образования по рус</w:t>
        <w:softHyphen/>
        <w:t>скому языку (базовый уровень). (Сборник нормативных документов. Русский язык в образовательных учреждениях с русским языком обучения / сост. Э.Д. Днепров, А.Г. Аркадьев. – М.: Дрофа, 2007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Heading7"/>
        <w:spacing w:before="0" w:after="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ая характеристика учебного предмета</w:t>
      </w:r>
    </w:p>
    <w:p>
      <w:pPr>
        <w:pStyle w:val="FR2"/>
        <w:spacing w:before="0" w:after="0"/>
        <w:ind w:firstLine="709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ённой суммой знаний о русском языке и системой соответствующих умений и навыков, а как процесс речевого, речемыслительного, духовного развития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особенностью предлагаемой программы явля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Коммуникативная компетенция</w:t>
      </w:r>
      <w:r>
        <w:rPr>
          <w:rFonts w:cs="Times New Roman" w:ascii="Times New Roman" w:hAnsi="Times New Roman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Культуроведческая компетенция</w:t>
      </w:r>
      <w:r>
        <w:rPr>
          <w:rFonts w:cs="Times New Roman" w:ascii="Times New Roman" w:hAnsi="Times New Roman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рабочей программы положены актуальные в настоящее время идеи личностно-ориентированного, когнитивно-коммуникативного и деятельностного подходов к обучению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с запоминания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рко выраженной особенностью данной программы является её практическая направленность. На старшей ступени обучения (10-11 классы) подростки проявляют интерес к выбору профессии, профессиональной ориентации, строят планы на будущее.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. Предлагаемая рабочая программа предусматривает углубление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. Особое внимание в программе уделяется научному, публицистическому и художественному стилям речи, практическому овладению учениками данными стилями. Это связано с практическими потребностями, возникающими у учащихся в связи с обучением и  окончанием школы, вступлением в активную самостоятельную жизнь (владение языком таблиц, схем, рекламы, умение создавать текст в различных научно-популярных вариантах, овладение культурой публичной речи).</w:t>
      </w:r>
    </w:p>
    <w:p>
      <w:pPr>
        <w:pStyle w:val="FR2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содержание рабочей программы направлено на повторение и углубление знаний учащихся по фонетике, лексике, фразеологии, грамматике; дальнейшее совершенствование орфографической, пунктуационной и речевой грамотности учащихся, изучение лингвистики текста, а также закрепление и расширение знаний о коммуникативных качествах речи, об основных нормах современного русского языка, так как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анная рабочая программа целиком базируется на основе федерального компонента государственного стандарта среднего (полного) общего образования, в неё дополнительно включены темы, предписанные федеральным компонентом стандарта: 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napToGrid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феры и ситуации речевого общения. Компоненты речевой ситуации»;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napToGrid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льтура учебно-научного и делового общения»;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napToGrid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ультура разговорной речи»; 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napToGrid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льтура публичной речи»;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napToGrid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формационная переработка текста»; 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napToGrid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ы существования русского национального языка (литературный язык, просторечие, народные говоры, профессиональные разновидности, жаргон, арго)»;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napToGrid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рмы литературного языка, их соблюдение в речевой практике», «Синонимия в системе русского языка»;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napToGrid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овари русского языка и лингвистические справочники, их использование»;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napToGrid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заимообогащение языков как результат взаимодействия национальных культур»;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napToGrid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блюдение норм речевого поведения в различных сферах общения».</w:t>
      </w:r>
    </w:p>
    <w:p>
      <w:pPr>
        <w:pStyle w:val="211"/>
        <w:spacing w:lineRule="auto" w:line="240" w:before="6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воение тем, предусмотренных федеральным компонентом государственного стандарта, связанных с оценкой коммуникативных качеств и эффективности речи, с развитием навыков  использования различных видов чтения в зависимости от коммуникативной задачи и характера текста, с развитием навыков диалогической и монологической речи, с совершенствованием умений и навыков  создания текстов разных функционально-смысловых типов,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. </w:t>
      </w:r>
    </w:p>
    <w:p>
      <w:pPr>
        <w:pStyle w:val="211"/>
        <w:spacing w:lineRule="auto" w:line="240" w:before="60" w:after="0"/>
        <w:contextualSpacing/>
        <w:rPr/>
      </w:pPr>
      <w:r>
        <w:rPr>
          <w:rFonts w:cs="Times New Roman" w:ascii="Times New Roman" w:hAnsi="Times New Roman"/>
        </w:rPr>
        <w:t xml:space="preserve">Изучение русского языка на базовом уровне среднего  общего образования направлено на достижение </w:t>
      </w:r>
      <w:r>
        <w:rPr>
          <w:rFonts w:cs="Times New Roman" w:ascii="Times New Roman" w:hAnsi="Times New Roman"/>
          <w:b/>
        </w:rPr>
        <w:t>следующих целей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lang w:eastAsia="ru-RU"/>
        </w:rPr>
        <w:t>воспитание</w:t>
      </w:r>
      <w:r>
        <w:rPr>
          <w:rFonts w:cs="Times New Roman" w:ascii="Times New Roman" w:hAnsi="Times New Roman"/>
          <w:lang w:eastAsia="ru-RU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развитие и совершенствование</w:t>
      </w:r>
      <w:r>
        <w:rPr>
          <w:rFonts w:cs="Times New Roman" w:ascii="Times New Roman" w:hAnsi="Times New Roman"/>
          <w:lang w:eastAsia="ru-RU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lang w:eastAsia="ru-RU"/>
        </w:rPr>
        <w:t>освоени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знаний</w:t>
      </w:r>
      <w:r>
        <w:rPr>
          <w:rFonts w:cs="Times New Roman" w:ascii="Times New Roman" w:hAnsi="Times New Roman"/>
          <w:lang w:eastAsia="ru-RU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lang w:eastAsia="ru-RU"/>
        </w:rPr>
        <w:t>овладение умениями</w:t>
      </w:r>
      <w:r>
        <w:rPr>
          <w:rFonts w:cs="Times New Roman" w:ascii="Times New Roman" w:hAnsi="Times New Roman"/>
          <w:lang w:eastAsia="ru-RU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lang w:eastAsia="ru-RU"/>
        </w:rPr>
        <w:t>применение</w:t>
      </w:r>
      <w:r>
        <w:rPr>
          <w:rFonts w:cs="Times New Roman" w:ascii="Times New Roman" w:hAnsi="Times New Roman"/>
          <w:lang w:eastAsia="ru-RU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FR2"/>
        <w:spacing w:before="0" w:after="0"/>
        <w:ind w:firstLine="709"/>
        <w:contextualSpacing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b w:val="false"/>
          <w:sz w:val="24"/>
          <w:szCs w:val="24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  <w:r>
        <w:rPr>
          <w:sz w:val="24"/>
          <w:szCs w:val="24"/>
        </w:rPr>
        <w:t xml:space="preserve"> </w:t>
      </w:r>
    </w:p>
    <w:p>
      <w:pPr>
        <w:pStyle w:val="FR2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В соответствии с целями преподавания русского языка основные </w:t>
      </w:r>
      <w:r>
        <w:rPr>
          <w:sz w:val="24"/>
          <w:szCs w:val="24"/>
        </w:rPr>
        <w:t>задачи курса</w:t>
      </w:r>
      <w:r>
        <w:rPr>
          <w:b w:val="false"/>
          <w:sz w:val="24"/>
          <w:szCs w:val="24"/>
        </w:rPr>
        <w:t xml:space="preserve"> русского языка в старших классах по данной программе сводятся к следующему:</w:t>
      </w:r>
    </w:p>
    <w:p>
      <w:pPr>
        <w:pStyle w:val="FR2"/>
        <w:spacing w:before="0" w:after="0"/>
        <w:ind w:firstLine="709"/>
        <w:contextualSpacing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) дать представление 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FR2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) закрепить и углубить знания учащихся об основных единицах и уровнях языка, развить умения по фонетике, лексике, фразеологии, грамматике, правописанию;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 совершенствовать орфографическую и пунктуационную грамотность учащихся;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)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с различными информационными источниками.</w:t>
      </w:r>
    </w:p>
    <w:p>
      <w:pPr>
        <w:pStyle w:val="Normal"/>
        <w:tabs>
          <w:tab w:val="clear" w:pos="708"/>
          <w:tab w:val="left" w:pos="142" w:leader="none"/>
          <w:tab w:val="left" w:pos="1688" w:leader="none"/>
          <w:tab w:val="left" w:pos="2178" w:leader="none"/>
          <w:tab w:val="left" w:pos="330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1688" w:leader="none"/>
          <w:tab w:val="left" w:pos="2178" w:leader="none"/>
          <w:tab w:val="left" w:pos="330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едмета в базисном учебном плане 10 - 11 классов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Федеральный учебный план для общеобразовательных учреждений РФ отводит в 10 – 11  классах  70 часов для обязательного изучения учебного предмета «Русский язык» на базовом уровне (1 час  в неделю). Объем учебной нагрузки согласно учебного плана школы 1 час в неделю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обучения:</w:t>
      </w:r>
    </w:p>
    <w:p>
      <w:pPr>
        <w:pStyle w:val="FR2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урок-беседа, повторительно-обобщающий урок, урок- исследование, урок-лекция, урок-семинар, урок-практикум, урок развития речи.</w:t>
      </w:r>
    </w:p>
    <w:p>
      <w:pPr>
        <w:pStyle w:val="FR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ы и приёмы  обучения: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бобщающая беседа по изученному материалу;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учащимися авторского текста в различных жанрах (подготовка реферата, доклада, написание анализа, рецензии, творческих работ в жанре эссе, очерка, рассказа и т.д.);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ложения на основе текстов типа описания, рассуждения;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о под диктовку;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комментирование орфограмм и пунктограмм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учебные умения, навыки и способы деятельности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равленность курса на интенсивное речевое и интеллекту</w:t>
        <w:softHyphen/>
        <w:t>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роцессе изучения русского языка на базовом уровне со</w:t>
        <w:softHyphen/>
        <w:t xml:space="preserve">вершенствуются и развиваются следующие общеучебные умения: 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оммуникативные</w:t>
      </w:r>
      <w:r>
        <w:rPr>
          <w:rFonts w:cs="Times New Roman" w:ascii="Times New Roman" w:hAnsi="Times New Roman"/>
          <w:lang w:eastAsia="ru-RU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 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интеллектуальные</w:t>
      </w:r>
      <w:r>
        <w:rPr>
          <w:rFonts w:cs="Times New Roman" w:ascii="Times New Roman" w:hAnsi="Times New Roman"/>
          <w:lang w:eastAsia="ru-RU"/>
        </w:rPr>
        <w:t xml:space="preserve"> (сравнение и со</w:t>
        <w:softHyphen/>
        <w:t>поставление, соотнесение, синтез, обобщение, абстрагирование, оценивание и классификация),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 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информационные</w:t>
      </w:r>
      <w:r>
        <w:rPr>
          <w:rFonts w:cs="Times New Roman" w:ascii="Times New Roman" w:hAnsi="Times New Roman"/>
          <w:lang w:eastAsia="ru-RU"/>
        </w:rPr>
        <w:t xml:space="preserve"> (умение осущест</w:t>
        <w:softHyphen/>
        <w:t>влять библиографический поиск, извлекать информацию из различ</w:t>
        <w:softHyphen/>
        <w:t>ных источников, умение работать с текстом),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 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организационные </w:t>
      </w:r>
      <w:r>
        <w:rPr>
          <w:rFonts w:cs="Times New Roman" w:ascii="Times New Roman" w:hAnsi="Times New Roman"/>
          <w:lang w:eastAsia="ru-RU"/>
        </w:rPr>
        <w:t>(умение формулировать цель деятельности, планировать ее, осуще</w:t>
        <w:softHyphen/>
        <w:t>ствлять самоконтроль, самооценку, самокоррекцию)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ы деятельности учащихся на уроке: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ние устных и письменных высказываний/текстов с точки зрения языкового оформления,    уместности, эффективности достижения поставленных коммуникативных задач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рецензирование;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удирование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ая переработка устного и письменного текста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лана текст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 текста по плану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 текста с использованием цитат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ложение текста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екст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тезисов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ование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текстов разных функционально-смысловых типов, стилей и жанров; реферат, доклад,  рецензия,  аннотация и т.д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дискуссии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0" w:after="0"/>
        <w:contextualSpacing/>
        <w:jc w:val="center"/>
        <w:outlineLvl w:val="4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Требования к уровню подготовки выпускник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069" w:hanging="0"/>
        <w:contextualSpacing/>
        <w:outlineLvl w:val="4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00"/>
        <w:contextualSpacing/>
        <w:jc w:val="center"/>
        <w:outlineLvl w:val="4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 результате изучения русского языка на базовом уровне ученик должен</w:t>
      </w:r>
    </w:p>
    <w:p>
      <w:pPr>
        <w:pStyle w:val="Normal"/>
        <w:suppressAutoHyphens w:val="false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uppressAutoHyphens w:val="false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аудирование и чтение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говорение и письмо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uppressAutoHyphens w:val="false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lang w:eastAsia="ru-RU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bookmarkStart w:id="2" w:name="sub_33206"/>
      <w:bookmarkEnd w:id="2"/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suppressAutoHyphens w:val="false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3" w:name="sub_33206"/>
      <w:bookmarkStart w:id="4" w:name="sub_33206"/>
      <w:bookmarkEnd w:id="4"/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 УЧЕБНОГО КУРСА </w:t>
        <w:br/>
        <w:t>ОБЯЗАТЕЛЬНЫЙ МИНИМУМ СОДЕРЖАНИЯ ОСНОВНЫХ ОБРАЗОВАТЕЛЬНЫХ ПРОГРАММ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 и ситуации речевого общения. Компоненты речевой ситуации. Оценка коммуникативных качеств и эффективности речи **2[2] . Развитие навыков монологической и диалогической речи. Использование различных видов чтения в зависимости от коммуникативной задачи и характера текста. Информационная переработка текста. Совершенствование умений и навыков создания текстов разных функционально-смысловых типов, стилей и жанров. Учебно-научный, деловой, публицистический стили, разговорная речь, язык художественной литературы. Их особенности. 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 Культура публичной речи **. Культура разговорной ре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ОЙ (ЯЗЫКОВЕДЧЕСКОЙ) КОМПЕТЕНЦ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в современном мире. Формы существования русского национального языка (литературный язык, просторечие, народные говоры, профессиональные разновидности, жаргон, арго). Нормы литературного языка, их соблюдение в речевой практике. Литературный язык и язык художественной литературы **. 1[1] Основные компоненты Обязательного минимума содержания для образовательных учреждений с русским языком обучения и с родным (нерусским) языком обучения едины. Специфические темы для образовательных учреждений с родным (нерусским) языком обучения указаны в разделе «Материал для образовательных учреждений с родным (нерусским) языком обучения». 2[2] Материал, отмеченный **, не подлежит изучению в образовательных учреждениях с родным (нерусским) языком обучения. Взаимосвязь различных единиц и уровней языка. Синонимия в системе русского языка. Словари русского языка и лингвистические справочники; их использование. Совершенствование орфографических и пунктуационных умений и навыков. Лингвистический анализ текстов различных функциональных разновидностей язы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 языка и культуры. Отражение в русском языке материальной и духовной культуры русского и других народов. Взаимообогащение языков как результат взаимодействия национальных культур. Соблюдение норм речевого поведения в различных сферах об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[1] Основные компоненты Обязательного минимума содержания для образовательных учреждений с русским языком обучения и с родным (нерусским) языком обучения едины. Специфические темы для образовательных учреждений с родным (нерусским) языком обучения указаны в разделе «Материал для образовательных учреждений с родным (нерусским) языком обуче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>2[2] Материал, отмеченный **, не подлежит изучению в образовательных учреждениях с родным (нерусским) языком обучения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2"/>
        <w:spacing w:lineRule="auto" w:line="240" w:before="0" w:after="0"/>
        <w:ind w:right="-1159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ТЕМАТИЧЕСКОЕ ПЛАНИРОВАНИЕ   10 КЛАСС (35 ЧАСОВ-1 ЧАС В НЕДЕЛЮ)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620"/>
        <w:gridCol w:w="3775"/>
        <w:gridCol w:w="7512"/>
        <w:gridCol w:w="1985"/>
      </w:tblGrid>
      <w:tr>
        <w:trPr>
          <w:trHeight w:val="72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9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Элементы  содержа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145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.  Русский язык — национальный язык русского народа, государственный язык Российской Федера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в современном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ексические и фразеологические новации последних лет. Язык и общество. Русский язык — язык русской художественной литературы. Понятие о русском литературном языке и его нормах.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 и меж</w:t>
              <w:softHyphen/>
              <w:t>национальном об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ика. Фразеология.  Лексикография.   Изобразительно</w:t>
              <w:softHyphen/>
              <w:t>выразительные средства русско</w:t>
              <w:softHyphen/>
              <w:t>го язы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обработка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сическая система русского языка. Систе</w:t>
              <w:softHyphen/>
              <w:t>матизация изученного ранее по теме «Одно</w:t>
              <w:softHyphen/>
              <w:t>значные и многозначные слова. Прямое и пере</w:t>
              <w:softHyphen/>
              <w:t>носное значение. Мета</w:t>
              <w:softHyphen/>
              <w:t>фора, метонимия, синек</w:t>
              <w:softHyphen/>
              <w:t>доха». Формирование умения различать прямое и переносное значения слов; сравнивать статьи в толковом словаре, оп</w:t>
              <w:softHyphen/>
              <w:t>ределять значение мно</w:t>
              <w:softHyphen/>
              <w:t>гозначного слова, соот</w:t>
              <w:softHyphen/>
              <w:t>ветствующее ситуации; пользоваться толковым слов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"/>
        <w:gridCol w:w="3893"/>
        <w:gridCol w:w="7512"/>
        <w:gridCol w:w="1985"/>
      </w:tblGrid>
      <w:tr>
        <w:trPr>
          <w:trHeight w:val="174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</w:t>
              <w:softHyphen/>
              <w:t>ская работа. Лин</w:t>
              <w:softHyphen/>
              <w:t>гвистический анализ текс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sz w:val="24"/>
                <w:szCs w:val="24"/>
              </w:rPr>
              <w:t>Основные виды информационной переработки текста: план, конспект, анно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3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</w:t>
              <w:softHyphen/>
              <w:t>ношения между словами: сино</w:t>
              <w:softHyphen/>
              <w:t>нимы, антонимы, омонимы, паро</w:t>
              <w:softHyphen/>
              <w:t>нимы. Работа со словаря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и русского языка и лингвистические справочники; их 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умения определять смысловые отношения между слова</w:t>
              <w:softHyphen/>
              <w:t>ми, синонимы, антони</w:t>
              <w:softHyphen/>
              <w:t>мы, омонимы, паронимы, их значение в контексте, отличие омонимов, па</w:t>
              <w:softHyphen/>
              <w:t>ронимов от многознач</w:t>
              <w:softHyphen/>
              <w:t>ных слов, определение стилистической окраски синон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 как науке о происхождении слов и фразеологизмов. Лекси</w:t>
              <w:softHyphen/>
              <w:t>ка общеупотре</w:t>
              <w:softHyphen/>
              <w:t>бительная и лек</w:t>
              <w:softHyphen/>
              <w:t>сика, имеющая ограниченную сферу употреб</w:t>
              <w:softHyphen/>
              <w:t>ления. Употреб</w:t>
              <w:softHyphen/>
              <w:t>ление устаревшей лексики и неологизмов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литературного языка и соблюдение их в речевой 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жстилевая разговор</w:t>
              <w:softHyphen/>
              <w:t>но-бытовая и книжная лексика. Русская лексика с точки зрения ее проис</w:t>
              <w:softHyphen/>
              <w:t xml:space="preserve">хождения: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(исконно русские слова, старославянизмы, заимствован</w:t>
              <w:softHyphen/>
              <w:t>ные слов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899"/>
        <w:gridCol w:w="7512"/>
        <w:gridCol w:w="1985"/>
      </w:tblGrid>
      <w:tr>
        <w:trPr>
          <w:trHeight w:val="20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tbl>
            <w:tblPr>
              <w:tblW w:w="1389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6"/>
              <w:gridCol w:w="3899"/>
              <w:gridCol w:w="7512"/>
              <w:gridCol w:w="1985"/>
            </w:tblGrid>
            <w:tr>
              <w:trPr>
                <w:trHeight w:val="2058" w:hRule="exac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contextualSpacing/>
                    <w:rPr>
                      <w:rStyle w:val="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азеология. Употребление фразеологизмов. Работа со слова</w:t>
                    <w:softHyphen/>
                    <w:t>рями</w:t>
                  </w:r>
                </w:p>
              </w:tc>
              <w:tc>
                <w:tcPr>
                  <w:tcW w:w="38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contextualSpacing/>
                    <w:rPr>
                      <w:rStyle w:val="Style13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ая фразеология. Крылатые слова, посло</w:t>
                    <w:softHyphen/>
                    <w:t>вицы и поговорки. Нор</w:t>
                    <w:softHyphen/>
                    <w:t>мативное употребление слов и фразеологизмов в строгом соответствии с их значением и стили</w:t>
                    <w:softHyphen/>
                    <w:t>стическими свойствами. Лексическая и стилисти</w:t>
                    <w:softHyphen/>
                    <w:t xml:space="preserve">ческая синонимия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заимосвязь различных единиц и уровней языка.</w:t>
                  </w:r>
                </w:p>
              </w:tc>
              <w:tc>
                <w:tcPr>
                  <w:tcW w:w="7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w w:val="5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w w:val="5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w w:val="50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1192" w:hRule="exac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contextualSpacing/>
                    <w:rPr>
                      <w:rStyle w:val="Style13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8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contextualSpacing/>
                    <w:rPr>
                      <w:rStyle w:val="Style13"/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13"/>
                      <w:rFonts w:cs="Times New Roman" w:ascii="Times New Roman" w:hAnsi="Times New Roman"/>
                      <w:sz w:val="24"/>
                      <w:szCs w:val="24"/>
                    </w:rPr>
                    <w:t>Р/р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Лексический анализ текста с решением тес</w:t>
                    <w:softHyphen/>
                    <w:t xml:space="preserve">товых задач </w:t>
                  </w:r>
                  <w:r>
                    <w:rPr>
                      <w:rStyle w:val="Style13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Style w:val="Style13"/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yle13"/>
                      <w:rFonts w:cs="Times New Roman" w:ascii="Times New Roman" w:hAnsi="Times New Roman"/>
                      <w:sz w:val="24"/>
                      <w:szCs w:val="24"/>
                    </w:rPr>
                    <w:t>Основные виды речевой деятельности: аудирование ( слушание), чтение, говорение, письмо.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Style w:val="Style13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70" w:leader="none"/>
              </w:tabs>
              <w:spacing w:lineRule="auto" w:line="240" w:before="0" w:after="0"/>
              <w:contextualSpacing/>
              <w:rPr>
                <w:rStyle w:val="Style1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Употребление фразеологизмов. Работа со слова</w:t>
              <w:softHyphen/>
              <w:t>ря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разеология. Крылатые слова, посло</w:t>
              <w:softHyphen/>
              <w:t>вицы и поговорки. Нор</w:t>
              <w:softHyphen/>
              <w:t>мативное употребление слов и фразеологизмов в строгом соответствии с их значением и стили</w:t>
              <w:softHyphen/>
              <w:t>стическими свойствами. Лексическая и стилисти</w:t>
              <w:softHyphen/>
              <w:t xml:space="preserve">ческая синоним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различных единиц и уровней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w w:val="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2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70" w:leader="none"/>
              </w:tabs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ий анализ текста с решением тес</w:t>
              <w:softHyphen/>
              <w:t xml:space="preserve">товых задач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Основные виды речевой деятельности: аудирование ( слушание), чтение, говорение, письмо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Орфография (2 часа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</w:t>
              <w:softHyphen/>
              <w:t>вторение фоне</w:t>
              <w:softHyphen/>
              <w:t>тики, графики, орфоэпии, орфо</w:t>
              <w:softHyphen/>
              <w:t>графии. Фонети</w:t>
              <w:softHyphen/>
              <w:t>ческий разбор слова. Чередова</w:t>
              <w:softHyphen/>
              <w:t>ние зву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фонема, откры</w:t>
              <w:softHyphen/>
              <w:t>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закрытый слоги. Система гласных и согласных звуков. Фонетическая транскрип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го словесного ударения. Логическое ударение. Роль ударения в стихо</w:t>
              <w:softHyphen/>
              <w:t xml:space="preserve">творной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фографических и пунктуационных умений и навы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го произно</w:t>
              <w:softHyphen/>
              <w:t>шения и ударения в рус</w:t>
              <w:softHyphen/>
              <w:t>ском языке. Выразитель</w:t>
              <w:softHyphen/>
              <w:t>ные средства русской фонетики. Благозвучие речи, звукопись как изо</w:t>
              <w:softHyphen/>
              <w:t>бразитель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889"/>
        <w:gridCol w:w="7512"/>
        <w:gridCol w:w="1985"/>
      </w:tblGrid>
      <w:tr>
        <w:trPr>
          <w:trHeight w:val="1759" w:hRule="exac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современ</w:t>
              <w:softHyphen/>
              <w:t>ного русского языка. Работа со словарями. Решение грамматических задач в тестовой и др. формах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го словесного ударения. Логическое ударение. Основные нормы совре</w:t>
              <w:softHyphen/>
              <w:t>менного литературного произношения и ударе</w:t>
              <w:softHyphen/>
              <w:t>ния в русском языке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. Интонация. </w:t>
            </w:r>
            <w:r>
              <w:rPr>
                <w:rStyle w:val="Style13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ультура публичной реч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и словообразование 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</w:t>
              <w:softHyphen/>
              <w:t>фемика и слово</w:t>
              <w:softHyphen/>
              <w:t xml:space="preserve">образование.  Основные лингвистические словари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морф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морфем. Морфемный и словообразовательный разборы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. Извлечение необходимой информации из словарей. </w:t>
            </w:r>
            <w:r>
              <w:rPr>
                <w:rStyle w:val="Style13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нформационная обработка 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</w:t>
              <w:softHyphen/>
              <w:t>тельные модели. Словообразова</w:t>
              <w:softHyphen/>
              <w:t>тельный разбор слова. Формооб</w:t>
              <w:softHyphen/>
              <w:t>разов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литературного языка и соблюдение их в речевой практ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пособы сло</w:t>
              <w:softHyphen/>
              <w:t>вообразования. Морфо</w:t>
              <w:softHyphen/>
              <w:t>логические и неморфоло</w:t>
              <w:softHyphen/>
              <w:t>гические способы слово</w:t>
              <w:softHyphen/>
              <w:t>образования. Словообра</w:t>
              <w:softHyphen/>
              <w:t>зовательный разб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едческий анализ текс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ы и ситуации речевого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Язык и речь. Основные требования к речи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(пра</w:t>
              <w:softHyphen/>
              <w:t>вильность, точность, выразительность, уме</w:t>
              <w:softHyphen/>
              <w:t>стность употребления языковых средст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</w:t>
              <w:softHyphen/>
              <w:t>лиз художественного и научно-популярного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6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 (22 часа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</w:t>
              <w:softHyphen/>
              <w:t>ской орфографии. Соблюдение основных орфографических нор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фографических и пунктуационных умений и нав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грамматическое значение, грамматиче</w:t>
              <w:softHyphen/>
              <w:t>ские формы и синтакси</w:t>
              <w:softHyphen/>
              <w:t>ческие функции частей речи. Нормативное упот</w:t>
              <w:softHyphen/>
              <w:t>ребление форм слова. Принципы русской ор</w:t>
              <w:softHyphen/>
              <w:t>фографии. Морфологиче</w:t>
              <w:softHyphen/>
              <w:t>ский разбор часте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01"/>
        <w:gridCol w:w="3894"/>
        <w:gridCol w:w="7512"/>
        <w:gridCol w:w="1985"/>
      </w:tblGrid>
      <w:tr>
        <w:trPr>
          <w:trHeight w:val="143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и че</w:t>
              <w:softHyphen/>
              <w:t>редующихся гласных в корне сло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литературного языка и соблюдение их в речевой 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ация навыков применения орфограмм, связанных с правописа</w:t>
              <w:softHyphen/>
              <w:t>нием безударных и чере</w:t>
              <w:softHyphen/>
              <w:t>дующихся гласных в корне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после шипящих и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языка и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навыков применения орфограмм, связанных с правописа</w:t>
              <w:softHyphen/>
              <w:t>нием гласных после ши</w:t>
              <w:softHyphen/>
              <w:t xml:space="preserve">пящих и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889"/>
        <w:gridCol w:w="7512"/>
        <w:gridCol w:w="1985"/>
      </w:tblGrid>
      <w:tr>
        <w:trPr>
          <w:trHeight w:val="147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в кор</w:t>
              <w:softHyphen/>
              <w:t>не слова. Право</w:t>
              <w:softHyphen/>
              <w:t>писание двойных согласных. Прописная и строчная букв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фографических и пунктуационных умений и нав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знаний по фонетике, морфемике и словообразованию в практике правописания и говорения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. Перенос слов. Слитные, дефисные и раздельные на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6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оммуникативных качеств и эффективности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уровня изученного материала. Проверка и тематический контроль знаний, уме</w:t>
              <w:softHyphen/>
              <w:t>ний,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как речевое произве</w:t>
              <w:softHyphen/>
              <w:t>дение. Смысло</w:t>
              <w:softHyphen/>
              <w:t>вая и композици</w:t>
              <w:softHyphen/>
              <w:t>онная целост</w:t>
              <w:softHyphen/>
              <w:t>ность текс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Оценка коммуникативных качеств и эффективности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выков монологическ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его строение и виды, преобразования текста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. Тема , основная мысль</w:t>
            </w:r>
            <w:r>
              <w:rPr>
                <w:rStyle w:val="Style13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</w:t>
              <w:softHyphen/>
              <w:t>ская работа.  Создание устных монологических и диалогических высказываний на актуальные  социально-культурные, нравственно-этические, бытовые, учебные темы  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. Основные требования к речи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(пра</w:t>
              <w:softHyphen/>
              <w:t>вильность, точность, выразительность, уме</w:t>
              <w:softHyphen/>
              <w:t>стность употребления языковых средст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</w:t>
              <w:softHyphen/>
              <w:t xml:space="preserve">лиз художественного и научно-популярного текст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выков монологической и диалогической реч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Глас</w:t>
              <w:softHyphen/>
              <w:t xml:space="preserve">ные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 Правописание Ъ и 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литературного языка и соблюдение их в речевой 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ация навыков применения орфограмм, связанных с Правописа</w:t>
              <w:softHyphen/>
              <w:t xml:space="preserve">нием приставок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(на з-, с-, пре-, при- и т. 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"/>
        <w:gridCol w:w="3893"/>
        <w:gridCol w:w="7512"/>
        <w:gridCol w:w="1985"/>
      </w:tblGrid>
      <w:tr>
        <w:trPr>
          <w:trHeight w:val="13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оммуникативных качеств и эффективности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частях речи. Морфоло</w:t>
              <w:softHyphen/>
              <w:t>гические нор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различных уровней и единиц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ее грамматическое значение, грамматиче</w:t>
              <w:softHyphen/>
              <w:t>ские формы и синтакси</w:t>
              <w:softHyphen/>
              <w:t>ческие функции частей речи. Нормативное упот</w:t>
              <w:softHyphen/>
              <w:t>ребление форм слова. Принципы русской ор</w:t>
              <w:softHyphen/>
              <w:t>фографии. Морфологи</w:t>
              <w:softHyphen/>
              <w:t>ческий разбор часте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. Склоняе</w:t>
              <w:softHyphen/>
              <w:t xml:space="preserve">мые части речи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(имена сущест</w:t>
              <w:softHyphen/>
              <w:t>вительные, при</w:t>
              <w:softHyphen/>
              <w:t xml:space="preserve">лагательные, числительны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</w:t>
              <w:softHyphen/>
              <w:t>ские нор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языка и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тизация ранее изученного об именах существительных, при</w:t>
              <w:softHyphen/>
              <w:t>лагательных, числитель</w:t>
              <w:softHyphen/>
              <w:t>ных; углубление понятия о роли имен в речи, фор</w:t>
              <w:softHyphen/>
              <w:t>мирование умения обос</w:t>
              <w:softHyphen/>
              <w:t>новывать выбор падеж</w:t>
              <w:softHyphen/>
              <w:t>ных окончаний склоняе</w:t>
              <w:softHyphen/>
              <w:t>мых частей речи; опре</w:t>
              <w:softHyphen/>
              <w:t>деление синтаксической роли склоняемых частей речи в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02"/>
        <w:gridCol w:w="3893"/>
        <w:gridCol w:w="7512"/>
        <w:gridCol w:w="1985"/>
      </w:tblGrid>
      <w:tr>
        <w:trPr>
          <w:trHeight w:val="137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клоняемых час</w:t>
              <w:softHyphen/>
              <w:t>тей речи. Право</w:t>
              <w:softHyphen/>
              <w:t>писание сложных имен существи</w:t>
              <w:softHyphen/>
              <w:t>тельных и прила</w:t>
              <w:softHyphen/>
              <w:t>гательны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фографических навыков и ум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на</w:t>
              <w:softHyphen/>
              <w:t>выка применения основ</w:t>
              <w:softHyphen/>
              <w:t>ных типов орфограмм склоняемых частей речи, изученных в 5-7 классах, порядка действий при решении орфографиче</w:t>
              <w:softHyphen/>
              <w:t>ски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родительный падежи множест</w:t>
              <w:softHyphen/>
              <w:t>венного числа некоторых суще</w:t>
              <w:softHyphen/>
              <w:t>ствительных мужского рода. Орфоэпические и морфологиче</w:t>
              <w:softHyphen/>
              <w:t>ские нор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 сло</w:t>
              <w:softHyphen/>
              <w:t>вообразовательные нор</w:t>
              <w:softHyphen/>
              <w:t>мы современного рус</w:t>
              <w:softHyphen/>
              <w:t>ского литературного языка; их описание и за</w:t>
              <w:softHyphen/>
              <w:t xml:space="preserve">крепление в словарях, учебниках, справочни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и русского языка и лингвистические справочники; их использ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"/>
        <w:gridCol w:w="3893"/>
        <w:gridCol w:w="7512"/>
        <w:gridCol w:w="1985"/>
      </w:tblGrid>
      <w:tr>
        <w:trPr>
          <w:trHeight w:val="148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как продукт речевой деятель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Использование различных видов чтения в зависимости от коммуникативной задачи и характера текста</w:t>
            </w:r>
            <w:r>
              <w:rPr>
                <w:rStyle w:val="Style13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Оценка коммуникативных качеств и эффективности речи.</w:t>
            </w:r>
            <w:r>
              <w:rPr>
                <w:rStyle w:val="Style13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i w:val="false"/>
                <w:sz w:val="24"/>
                <w:szCs w:val="24"/>
              </w:rPr>
              <w:t>Функционально-смысло</w:t>
            </w:r>
            <w:r>
              <w:rPr>
                <w:rStyle w:val="Style13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е типы текста. Повествование, описание, рассуждение; их признаки. Структура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5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лексико-грам</w:t>
              <w:softHyphen/>
              <w:t>матическая кате</w:t>
              <w:softHyphen/>
              <w:t>гория. Правопи</w:t>
              <w:softHyphen/>
              <w:t>сание местоиме</w:t>
              <w:softHyphen/>
              <w:t>ний. Морфологи</w:t>
              <w:softHyphen/>
              <w:t>ческие нор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ная речь. Язык художественной литературы. Их особ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ранее изученного о местоиме</w:t>
              <w:softHyphen/>
              <w:t>нии, углубление понятия о роли местоимений в речи, формирование умения определять син</w:t>
              <w:softHyphen/>
              <w:t>таксическую роль место</w:t>
              <w:softHyphen/>
              <w:t>имения в предложен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3894"/>
        <w:gridCol w:w="7512"/>
        <w:gridCol w:w="1985"/>
      </w:tblGrid>
      <w:tr>
        <w:trPr>
          <w:trHeight w:val="151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Грамма</w:t>
              <w:softHyphen/>
              <w:t>тические катего</w:t>
              <w:softHyphen/>
              <w:t>рии русского гла</w:t>
              <w:softHyphen/>
              <w:t>гола. Правописа</w:t>
              <w:softHyphen/>
              <w:t>ние личных окончаний и суф</w:t>
              <w:softHyphen/>
              <w:t>фиксов глаголов. Морфологиче</w:t>
              <w:softHyphen/>
              <w:t>ские нор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учебно- научного и делового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истематизация ранее изученного о глаголе, углубление знаний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(осо</w:t>
              <w:softHyphen/>
              <w:t>бенности функциониро</w:t>
              <w:softHyphen/>
              <w:t xml:space="preserve">вания глаголов в реч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пра</w:t>
              <w:softHyphen/>
              <w:t>вильно писать личные окончания и суффиксы гла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фор</w:t>
              <w:softHyphen/>
              <w:t>мы - причастие и деепричастие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азговор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тизация ЗУН по теме «Глагольные формы - причастие и деепричастие», углуб</w:t>
              <w:softHyphen/>
              <w:t xml:space="preserve">ление знаний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(особенно</w:t>
              <w:softHyphen/>
              <w:t xml:space="preserve">сти функционирования глагольных форм в реч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пра</w:t>
              <w:softHyphen/>
              <w:t>вильно употреблять гла</w:t>
              <w:softHyphen/>
              <w:t>гольные формы в реч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3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</w:t>
              <w:softHyphen/>
              <w:t>ребление, право</w:t>
              <w:softHyphen/>
              <w:t>писание причас</w:t>
              <w:softHyphen/>
              <w:t>тий и дееприча</w:t>
              <w:softHyphen/>
              <w:t>ст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орфографических навыков и ум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</w:t>
              <w:softHyphen/>
              <w:t>выка применения основ</w:t>
              <w:softHyphen/>
              <w:t>ных типов орфограмм и пунктограмм причас</w:t>
              <w:softHyphen/>
              <w:t>тия и деепричастия, изученных в 7-8 классах, порядка действий при решении орфографиче</w:t>
              <w:softHyphen/>
              <w:t>ских и пунктуацио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889"/>
        <w:gridCol w:w="7512"/>
        <w:gridCol w:w="1985"/>
      </w:tblGrid>
      <w:tr>
        <w:trPr>
          <w:trHeight w:val="11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и нареч</w:t>
              <w:softHyphen/>
              <w:t>ные сочетания. Морфемный и словообразова</w:t>
              <w:softHyphen/>
              <w:t>тельный разбор наречий. Слова категории со</w:t>
              <w:softHyphen/>
              <w:t>стоя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обработка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ранее изученного о наречии, углубление знаний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(осо</w:t>
              <w:softHyphen/>
              <w:t>бенности функциониро</w:t>
              <w:softHyphen/>
              <w:t>вания наречий в ре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3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различных видов чтения в зависимости от коммуникативной задачи и характера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тизация ранее изученного о служебных частях речи: углубление знаний о роли предлогов и союзов как средств связи слов и предложе</w:t>
              <w:softHyphen/>
              <w:t>ний в тексте, углубление знаний о роли частиц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и междометий в речи, особенности правописа</w:t>
              <w:softHyphen/>
              <w:t>ния предлогов и частиц с самостоятельными час</w:t>
              <w:softHyphen/>
              <w:t>тям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3894"/>
        <w:gridCol w:w="7512"/>
        <w:gridCol w:w="1985"/>
      </w:tblGrid>
      <w:tr>
        <w:trPr>
          <w:trHeight w:val="135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ужебных час</w:t>
              <w:softHyphen/>
              <w:t xml:space="preserve">тей речи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(произ</w:t>
              <w:softHyphen/>
              <w:t>водных предлогов, союзов и частиц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выков монологическ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на</w:t>
              <w:softHyphen/>
              <w:t>выка применения основ</w:t>
              <w:softHyphen/>
              <w:t>ных типов орфограмм служебных частей речи, изученных в 7-9 классах, порядка действий при решении орфографиче</w:t>
              <w:softHyphen/>
              <w:t>ски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фографических и пунктуационных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всего изученн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 Тест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различных единиц и уровней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уровня изученного материала. Проверка и тематический контроль знаний, уме</w:t>
              <w:softHyphen/>
              <w:t>ний, навы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Liberation Serif;Times New Roman" w:cs="Times New Roman"/>
          <w:b/>
          <w:b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sz w:val="24"/>
          <w:szCs w:val="24"/>
        </w:rPr>
        <w:t>ТЕМАТИЧЕСКОЕ ПЛАНИРОВАНИЕ 11 КЛАСС. (35 ЧАСОВ — 1 ЧАС В НЕДЕЛЮ)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50"/>
        <w:gridCol w:w="7215"/>
        <w:gridCol w:w="2127"/>
      </w:tblGrid>
      <w:tr>
        <w:trPr>
          <w:trHeight w:val="8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654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napToGrid w:val="false"/>
              <w:spacing w:lineRule="auto" w:line="240"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русском языке и её основные разделы. Краткие сведения о выдающихся отечественных лингвистах.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napToGrid w:val="false"/>
              <w:spacing w:lineRule="auto" w:line="240" w:before="0" w:after="0"/>
              <w:contextualSpacing/>
              <w:rPr>
                <w:rStyle w:val="FontStyle24"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Сферы и ситуации речевого общения. Компоненты речевой ситуации</w:t>
            </w:r>
            <w:r>
              <w:rPr>
                <w:rStyle w:val="FontStyle41"/>
                <w:sz w:val="24"/>
                <w:szCs w:val="24"/>
              </w:rPr>
              <w:t xml:space="preserve">. </w:t>
            </w:r>
            <w:r>
              <w:rPr>
                <w:rStyle w:val="FontStyle41"/>
                <w:b/>
                <w:sz w:val="24"/>
                <w:szCs w:val="24"/>
              </w:rPr>
              <w:t xml:space="preserve">Отражение в русском языке материальной и духовной культуры русского и других народов. Взаимообогащение языков как результат взаимодействия национальных культур. </w:t>
            </w:r>
            <w:r>
              <w:rPr>
                <w:rStyle w:val="FontStyle41"/>
                <w:sz w:val="24"/>
                <w:szCs w:val="24"/>
              </w:rPr>
              <w:t>Предмет лингвистики. Общественная 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 xml:space="preserve">и функции языка, его внутренняя структура.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>
          <w:trHeight w:val="142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napToGrid w:val="false"/>
              <w:spacing w:lineRule="auto" w:line="240" w:before="0" w:after="0"/>
              <w:contextualSpacing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ind w:left="5" w:hanging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Основные принципы русской пунктуации. Знаки препинания, их функции. Одиночные и парные знаки препинания.</w:t>
            </w:r>
          </w:p>
          <w:p>
            <w:pPr>
              <w:pStyle w:val="Style26"/>
              <w:keepNext w:val="true"/>
              <w:widowControl/>
              <w:spacing w:before="0" w:after="0"/>
              <w:ind w:left="5" w:hanging="0"/>
              <w:contextualSpacing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widowControl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FontStyle38"/>
                <w:b/>
                <w:sz w:val="24"/>
                <w:szCs w:val="24"/>
              </w:rPr>
              <w:t>Культура учебно-научного и делового общения ( устная и письменная речь).</w:t>
            </w:r>
            <w:r>
              <w:rPr>
                <w:rStyle w:val="FontStyle38"/>
                <w:sz w:val="24"/>
                <w:szCs w:val="24"/>
              </w:rPr>
              <w:t xml:space="preserve">Три основных направления в истории русской пунктуации </w:t>
            </w:r>
            <w:r>
              <w:rPr>
                <w:rStyle w:val="FontStyle37"/>
                <w:sz w:val="24"/>
                <w:szCs w:val="24"/>
              </w:rPr>
              <w:t xml:space="preserve">(логическое, синтаксическое, </w:t>
            </w:r>
          </w:p>
          <w:p>
            <w:pPr>
              <w:pStyle w:val="Style31"/>
              <w:keepNext w:val="true"/>
              <w:widowControl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интонационное). </w:t>
            </w:r>
            <w:r>
              <w:rPr>
                <w:rStyle w:val="FontStyle38"/>
                <w:sz w:val="24"/>
                <w:szCs w:val="24"/>
              </w:rPr>
              <w:t>Три принципа русской пункту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widowControl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napToGrid w:val="false"/>
              <w:spacing w:lineRule="auto" w:line="240" w:before="0" w:after="0"/>
              <w:contextualSpacing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 xml:space="preserve">Словосочетание как синтаксическая единица. Виды синтаксической связи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Синонимия в системе русского языка. Взаимосвязь различных единиц и уровней языка.</w:t>
            </w:r>
            <w:r>
              <w:rPr>
                <w:rStyle w:val="FontStyle38"/>
                <w:sz w:val="24"/>
                <w:szCs w:val="24"/>
              </w:rPr>
              <w:t xml:space="preserve"> Повторение и углубление сведений о словосочетании; подбор синонимов; виды связи слов в словосочетаниях. Предложение как основная единица языка; средство выражения мыс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256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napToGrid w:val="false"/>
              <w:spacing w:lineRule="auto" w:line="240" w:before="0" w:after="0"/>
              <w:contextualSpacing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>
                <w:rStyle w:val="FontStyle38"/>
                <w:rFonts w:eastAsia="Liberation Serif;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остое предложение как синтаксическая единица. Классификация предложений. Простое предложение.</w:t>
            </w:r>
          </w:p>
          <w:p>
            <w:pPr>
              <w:pStyle w:val="Style26"/>
              <w:keepNext w:val="true"/>
              <w:widowControl/>
              <w:spacing w:before="0" w:after="0"/>
              <w:contextualSpacing/>
              <w:rPr/>
            </w:pPr>
            <w:r>
              <w:rPr>
                <w:rStyle w:val="FontStyle3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едложения повествовательные, вопроси</w:t>
              <w:softHyphen/>
              <w:t>тельные, побуди</w:t>
              <w:softHyphen/>
              <w:t>тельные, восклицательные. Пред</w:t>
              <w:softHyphen/>
              <w:t>ложения двусос</w:t>
              <w:softHyphen/>
              <w:t>тавные и односо</w:t>
              <w:softHyphen/>
              <w:t>ставные. Непол</w:t>
              <w:softHyphen/>
              <w:t>ные предлож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 xml:space="preserve">Развитие навыков монологической и диалогической речи. </w:t>
            </w:r>
            <w:r>
              <w:rPr>
                <w:rStyle w:val="FontStyle38"/>
                <w:sz w:val="24"/>
                <w:szCs w:val="24"/>
              </w:rPr>
              <w:t>Предложение как мини</w:t>
              <w:softHyphen/>
              <w:t>мальное речевое выска</w:t>
              <w:softHyphen/>
              <w:t>зывание. Виды предло</w:t>
              <w:softHyphen/>
              <w:t>жений по  цели высказы</w:t>
              <w:softHyphen/>
              <w:t>вания и эмоциональной окраске. Виды предло</w:t>
              <w:softHyphen/>
              <w:t>жений по составу грам</w:t>
              <w:softHyphen/>
              <w:t>матической основы и на</w:t>
              <w:softHyphen/>
              <w:t>личию второстепенных  членов предложения, по</w:t>
              <w:softHyphen/>
              <w:t>нятие односостав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</w:tr>
      <w:tr>
        <w:trPr>
          <w:trHeight w:val="22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napToGrid w:val="false"/>
              <w:spacing w:lineRule="auto" w:line="240" w:before="0" w:after="0"/>
              <w:contextualSpacing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Главные члены предложения. Тире между под</w:t>
              <w:softHyphen/>
              <w:t>лежащим и ска</w:t>
              <w:softHyphen/>
              <w:t>зуемым. Синтак</w:t>
              <w:softHyphen/>
              <w:t>сический разбор простого пред</w:t>
              <w:softHyphen/>
              <w:t>лож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Соблюдение норм речевого поведения в различных сферах общения</w:t>
            </w:r>
            <w:r>
              <w:rPr>
                <w:rStyle w:val="FontStyle38"/>
                <w:sz w:val="24"/>
                <w:szCs w:val="24"/>
              </w:rPr>
              <w:t>. Обобщение сведений о способах выражения подлежащего; правиль</w:t>
              <w:softHyphen/>
              <w:t>ное согласование со ска</w:t>
              <w:softHyphen/>
              <w:t>зуемым. Способы выра</w:t>
              <w:softHyphen/>
              <w:t>жения сказуемого. Прие</w:t>
              <w:softHyphen/>
              <w:t>мы различения  разных типов сказуемого в зави</w:t>
              <w:softHyphen/>
              <w:t>симости от выражения в них лексического и грам</w:t>
              <w:softHyphen/>
              <w:t>матического зна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napToGrid w:val="false"/>
              <w:spacing w:lineRule="auto" w:line="240" w:before="0" w:after="0"/>
              <w:contextualSpacing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Предложения с однородными членами. Знаки препинания меж</w:t>
              <w:softHyphen/>
              <w:t>ду однородными членами.</w:t>
            </w:r>
          </w:p>
          <w:p>
            <w:pPr>
              <w:pStyle w:val="Style26"/>
              <w:keepNext w:val="true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 xml:space="preserve">Совершенствование пунктуационных умений и навыков. </w:t>
            </w:r>
            <w:r>
              <w:rPr>
                <w:rStyle w:val="FontStyle38"/>
                <w:sz w:val="24"/>
                <w:szCs w:val="24"/>
              </w:rPr>
              <w:t>Совершенствование на</w:t>
              <w:softHyphen/>
              <w:t>выка правильной поста</w:t>
              <w:softHyphen/>
              <w:t>новки знаков препина</w:t>
              <w:softHyphen/>
              <w:t>ния; составление схемы предложения с однородными  член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napToGrid w:val="false"/>
              <w:spacing w:lineRule="auto" w:line="240" w:before="0" w:after="0"/>
              <w:contextualSpacing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rStyle w:val="FontStyle38"/>
                <w:sz w:val="24"/>
                <w:szCs w:val="24"/>
              </w:rPr>
              <w:t>Однородные и неоднородные определения. Согласование в предложениях с однородными членам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9-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Предложения с обособленными членами. Обособление определений. Построение оборотов с распространенными определениями, выраженными причастиями и прилагательными</w:t>
            </w:r>
          </w:p>
          <w:p>
            <w:pPr>
              <w:pStyle w:val="Style26"/>
              <w:keepNext w:val="true"/>
              <w:widowControl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6"/>
              <w:keepNext w:val="true"/>
              <w:widowControl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6"/>
              <w:keepNext w:val="true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ind w:left="5" w:hanging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b/>
              </w:rPr>
              <w:t>Использование различных видов чтения в зависимости от коммуникативной задачи и характера текста</w:t>
            </w:r>
            <w:r>
              <w:rPr>
                <w:rStyle w:val="FontStyle38"/>
                <w:sz w:val="24"/>
                <w:szCs w:val="24"/>
              </w:rPr>
              <w:t xml:space="preserve"> Закрепление и систематизация знаний по теме «Обособленные и уточняющие члены предложения». Совершенствование навыка правильной постановки знаков препи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ind w:left="5" w:hanging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</w:tr>
      <w:tr>
        <w:trPr>
          <w:trHeight w:val="18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 xml:space="preserve">Обособленные приложения и дополнения. Знаки препинания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ind w:left="5" w:hanging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Совершенствование пунктуационных умений и навыков</w:t>
            </w:r>
            <w:r>
              <w:rPr>
                <w:rStyle w:val="FontStyle38"/>
                <w:sz w:val="24"/>
                <w:szCs w:val="24"/>
              </w:rPr>
              <w:t xml:space="preserve"> Закрепление и система</w:t>
              <w:softHyphen/>
              <w:t>тизация знаний по теме «Обособленные прило</w:t>
              <w:softHyphen/>
              <w:t>жения и дополнения». Совершенствование на</w:t>
              <w:softHyphen/>
              <w:t>выка правильной поста</w:t>
              <w:softHyphen/>
              <w:t>новки знаков препи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ind w:left="5" w:hanging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Обособление об</w:t>
              <w:softHyphen/>
              <w:t>стоятельств, вы</w:t>
              <w:softHyphen/>
              <w:t>раженных дее</w:t>
              <w:softHyphen/>
              <w:t>причастиями. Грамматическая норма. Обособ</w:t>
              <w:softHyphen/>
              <w:t>ление обстоя</w:t>
              <w:softHyphen/>
              <w:t>тельств, выра</w:t>
              <w:softHyphen/>
              <w:t>женных сущест</w:t>
              <w:softHyphen/>
              <w:t>вительными.</w:t>
            </w:r>
          </w:p>
          <w:p>
            <w:pPr>
              <w:pStyle w:val="Style26"/>
              <w:keepNext w:val="true"/>
              <w:widowControl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6"/>
              <w:keepNext w:val="true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ind w:left="5" w:hanging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Нормы литературного языка и их соблюдение в речевой практике.</w:t>
            </w:r>
            <w:r>
              <w:rPr>
                <w:rStyle w:val="FontStyle38"/>
                <w:sz w:val="24"/>
                <w:szCs w:val="24"/>
              </w:rPr>
              <w:t xml:space="preserve"> Закрепление и система</w:t>
              <w:softHyphen/>
              <w:t>тизация знаний по теме «Обособленные обстоя</w:t>
              <w:softHyphen/>
              <w:t>тельства». Грамматиче</w:t>
              <w:softHyphen/>
              <w:t>ские нормы построения предложений с деепри</w:t>
              <w:softHyphen/>
              <w:t>част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ind w:left="5" w:hanging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Знаки препина</w:t>
              <w:softHyphen/>
              <w:t>ния в предложе</w:t>
              <w:softHyphen/>
              <w:t>ниях со сравни</w:t>
              <w:softHyphen/>
              <w:t>тельными оборо</w:t>
              <w:softHyphen/>
              <w:t>там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Язык художественной литературы. Его особенности</w:t>
            </w:r>
            <w:r>
              <w:rPr>
                <w:rStyle w:val="FontStyle38"/>
                <w:sz w:val="24"/>
                <w:szCs w:val="24"/>
              </w:rPr>
              <w:t>. Закрепление и система</w:t>
              <w:softHyphen/>
              <w:t>тизация знаний по теме «Сравнительный обо</w:t>
              <w:softHyphen/>
              <w:t>рот». Грамматические нормы построения пред</w:t>
              <w:softHyphen/>
              <w:t>ложений со сравнитель</w:t>
              <w:softHyphen/>
              <w:t>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водные слова, вводные предло</w:t>
              <w:softHyphen/>
              <w:t>жения и встав</w:t>
              <w:softHyphen/>
              <w:t>ные конструк</w:t>
              <w:softHyphen/>
              <w:t>ции. Обращения. Междометия в составе пред</w:t>
              <w:softHyphen/>
              <w:t xml:space="preserve">ложения. Слова - предложения </w:t>
            </w:r>
            <w:r>
              <w:rPr>
                <w:rStyle w:val="FontStyle37"/>
                <w:sz w:val="24"/>
                <w:szCs w:val="24"/>
              </w:rPr>
              <w:t xml:space="preserve">да </w:t>
            </w:r>
            <w:r>
              <w:rPr>
                <w:rStyle w:val="FontStyle38"/>
                <w:sz w:val="24"/>
                <w:szCs w:val="24"/>
              </w:rPr>
              <w:t xml:space="preserve">и </w:t>
            </w:r>
            <w:r>
              <w:rPr>
                <w:rStyle w:val="FontStyle37"/>
                <w:sz w:val="24"/>
                <w:szCs w:val="24"/>
              </w:rPr>
              <w:t>нет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Совершенствование пунктуационных умений и навыков</w:t>
            </w:r>
            <w:r>
              <w:rPr>
                <w:rStyle w:val="FontStyle38"/>
                <w:sz w:val="24"/>
                <w:szCs w:val="24"/>
              </w:rPr>
              <w:t xml:space="preserve"> Понятие вставной конст</w:t>
              <w:softHyphen/>
              <w:t>рукции. Вводные слова. Обращения. Совершен</w:t>
              <w:softHyphen/>
              <w:t>ствование умения пра</w:t>
              <w:softHyphen/>
              <w:t>вильной постановки зна</w:t>
              <w:softHyphen/>
              <w:t>ков препи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ind w:left="5" w:hanging="0"/>
              <w:contextualSpacing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Контрольная работа «Обособленные члены предложения»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Информационная обработка текста</w:t>
            </w:r>
            <w:r>
              <w:rPr>
                <w:rStyle w:val="FontStyle38"/>
                <w:sz w:val="24"/>
                <w:szCs w:val="24"/>
              </w:rPr>
              <w:t>. 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ind w:left="5" w:hanging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 xml:space="preserve">Сложное предложение. Сложносочиненное предложение </w:t>
            </w:r>
            <w:r>
              <w:rPr>
                <w:rStyle w:val="FontStyle37"/>
                <w:sz w:val="24"/>
                <w:szCs w:val="24"/>
              </w:rPr>
              <w:t xml:space="preserve">(ССП). </w:t>
            </w:r>
            <w:r>
              <w:rPr>
                <w:rStyle w:val="FontStyle38"/>
                <w:sz w:val="24"/>
                <w:szCs w:val="24"/>
              </w:rPr>
              <w:t>Знаки препинания в сложносочиненном предложени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b/>
              </w:rPr>
              <w:t>Взаимосвязь различных единиц и уровней языка</w:t>
            </w:r>
            <w:r>
              <w:rPr>
                <w:rStyle w:val="FontStyle38"/>
                <w:sz w:val="24"/>
                <w:szCs w:val="24"/>
              </w:rPr>
              <w:t xml:space="preserve"> Повторение сведений о сочинительных союзах </w:t>
            </w:r>
            <w:r>
              <w:rPr>
                <w:rStyle w:val="FontStyle37"/>
                <w:sz w:val="24"/>
                <w:szCs w:val="24"/>
              </w:rPr>
              <w:t xml:space="preserve">(деление на три разряда), </w:t>
            </w:r>
            <w:r>
              <w:rPr>
                <w:rStyle w:val="FontStyle38"/>
                <w:sz w:val="24"/>
                <w:szCs w:val="24"/>
              </w:rPr>
              <w:t xml:space="preserve">расширение знаний учащихся о сложносочиненном предложении </w:t>
            </w:r>
            <w:r>
              <w:rPr>
                <w:rStyle w:val="FontStyle37"/>
                <w:sz w:val="24"/>
                <w:szCs w:val="24"/>
              </w:rPr>
              <w:t xml:space="preserve">(о союзах и их значениях в этих предложениях). </w:t>
            </w:r>
            <w:r>
              <w:rPr>
                <w:rStyle w:val="FontStyle38"/>
                <w:sz w:val="24"/>
                <w:szCs w:val="24"/>
              </w:rPr>
              <w:t xml:space="preserve">Классификация сложносочиненных предложений по характеру союза и значению </w:t>
            </w:r>
            <w:r>
              <w:rPr>
                <w:rStyle w:val="FontStyle37"/>
                <w:sz w:val="24"/>
                <w:szCs w:val="24"/>
              </w:rPr>
              <w:t xml:space="preserve">(три группы ССП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215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 xml:space="preserve">Сложноподчиненное предложение </w:t>
            </w:r>
            <w:r>
              <w:rPr>
                <w:rStyle w:val="FontStyle37"/>
                <w:sz w:val="24"/>
                <w:szCs w:val="24"/>
              </w:rPr>
              <w:t xml:space="preserve">(СПП). </w:t>
            </w:r>
            <w:r>
              <w:rPr>
                <w:rStyle w:val="FontStyle38"/>
                <w:sz w:val="24"/>
                <w:szCs w:val="24"/>
              </w:rPr>
              <w:t>Сложноподчиненное предложение с одним придаточным. Синонимия СПП и предложений с причастным и деепричастными оборотам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napToGrid w:val="false"/>
              <w:spacing w:lineRule="auto" w:line="240" w:before="0" w:after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Совершенствование умений и навыков создания текстов разных функционально – смысловых типов, стилей и жанров.</w:t>
            </w:r>
            <w:r>
              <w:rPr>
                <w:rStyle w:val="FontStyle38"/>
                <w:sz w:val="24"/>
                <w:szCs w:val="24"/>
              </w:rPr>
              <w:t xml:space="preserve"> Углубление понятия о СПП, средствах связи главного предложения с придаточным, строении сложноподчиненных предложений, способах разграничения союзов и союзных слов. Роль указательных слов в сложноподчиненном предл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168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8-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Сложноподчиненные предложения с несколькими придаточными.  БСП</w:t>
            </w:r>
            <w:r>
              <w:rPr>
                <w:rStyle w:val="FontStyle37"/>
                <w:sz w:val="24"/>
                <w:szCs w:val="24"/>
              </w:rPr>
              <w:t xml:space="preserve">. </w:t>
            </w:r>
            <w:r>
              <w:rPr>
                <w:rStyle w:val="FontStyle38"/>
                <w:sz w:val="24"/>
                <w:szCs w:val="24"/>
              </w:rPr>
              <w:t>Знаки препинания в бессоюзном сложном предложении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22"/>
                <w:rFonts w:eastAsia="Liberation Serif;Times New Roman"/>
                <w:b/>
                <w:sz w:val="24"/>
                <w:szCs w:val="24"/>
              </w:rPr>
              <w:t>Культура учебно-научного и делового общения (устная и письменная формы).</w:t>
            </w:r>
            <w:r>
              <w:rPr>
                <w:rStyle w:val="FontStyle22"/>
                <w:rFonts w:eastAsia="Liberation Serif;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b/>
                <w:sz w:val="24"/>
                <w:szCs w:val="24"/>
              </w:rPr>
              <w:t>Написание тезисов</w:t>
            </w:r>
            <w:r>
              <w:rPr>
                <w:rStyle w:val="FontStyle38"/>
                <w:sz w:val="24"/>
                <w:szCs w:val="24"/>
              </w:rPr>
              <w:t xml:space="preserve">. Систематизация и углубление знаний о СПП с несколькими придаточными. Виды подчинения, знаки препинания между однородными придаточными, соединенными союзом </w:t>
            </w:r>
            <w:r>
              <w:rPr>
                <w:rStyle w:val="FontStyle37"/>
                <w:sz w:val="24"/>
                <w:szCs w:val="24"/>
              </w:rPr>
              <w:t>и, или, либо, да (= 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</w:tr>
      <w:tr>
        <w:trPr>
          <w:trHeight w:val="173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ind w:left="29" w:hanging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20-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Сложные предложения с разными видами связи. Период. Знаки препинания в периоде. Обобщение изученного о сложном предложении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Составление деловых документов различных жанров       ( расписки, доверенности, резюме</w:t>
            </w:r>
            <w:r>
              <w:rPr>
                <w:rStyle w:val="FontStyle38"/>
                <w:sz w:val="24"/>
                <w:szCs w:val="24"/>
              </w:rPr>
              <w:t xml:space="preserve">).Особенности пунктуации в сложных предложениях с сочинительной и подчинительной связью. Сложные предложения с разными видами связ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</w:tr>
      <w:tr>
        <w:trPr>
          <w:trHeight w:val="154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ind w:left="5" w:hanging="0"/>
              <w:contextualSpacing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Зачетная работа по теме «Синтаксис и пунктуация. Сложное предложение»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ind w:left="5" w:hanging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Совершенствование умений и навыков создания текстов разных функционально – смысловых типов, стилей и жанров</w:t>
            </w:r>
            <w:r>
              <w:rPr>
                <w:rStyle w:val="FontStyle38"/>
                <w:sz w:val="24"/>
                <w:szCs w:val="24"/>
              </w:rPr>
              <w:t xml:space="preserve"> Основные признаки ССП, СПП, БСП, условия постановки знаков препин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ind w:left="5" w:hanging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14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 xml:space="preserve">Оформление на письме прямой речи и диалога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b/>
                <w:sz w:val="24"/>
                <w:szCs w:val="24"/>
              </w:rPr>
              <w:t>Развитие навыков монологической и диалогической речи.</w:t>
            </w:r>
            <w:r>
              <w:rPr>
                <w:rStyle w:val="FontStyle38"/>
                <w:sz w:val="24"/>
                <w:szCs w:val="24"/>
              </w:rPr>
              <w:t xml:space="preserve"> Знаки препинания в предложениях с прямой речью, в том числе разорванной словами автора, </w:t>
            </w:r>
          </w:p>
          <w:p>
            <w:pPr>
              <w:pStyle w:val="Style161"/>
              <w:keepNext w:val="true"/>
              <w:widowControl/>
              <w:spacing w:before="0" w:after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диалог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Знаки препинания при цитировании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Style w:val="FontStyle38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Художественный стиль. Его особенности</w:t>
            </w:r>
            <w:r>
              <w:rPr>
                <w:rStyle w:val="FontStyle38"/>
                <w:i/>
                <w:sz w:val="24"/>
                <w:szCs w:val="24"/>
              </w:rPr>
              <w:t xml:space="preserve">. </w:t>
            </w:r>
            <w:r>
              <w:rPr>
                <w:rStyle w:val="FontStyle38"/>
                <w:sz w:val="24"/>
                <w:szCs w:val="24"/>
              </w:rPr>
              <w:t>Основные способы цитирования. Цитирование поэтического текста, частичное ци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Сочетание знаков препинания. Авторская пунктуация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различных видов чтения в зависимости от коммуникативной задачи и характера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  <w:t>Культура речи.  Дихотомия «Язык-речь». Правильность русской речи</w:t>
            </w:r>
            <w:r>
              <w:rPr>
                <w:rStyle w:val="FontStyle38"/>
                <w:sz w:val="24"/>
                <w:szCs w:val="24"/>
              </w:rPr>
              <w:t>. Русский речевой этикет. Культура межнационального общения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b/>
                <w:sz w:val="24"/>
                <w:szCs w:val="24"/>
              </w:rPr>
              <w:t xml:space="preserve">Формы существования русского национального языка (литературный язык, просторечие, народные говоры, профессиональные разновидности, жаргон, арго). </w:t>
            </w:r>
            <w:r>
              <w:rPr>
                <w:rStyle w:val="FontStyle38"/>
                <w:sz w:val="24"/>
                <w:szCs w:val="24"/>
              </w:rPr>
              <w:t>Структура русского языка, хронологические рамки, особенности его функционирования.  Пословицы, поговорки, афоризмы, крылатые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38"/>
                <w:sz w:val="24"/>
                <w:szCs w:val="24"/>
              </w:rPr>
            </w:pPr>
            <w:r>
              <w:rPr/>
              <w:t>Нормы литературного язык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b/>
                <w:sz w:val="24"/>
                <w:szCs w:val="24"/>
              </w:rPr>
              <w:t>Литературный язык и язык художественной литературы. Нормы литературного языка, их соблюдение в речевой практике</w:t>
            </w:r>
            <w:r>
              <w:rPr>
                <w:rStyle w:val="FontStyle38"/>
                <w:sz w:val="24"/>
                <w:szCs w:val="24"/>
              </w:rPr>
              <w:t>. Типы норм современного русского литературного языка. Адекватное восприятие устной и письменной речи в соответствии с ситуацией и сферой речевого общ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1"/>
              <w:keepNext w:val="true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38"/>
                <w:rFonts w:eastAsia="Liberation Serif;Times New Roman"/>
                <w:b/>
                <w:b/>
                <w:sz w:val="24"/>
                <w:szCs w:val="24"/>
              </w:rPr>
            </w:pPr>
            <w:r>
              <w:rPr/>
              <w:t xml:space="preserve">Качества хорошей речи. Ораторское красноречие. </w:t>
            </w:r>
            <w:r>
              <w:rPr>
                <w:rStyle w:val="FontStyle38"/>
                <w:sz w:val="24"/>
                <w:szCs w:val="24"/>
              </w:rPr>
              <w:t>Овладение различными видами чтения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napToGrid w:val="false"/>
              <w:spacing w:before="0" w:after="0"/>
              <w:contextualSpacing/>
              <w:rPr>
                <w:rStyle w:val="FontStyle37"/>
                <w:sz w:val="24"/>
                <w:szCs w:val="24"/>
              </w:rPr>
            </w:pPr>
            <w:r>
              <w:rPr>
                <w:rStyle w:val="FontStyle38"/>
                <w:rFonts w:eastAsia="Liberation Serif;Times New Roman"/>
                <w:b/>
                <w:sz w:val="24"/>
                <w:szCs w:val="24"/>
              </w:rPr>
              <w:t xml:space="preserve">Культура публичной речи. Разговорная речь. Ее особенности. Культура разговорной речи. </w:t>
            </w:r>
            <w:r>
              <w:rPr>
                <w:rStyle w:val="FontStyle38"/>
                <w:sz w:val="24"/>
                <w:szCs w:val="24"/>
              </w:rPr>
              <w:t>Основные жанры разговорной речи ( рассказ, беседа, спор).Приёмы работы с учебной книгой и другими информационными источниками, включая СМИ и ресурсы интерн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rFonts w:eastAsia="Liberation Serif;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38"/>
                <w:sz w:val="24"/>
                <w:szCs w:val="24"/>
              </w:rPr>
            </w:pPr>
            <w:r>
              <w:rPr/>
              <w:t>Стилистика. Функциональные стили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napToGrid w:val="false"/>
              <w:spacing w:before="0" w:after="0"/>
              <w:contextualSpacing/>
              <w:rPr>
                <w:rStyle w:val="FontStyle37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, жанров</w:t>
            </w:r>
            <w:r>
              <w:rPr>
                <w:rStyle w:val="FontStyle38"/>
                <w:sz w:val="24"/>
                <w:szCs w:val="24"/>
              </w:rPr>
              <w:t>. Основные понятия функциональной стилистики. Классификация функциональных сти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22"/>
                <w:rFonts w:eastAsia="Liberation Serif;Times New Roman"/>
                <w:sz w:val="24"/>
                <w:szCs w:val="24"/>
              </w:rPr>
            </w:pPr>
            <w:r>
              <w:rPr/>
              <w:t>Научный стиль. Официально-деловой сти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eastAsia="Liberation Serif;Times New Roman"/>
                <w:b/>
                <w:sz w:val="24"/>
                <w:szCs w:val="24"/>
              </w:rPr>
              <w:t>Написание доклада, реферата, тезисов, рецензии. Составление деловых документов различных жанров (расписки, доверенности, резюме). Учебно-научный, деловой стиль. Их особенности. Культура учебно-научного и делового общения (устная и письменная формы).</w:t>
            </w:r>
            <w:r>
              <w:rPr>
                <w:rStyle w:val="FontStyle22"/>
                <w:rFonts w:eastAsia="Liberation Serif;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 xml:space="preserve">  Сфера употребления, типичные ситуации речевого общения, задачи речи, языковые средства, характерные для научного  и официально-делового стилей. Особенности работы по составлению документов</w:t>
            </w:r>
          </w:p>
          <w:p>
            <w:pPr>
              <w:pStyle w:val="Style161"/>
              <w:keepNext w:val="true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22"/>
                <w:rFonts w:eastAsia="Liberation Serif;Times New Roman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38"/>
                <w:rFonts w:eastAsia="Liberation Serif;Times New Roman"/>
                <w:sz w:val="24"/>
                <w:szCs w:val="24"/>
              </w:rPr>
            </w:pPr>
            <w:r>
              <w:rPr/>
              <w:t>Публицистический сти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eastAsia="Liberation Serif;Times New Roman"/>
                <w:b/>
                <w:sz w:val="24"/>
                <w:szCs w:val="24"/>
              </w:rPr>
              <w:t>Публицистический стиль. Его особенности</w:t>
            </w:r>
            <w:r>
              <w:rPr>
                <w:rStyle w:val="FontStyle38"/>
                <w:rFonts w:eastAsia="Liberation Serif;Times New Roman"/>
                <w:sz w:val="24"/>
                <w:szCs w:val="24"/>
              </w:rPr>
              <w:t xml:space="preserve">. </w:t>
            </w:r>
            <w:r>
              <w:rPr>
                <w:rStyle w:val="FontStyle38"/>
                <w:sz w:val="24"/>
                <w:szCs w:val="24"/>
              </w:rPr>
              <w:t>Выступление, статья, интервью, очерк. Лексические, грамматические, композиционные признаки публицистического стиля, жанры публицистического стиля,  языковые средства эмоционального воздействия на чит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rFonts w:eastAsia="Liberation Serif;Times New Roman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38"/>
                <w:sz w:val="24"/>
                <w:szCs w:val="24"/>
              </w:rPr>
            </w:pPr>
            <w:r>
              <w:rPr/>
              <w:t>Литературно-художественный стиль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Язык художественной литературы. Его особенности</w:t>
            </w:r>
            <w:r>
              <w:rPr>
                <w:rStyle w:val="FontStyle38"/>
                <w:sz w:val="24"/>
                <w:szCs w:val="24"/>
              </w:rPr>
              <w:t>. Проблемы выделения литературно-художественного стиля. Общая характеристика художественного стиля. Образность, изобразительно-выразительные средства, эстетическая функция языка в текстах данного сти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33-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  <w:t>Резервные урок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38"/>
                <w:b/>
                <w:sz w:val="24"/>
                <w:szCs w:val="24"/>
              </w:rPr>
              <w:t>Совершенствование умений и навыков создания текстов разных функционально – смысловых типов, стилей и жан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85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choolBookC">
    <w:altName w:val="MS PMincho"/>
    <w:charset w:val="8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SimSun;宋体" w:cs="Calibri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9pt">
    <w:name w:val="Основной текст + 9 pt"/>
    <w:qFormat/>
    <w:rPr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Style13">
    <w:name w:val="Основной текст + Курсив"/>
    <w:qFormat/>
    <w:rPr>
      <w:i/>
      <w:iCs/>
      <w:color w:val="000000"/>
      <w:spacing w:val="-10"/>
      <w:w w:val="100"/>
      <w:sz w:val="23"/>
      <w:szCs w:val="23"/>
      <w:shd w:fill="FFFFFF" w:val="clear"/>
      <w:lang w:val="ru-RU"/>
    </w:rPr>
  </w:style>
  <w:style w:type="character" w:styleId="4">
    <w:name w:val="Основной текст + 4"/>
    <w:qFormat/>
    <w:rPr>
      <w:i/>
      <w:iCs/>
      <w:color w:val="000000"/>
      <w:spacing w:val="0"/>
      <w:w w:val="50"/>
      <w:sz w:val="9"/>
      <w:szCs w:val="9"/>
      <w:shd w:fill="FFFFFF" w:val="clear"/>
    </w:rPr>
  </w:style>
  <w:style w:type="character" w:styleId="11">
    <w:name w:val="Основной текст + Курсив1"/>
    <w:qFormat/>
    <w:rPr>
      <w:i/>
      <w:iCs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imSun">
    <w:name w:val="Основной текст + SimSun"/>
    <w:qFormat/>
    <w:rPr>
      <w:rFonts w:ascii="SimSun;宋体" w:hAnsi="SimSun;宋体" w:eastAsia="SimSun;宋体" w:cs="SimSun;宋体"/>
      <w:color w:val="000000"/>
      <w:spacing w:val="0"/>
      <w:w w:val="100"/>
      <w:sz w:val="8"/>
      <w:szCs w:val="8"/>
      <w:shd w:fill="FFFFFF" w:val="clear"/>
    </w:rPr>
  </w:style>
  <w:style w:type="character" w:styleId="9pt1">
    <w:name w:val="Основной текст + 9 pt1"/>
    <w:qFormat/>
    <w:rPr>
      <w:i/>
      <w:iCs/>
      <w:color w:val="000000"/>
      <w:spacing w:val="-10"/>
      <w:w w:val="100"/>
      <w:sz w:val="18"/>
      <w:szCs w:val="18"/>
      <w:shd w:fill="FFFFFF" w:val="clear"/>
      <w:lang w:val="ru-RU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sz w:val="23"/>
      <w:szCs w:val="23"/>
      <w:u w:val="none"/>
      <w:shd w:fill="FFFFFF" w:val="clear"/>
      <w:lang w:val="ru-RU"/>
    </w:rPr>
  </w:style>
  <w:style w:type="character" w:styleId="Zagklass">
    <w:name w:val="Zag-klass"/>
    <w:qFormat/>
    <w:rPr>
      <w:rFonts w:ascii="SchoolBookC;MS PMincho" w:hAnsi="SchoolBookC;MS PMincho" w:cs="SchoolBookC;MS PMincho"/>
      <w:b/>
      <w:color w:val="000000"/>
      <w:spacing w:val="0"/>
      <w:w w:val="100"/>
      <w:sz w:val="24"/>
      <w:u w:val="none"/>
      <w:lang w:val="ru-RU"/>
    </w:rPr>
  </w:style>
  <w:style w:type="character" w:styleId="I1">
    <w:name w:val="I1"/>
    <w:qFormat/>
    <w:rPr>
      <w:rFonts w:ascii="SchoolBookC;MS PMincho" w:hAnsi="SchoolBookC;MS PMincho" w:cs="SchoolBookC;MS PMincho"/>
      <w:b/>
      <w:bCs/>
      <w:color w:val="000000"/>
      <w:spacing w:val="0"/>
      <w:w w:val="100"/>
      <w:sz w:val="28"/>
      <w:szCs w:val="28"/>
      <w:u w:val="none"/>
      <w:lang w:val="ru-RU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FontStyle17">
    <w:name w:val="Font Style17"/>
    <w:qFormat/>
    <w:rPr>
      <w:rFonts w:ascii="Calibri;Times New Roman" w:hAnsi="Calibri;Times New Roman" w:cs="Calibri;Times New Roman"/>
      <w:b/>
      <w:bCs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7">
    <w:name w:val="Заголовок 7 Знак"/>
    <w:basedOn w:val="Style10"/>
    <w:qFormat/>
    <w:rPr>
      <w:rFonts w:ascii="Calibri;Times New Roman" w:hAnsi="Calibri;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0"/>
    <w:qFormat/>
    <w:rPr>
      <w:rFonts w:ascii="Calibri;Times New Roman" w:hAnsi="Calibri;Times New Roman" w:eastAsia="SimSun;宋体" w:cs="Calibri;Times New Roman"/>
      <w:sz w:val="22"/>
      <w:szCs w:val="22"/>
      <w:lang w:eastAsia="zh-CN"/>
    </w:rPr>
  </w:style>
  <w:style w:type="character" w:styleId="Style17">
    <w:name w:val="Нижний колонтитул Знак"/>
    <w:basedOn w:val="Style10"/>
    <w:qFormat/>
    <w:rPr>
      <w:rFonts w:ascii="Calibri;Times New Roman" w:hAnsi="Calibri;Times New Roman" w:eastAsia="SimSun;宋体" w:cs="Calibri;Times New Roman"/>
      <w:sz w:val="22"/>
      <w:szCs w:val="22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SimSun;宋体" w:cs="Calibri;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Times New Roman" w:hAnsi="Calibri;Times New Roman" w:eastAsia="SimSun;宋体" w:cs="Calibri;Times New Roman"/>
      <w:color w:val="00000A"/>
      <w:kern w:val="2"/>
      <w:sz w:val="22"/>
      <w:szCs w:val="22"/>
      <w:lang w:val="ru-RU" w:eastAsia="zh-CN" w:bidi="ar-SA"/>
    </w:rPr>
  </w:style>
  <w:style w:type="paragraph" w:styleId="2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Times New Roman" w:hAnsi="Times New Roman" w:eastAsia="Times New Roman" w:cs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3" w:before="36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83" w:before="36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83" w:before="36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exact" w:line="283" w:before="0" w:after="120"/>
      <w:jc w:val="center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left="0" w:right="0" w:firstLine="35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 w:before="60" w:after="0"/>
      <w:ind w:firstLine="567"/>
      <w:jc w:val="both"/>
    </w:pPr>
    <w:rPr>
      <w:rFonts w:ascii="Liberation Serif;Times New Roman" w:hAnsi="Liberation Serif;Times New Roman" w:eastAsia="Droid Sans Fallback" w:cs="Lohit Hindi;MS Mincho"/>
      <w:kern w:val="2"/>
      <w:sz w:val="24"/>
      <w:szCs w:val="24"/>
      <w:lang w:bidi="hi-IN"/>
    </w:rPr>
  </w:style>
  <w:style w:type="paragraph" w:styleId="15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Droid Sans Fallback" w:cs="Courier New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44:00Z</dcterms:created>
  <dc:creator>SVETA</dc:creator>
  <dc:description/>
  <cp:keywords/>
  <dc:language>en-US</dc:language>
  <cp:lastModifiedBy>Admin</cp:lastModifiedBy>
  <cp:lastPrinted>2019-08-30T12:41:00Z</cp:lastPrinted>
  <dcterms:modified xsi:type="dcterms:W3CDTF">2019-10-22T17:23:00Z</dcterms:modified>
  <cp:revision>25</cp:revision>
  <dc:subject/>
  <dc:title/>
</cp:coreProperties>
</file>