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Default"/>
        <w:jc w:val="center"/>
        <w:rPr/>
      </w:pPr>
      <w:r>
        <w:rPr>
          <w:sz w:val="28"/>
          <w:szCs w:val="28"/>
        </w:rPr>
        <w:t>«Самоцветская средняя общеобразовательная школ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О Алапаевско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к основной образовательной программе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начального общего образования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 учебного предмета</w:t>
      </w:r>
    </w:p>
    <w:p>
      <w:pPr>
        <w:pStyle w:val="Default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bCs/>
          <w:sz w:val="32"/>
          <w:szCs w:val="32"/>
        </w:rPr>
        <w:t>Предмет</w:t>
      </w:r>
      <w:r>
        <w:rPr>
          <w:b/>
          <w:bCs/>
          <w:sz w:val="32"/>
          <w:szCs w:val="32"/>
        </w:rPr>
        <w:t>:  Музыка</w:t>
      </w:r>
    </w:p>
    <w:p>
      <w:pPr>
        <w:pStyle w:val="Default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тандарт: </w:t>
      </w:r>
      <w:r>
        <w:rPr>
          <w:b/>
          <w:sz w:val="32"/>
          <w:szCs w:val="32"/>
        </w:rPr>
        <w:t xml:space="preserve">ФГОС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ласс: </w:t>
      </w:r>
      <w:r>
        <w:rPr>
          <w:rFonts w:cs="Times New Roman" w:ascii="Times New Roman" w:hAnsi="Times New Roman"/>
          <w:b/>
          <w:sz w:val="32"/>
          <w:szCs w:val="32"/>
        </w:rPr>
        <w:t xml:space="preserve">1 – 4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рорт – Самоц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.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начального общего образования должны отра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начального общего образования должны отра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Style22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08" w:hanging="0"/>
        <w:jc w:val="both"/>
        <w:rPr/>
      </w:pPr>
      <w:r>
        <w:rPr>
          <w:b/>
        </w:rPr>
        <w:t>Предметные результаты</w:t>
      </w:r>
      <w:r>
        <w:rPr/>
        <w:t xml:space="preserve"> по музыке должны отра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умение воспринимать музыку и выражать свое отношение к музыкальному произвед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по видам деятельности обучающих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поселка, города ,района, регион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ет изученные музыкальные произведения и называет имена 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sz w:val="24"/>
          <w:szCs w:val="24"/>
        </w:rPr>
        <w:t>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яет жанровую основу в пройденных музыкальных произ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е п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ет о способах и приемах выразительного музыкального инт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яет одноголосные произведения, а также произведения с элементами двухголос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в детском инструментальном оркестре (ансамбл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 исполнять различные ритмические группы в оркестровых пар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узыкальной грам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узыкальной грамоты и теоретических пон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Звук.</w:t>
      </w:r>
      <w:r>
        <w:rPr>
          <w:rFonts w:cs="Times New Roman" w:ascii="Times New Roman" w:hAnsi="Times New Roman"/>
          <w:sz w:val="24"/>
          <w:szCs w:val="24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одия.</w:t>
      </w:r>
      <w:r>
        <w:rPr>
          <w:rFonts w:cs="Times New Roman" w:ascii="Times New Roman" w:hAnsi="Times New Roman"/>
          <w:sz w:val="24"/>
          <w:szCs w:val="24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роритм.</w:t>
      </w:r>
      <w:r>
        <w:rPr>
          <w:rFonts w:cs="Times New Roman" w:ascii="Times New Roman" w:hAnsi="Times New Roman"/>
          <w:sz w:val="24"/>
          <w:szCs w:val="24"/>
        </w:rPr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Лад: </w:t>
      </w:r>
      <w:r>
        <w:rPr>
          <w:rFonts w:cs="Times New Roman" w:ascii="Times New Roman" w:hAnsi="Times New Roman"/>
          <w:sz w:val="24"/>
          <w:szCs w:val="24"/>
        </w:rPr>
        <w:t xml:space="preserve">мажор, минор; тональность, тон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Нотная грамота.</w:t>
      </w:r>
      <w:r>
        <w:rPr>
          <w:rFonts w:cs="Times New Roman" w:ascii="Times New Roman" w:hAnsi="Times New Roman"/>
          <w:sz w:val="24"/>
          <w:szCs w:val="24"/>
        </w:rPr>
        <w:t xml:space="preserve"> Скрипичный ключ, нотный стан, расположение нот в объеме первой-второй 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валы </w:t>
      </w:r>
      <w:r>
        <w:rPr>
          <w:rFonts w:cs="Times New Roman" w:ascii="Times New Roman" w:hAnsi="Times New Roman"/>
          <w:sz w:val="24"/>
          <w:szCs w:val="24"/>
        </w:rPr>
        <w:t xml:space="preserve">в пределах октавы. </w:t>
      </w:r>
      <w:r>
        <w:rPr>
          <w:rFonts w:cs="Times New Roman" w:ascii="Times New Roman" w:hAnsi="Times New Roman"/>
          <w:b/>
          <w:sz w:val="24"/>
          <w:szCs w:val="24"/>
        </w:rPr>
        <w:t>Трезвучия</w:t>
      </w:r>
      <w:r>
        <w:rPr>
          <w:rFonts w:cs="Times New Roman" w:ascii="Times New Roman" w:hAnsi="Times New Roman"/>
          <w:sz w:val="24"/>
          <w:szCs w:val="24"/>
        </w:rPr>
        <w:t>: мажорное и минорное.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жанры.</w:t>
      </w:r>
      <w:r>
        <w:rPr>
          <w:rFonts w:cs="Times New Roman" w:ascii="Times New Roman" w:hAnsi="Times New Roman"/>
          <w:sz w:val="24"/>
          <w:szCs w:val="24"/>
        </w:rPr>
        <w:t xml:space="preserve"> Песня, танец, марш. Инструментальный концерт. Музыкально-сценические жанры: балет, опера, мюзик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Музыкальные формы.</w:t>
      </w:r>
      <w:r>
        <w:rPr>
          <w:rFonts w:cs="Times New Roman" w:ascii="Times New Roman" w:hAnsi="Times New Roman"/>
          <w:sz w:val="24"/>
          <w:szCs w:val="24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результате изучения музыки на уровне начального общего образования обучающийся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олучит возможность научиться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реализовыват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рганизовывать </w:t>
      </w:r>
      <w:r>
        <w:rPr>
          <w:rFonts w:eastAsia="Arial Unicode MS" w:cs="Times New Roman" w:ascii="Times New Roman" w:hAnsi="Times New Roman"/>
          <w:sz w:val="24"/>
          <w:szCs w:val="24"/>
        </w:rPr>
        <w:t>культурный досуг, самостоятельную музыкально-творческую деятельность; музициров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использоват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ладет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адекватно оцениват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казывать помощ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 учебного  предмета «Музыка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 класс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77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обучения по видам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ир музыкальных звуков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ификация музыкальных звуков. Свойства музыкального звука: тембр, длительность, громкость, высот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осприятие и воспроизведение звуков окружающего мира во всем многообрази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ервые опыты игры детей на инструментах, различных по способам звукоизвлечения, тембрам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ние попевок и простых песен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Формирование правильной певческой установки и певческого дых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итм – движение жизни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тм окружающего мира. Понятие длительностей в музыке. Короткие и длинные звуки. Ритмический рисунок. Акцент в музыке: сильная и слабая дол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осприятие и воспроизведение ритмов окружающего мира. Ритмические игры. </w:t>
            </w:r>
            <w:r>
              <w:rPr>
                <w:rFonts w:cs="Times New Roman" w:ascii="Times New Roman" w:hAnsi="Times New Roman"/>
                <w:lang w:eastAsia="en-US"/>
              </w:rPr>
      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в детском шумовом оркестре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стые ритмические аккомпанементы к музыкальным произведениям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а в детском шумовом оркестре:  ложки, погремушки, трещотки,  треугольники, колокольчики и др. Простые ритмические аккомпанементы к инструментальным пьесам (примеры: Д.Д. Шостакович «Шарманка», «Марш»; М.И. Глинка 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лодия – царица музыки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шание музыкальных произведений яркого интонационно-образного содержания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имеры: Г. Свиридов «Ласковая просьба», Р. Шуман «Первая утрата», Л. Бетховен Симфония № 5 (начало), В.А. Моцарт Симфония № 40 (начало)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ые краски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оначальные знания о средствах музыкальной выразительности. Понятие контраста в музыке. Лад. Мажор и минор. Тоника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шание музыкальных произведений с контрастными образами, пьес различного ладового наклонения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ластическое интонирование, двигательная импровизация под музыку разного характера.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ие песен, написанных в разных ладах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ы-драматиз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ые жанры: песня, танец, марш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первичных аналитических навыков. Определение особенностей основных жанров музыки: песня, танец, марш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шание музыкальных произведений, имеющих ярко выраженную жанровую основу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чинение простых инструментальных аккомпанементов как сопровождения к песенной, танцевальной и маршевой музыке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ие хоровых и инструментальных произведений разных жанров. Двигательная импровизация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ая азбука или где живут ноты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овые дидактические упражнения с использованием наглядного материала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воение в игровой деятельности элементов 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шание музыкальных произведений с использованием элементарной графической запис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витие слухового внимания: 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ение с применением ручных знаков. Пение простейших песен по нотам. </w:t>
            </w:r>
            <w:r>
              <w:rPr>
                <w:rFonts w:cs="Times New Roman" w:ascii="Times New Roman" w:hAnsi="Times New Roman"/>
                <w:lang w:eastAsia="en-US"/>
              </w:rPr>
              <w:t>Разучивание и исполнение песен с применением ручных знаков. Пение разученных ранее песен по нотам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</w:t>
            </w:r>
            <w:r>
              <w:rPr>
                <w:rFonts w:cs="Times New Roman" w:ascii="Times New Roman" w:hAnsi="Times New Roman"/>
                <w:lang w:eastAsia="en-US"/>
              </w:rPr>
              <w:t>. Первые навыки игры по нот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Я – артист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льное и ансамблевое музицирование (вокальное и инструментальное)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ческое соревнование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ие пройденных хоровых и инструментальных произведен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школьных мероприятиях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андные состязания</w:t>
            </w:r>
            <w:r>
              <w:rPr>
                <w:rFonts w:cs="Times New Roman" w:ascii="Times New Roman" w:hAnsi="Times New Roman"/>
                <w:lang w:eastAsia="en-US"/>
              </w:rPr>
              <w:t>: викторины на основе изученного музыкального материала; ритмические эстафеты; ритмическое эхо, ритмические «диалоги»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витие навыка импровизации</w:t>
            </w:r>
            <w:r>
              <w:rPr>
                <w:rFonts w:cs="Times New Roman" w:ascii="Times New Roman" w:hAnsi="Times New Roman"/>
                <w:lang w:eastAsia="en-US"/>
              </w:rPr>
              <w:t>, 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о-театрализованное представление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о-театрализованное представление как результат освоения программы по учебному предмету «Музыка» в первом классе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77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обучения по видам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родное музыкальное искусство. Традиции и обряды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ый фольклор. Народные игры. Народные инструменты. Годовой круг календарных праздник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о-игровая деятельность</w:t>
            </w:r>
            <w:r>
              <w:rPr>
                <w:rFonts w:cs="Times New Roman" w:ascii="Times New Roman" w:hAnsi="Times New Roman"/>
                <w:lang w:eastAsia="en-US"/>
              </w:rPr>
              <w:t>. Повторение и инсценирование народных песен, пройденных в первом классе. Разучивание и исполнение закличек, потешек, игровых и хороводных песен. П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риобщение детей к игровой традиционной народной культур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родные игры с музыкальным сопровождением. Примеры: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народных инструментах</w:t>
            </w:r>
            <w:r>
              <w:rPr>
                <w:rFonts w:cs="Times New Roman" w:ascii="Times New Roman" w:hAnsi="Times New Roman"/>
                <w:lang w:eastAsia="en-US"/>
              </w:rPr>
              <w:t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)Теоретическое ознакомление с игрой на  гусли, шаркунках.  Народные инструменты разных регионов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шание произведений в исполнении фольклорных коллективов</w:t>
            </w:r>
            <w:r>
              <w:rPr>
                <w:rFonts w:cs="Times New Roman" w:ascii="Times New Roman" w:hAnsi="Times New Roman"/>
                <w:lang w:eastAsia="en-US"/>
              </w:rPr>
              <w:t>. 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Широка страна моя родная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ые символы России (герб, флаг, гимн). Гимн – главная песня народов нашей страны. Гимн Российской Федерации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учивание и исполнение Гимна Российской Федерации. Исполнение гимна  школы</w:t>
            </w:r>
            <w:r>
              <w:rPr>
                <w:rFonts w:cs="Times New Roman" w:ascii="Times New Roman" w:hAnsi="Times New Roman"/>
                <w:lang w:eastAsia="en-US"/>
              </w:rPr>
              <w:t>. Применение знаний о способах и приемах выразительного пения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шание музыки отечественных композиторов. Элементарный анализ особенностей мелоди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слушивание произведений с яркой выразительной мелодией. Примеры: М.И. Глинка «Патриотическая песня», П.И. Чайковский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</w:t>
            </w:r>
            <w:r>
              <w:rPr>
                <w:rFonts w:cs="Times New Roman" w:ascii="Times New Roman" w:hAnsi="Times New Roman"/>
                <w:lang w:eastAsia="en-US"/>
              </w:rPr>
              <w:t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ое время и его особенности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роритм. Длительности и паузы в простых ритмических рисунках. Ритмоформулы. Такт. Размер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овые дидактические упражнения с использованием наглядного материала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осьмые, четвертные и половинные длительности, паузы. Составление ритмических рисунков в объеме фраз и предложений, ритмизация стихов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итмические игры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итмические «паззлы», ритмическая эстафета, ритмическое эхо, простые ритмические каноны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</w:t>
            </w:r>
            <w:r>
              <w:rPr>
                <w:rFonts w:cs="Times New Roman" w:ascii="Times New Roman" w:hAnsi="Times New Roman"/>
                <w:lang w:eastAsia="en-US"/>
              </w:rPr>
              <w:t>. Чтение простейших ритмических партитур. Соло-тутти. Исполнение пьес на инструментах малой ударной группы: маракас, барабан, треугольник. Теоретическое знакомство с игрой на пандейре, коробочке (вуд-блоке),  блоктроммеле, реко-реко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учивание и исполнение хоровых и инструментальных произведен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разнообразным ритмическим рисунком. Исполнение пройденных песенных и инструментальных мелодий по нота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ая грамота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Чтение нотной записи</w:t>
            </w:r>
            <w:r>
              <w:rPr>
                <w:rFonts w:cs="Times New Roman" w:ascii="Times New Roman" w:hAnsi="Times New Roman"/>
                <w:lang w:eastAsia="en-US"/>
              </w:rPr>
              <w:t>. Чтение нот первой-второй октав в записи пройденных песен. Пение простых выученных попевок и песен в размере 2/4 по нотам с тактированием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гровые дидактические упражнения с использованием наглядного материала. </w:t>
            </w:r>
            <w:r>
              <w:rPr>
                <w:rFonts w:cs="Times New Roman" w:ascii="Times New Roman" w:hAnsi="Times New Roman"/>
                <w:lang w:eastAsia="en-US"/>
              </w:rPr>
      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ние мелодических интервал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использованием ручных знаков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слушивание и узнаван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Музыкальный конструктор»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шание музыкальных произведений</w:t>
            </w:r>
            <w:r>
              <w:rPr>
                <w:rFonts w:cs="Times New Roman" w:ascii="Times New Roman" w:hAnsi="Times New Roman"/>
                <w:lang w:eastAsia="en-US"/>
              </w:rPr>
              <w:t>.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 пьесы из «Детского альбома»; Р. Шуман  «Детские сцены», «Альбом для юношества»; С.С. Прокофьев 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гра на элементарных музыкальных инструментах в ансамбле. </w:t>
            </w:r>
            <w:r>
              <w:rPr>
                <w:rFonts w:cs="Times New Roman" w:ascii="Times New Roman" w:hAnsi="Times New Roman"/>
                <w:lang w:eastAsia="en-US"/>
              </w:rPr>
      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чинение простейших мелодий</w:t>
            </w:r>
            <w:r>
              <w:rPr>
                <w:rFonts w:cs="Times New Roman" w:ascii="Times New Roman" w:hAnsi="Times New Roman"/>
                <w:lang w:eastAsia="en-US"/>
              </w:rPr>
              <w:t>.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ие песе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анровое разнообразие в музыке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шание классических музыкальных произведений с определением их жанровой основы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ластическое интонирован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здание презент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сполнение песен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Я – артист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ие пройденных хоровых и инструментальных произведен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школьных мероприятиях, посвященных праздникам, торжественным событиям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готовка концертных программ</w:t>
            </w:r>
            <w:r>
              <w:rPr>
                <w:rFonts w:cs="Times New Roman" w:ascii="Times New Roman" w:hAnsi="Times New Roman"/>
                <w:lang w:eastAsia="en-US"/>
              </w:rPr>
              <w:t xml:space="preserve">, включающих произведения для хорового и инструментального (либо совместного) музицирования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школьных, региональных и всероссийских музыкально-исполнительских фестивалях, конкурсах и т.д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андные состязания</w:t>
            </w:r>
            <w:r>
              <w:rPr>
                <w:rFonts w:cs="Times New Roman" w:ascii="Times New Roman" w:hAnsi="Times New Roman"/>
                <w:lang w:eastAsia="en-US"/>
              </w:rPr>
      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. Совершенствование навыка импровизации</w:t>
            </w:r>
            <w:r>
              <w:rPr>
                <w:rFonts w:cs="Times New Roman" w:ascii="Times New Roman" w:hAnsi="Times New Roman"/>
                <w:lang w:eastAsia="en-US"/>
              </w:rPr>
              <w:t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о-театрализованное представление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о-театрализованное представление как результат освоения программы во втором классе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3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77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обучения по видам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льный проект «Сочиняем сказку»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работка пла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здание информационного сопровождения проек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афиша, презентация, пригласительные билеты и т.д.)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учивание и исполнение песенного ансамблевого и хорового материала как части проекта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ормирование умений и навыков ансамблевого и хорового пения в процессе работы над целостным музыкально-театральным проектом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освоение и применение элементов музыкальной грамоты</w:t>
            </w:r>
            <w:r>
              <w:rPr>
                <w:rFonts w:cs="Times New Roman" w:ascii="Times New Roman" w:hAnsi="Times New Roman"/>
                <w:lang w:eastAsia="en-US"/>
              </w:rPr>
              <w:t>. Разучивание оркестровых партий по ритмическим партитурам. Пение хоровых партий по нотам. Развитие музыкально-слуховых представлений в процессе работы над творческим проектом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та над метроритмом</w:t>
            </w:r>
            <w:r>
              <w:rPr>
                <w:rFonts w:cs="Times New Roman" w:ascii="Times New Roman" w:hAnsi="Times New Roman"/>
                <w:lang w:eastAsia="en-US"/>
              </w:rPr>
              <w:t xml:space="preserve">.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</w:t>
            </w:r>
            <w:r>
              <w:rPr>
                <w:rFonts w:cs="Times New Roman" w:ascii="Times New Roman" w:hAnsi="Times New Roman"/>
                <w:lang w:eastAsia="en-US"/>
              </w:rPr>
              <w:t>. 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      </w:r>
          </w:p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Соревнование классов</w:t>
            </w:r>
            <w:r>
              <w:rPr>
                <w:lang w:eastAsia="en-US"/>
              </w:rPr>
              <w:t xml:space="preserve"> на лучший музыкальный проект «Сочиняем сказк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Широка страна моя родная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лушание </w:t>
            </w:r>
            <w:r>
              <w:rPr>
                <w:rFonts w:cs="Times New Roman" w:ascii="Times New Roman" w:hAnsi="Times New Roman"/>
                <w:lang w:eastAsia="en-US"/>
              </w:rPr>
              <w:t>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сполнение песен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родов России различных жанров колыбельные, хороводные, плясовые и др.) в сопровождении народных инструментов. Пение </w:t>
            </w:r>
            <w:r>
              <w:rPr>
                <w:rFonts w:cs="Times New Roman" w:ascii="Times New Roman" w:hAnsi="Times New Roman"/>
                <w:lang w:val="en-US" w:eastAsia="en-US"/>
              </w:rPr>
              <w:t>acapella</w:t>
            </w:r>
            <w:r>
              <w:rPr>
                <w:rFonts w:cs="Times New Roman" w:ascii="Times New Roman" w:hAnsi="Times New Roman"/>
                <w:lang w:eastAsia="en-US"/>
              </w:rPr>
              <w:t>, канонов, включение элементов двухголосия. Разучивание песен по нотам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музыкальных инструментах в ансамбле</w:t>
            </w:r>
            <w:r>
              <w:rPr>
                <w:rFonts w:cs="Times New Roman" w:ascii="Times New Roman" w:hAnsi="Times New Roman"/>
                <w:lang w:eastAsia="en-US"/>
              </w:rPr>
              <w:t xml:space="preserve">. Исполнение на народных инструментах ( ложки, трещотки, народные инструменты региона и др.) ритмических партитур и аккомпанементов к музыкальным произведениям, а также простейших наигрышей. Теоретическое ознакомление с игрой на свирели, жалейке, гуслях, балалайке, свистульках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гры-драматиз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оровая планета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lang w:bidi="hi-IN"/>
              </w:rPr>
              <w:t>Слушание произведений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 п/у А.В. Свешникова, Государственного академического русского народного хора им. М.Е. Пятницкого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вершенствование хорового исполнения</w:t>
            </w:r>
            <w:r>
              <w:rPr>
                <w:rFonts w:cs="Times New Roman" w:ascii="Times New Roman" w:hAnsi="Times New Roman"/>
                <w:lang w:eastAsia="en-US"/>
              </w:rPr>
      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ир оркестра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шание фрагментов произведений мировой музыкальной класси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ая виктори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Угадай инструмент». Викторина-соревнование на определение тембра различных инструментов и оркестровых групп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музыкальных инструментах в ансамбле</w:t>
            </w:r>
            <w:r>
              <w:rPr>
                <w:rFonts w:cs="Times New Roman" w:ascii="Times New Roman" w:hAnsi="Times New Roman"/>
                <w:lang w:eastAsia="en-US"/>
              </w:rPr>
              <w:t xml:space="preserve">. Исполнение инструментальных миниатюр «соло-тутти» оркестром элементарных инструментов. </w:t>
            </w:r>
          </w:p>
          <w:p>
            <w:pPr>
              <w:pStyle w:val="Style23"/>
              <w:rPr>
                <w:b/>
                <w:b/>
                <w:kern w:val="2"/>
                <w:lang w:bidi="hi-IN"/>
              </w:rPr>
            </w:pPr>
            <w:r>
              <w:rPr>
                <w:b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Исполнение песен</w:t>
            </w:r>
            <w:r>
              <w:rPr>
                <w:lang w:eastAsia="en-US"/>
              </w:rPr>
              <w:t xml:space="preserve"> в сопровождении оркестра элементарного музицирования. Начальные навыки пения под фонограм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ая грамота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музыкальной грамоты. Чтение нот. Пение по нотам с тактированием. Исполнение канонов. Интервалы и трезвучия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Чтение нот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оровых и оркестровых партий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воение новых элемент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бор по слуху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помощью учителя пройденных песен на металлофоне, ксилофоне, синтезаторе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о-игровая деятельнос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: двигательные, ритмические и мелодические каноны-эстафеты в коллективном музицировании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чинение ритмических рисунк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. Импровизац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использованием пройденных интервалов и трезвучий. Применение интервалов и трезвучий в инструментальном сопровождении к пройденным песням, в партии синтезатора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учиван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оровых и оркестровых партий по нотам; исполнение по нотам оркестровых партитур различных составов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шание многоголосных (два-три голоса) хоровых произведений хорального склада, узнавание пройденных интервалов и трезвуч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ормы и жанры в музыке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тые двухчастная и трехчастная формы, вариации на новом музыкальном материале. Форма рондо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о-игровая деятельность</w:t>
            </w:r>
            <w:r>
              <w:rPr>
                <w:rFonts w:cs="Times New Roman" w:ascii="Times New Roman" w:hAnsi="Times New Roman"/>
                <w:lang w:eastAsia="en-US"/>
              </w:rPr>
      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ие хоровых произведен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форме рондо. Инструментальный аккомпанемент с применением ритмического остинато, интервалов и трезвучий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Я – артист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ие пройденных хоровых и инструментальных произведен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школьных мероприятиях, посвященных праздникам, торжественным событиям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готовка концертных программ</w:t>
            </w:r>
            <w:r>
              <w:rPr>
                <w:rFonts w:cs="Times New Roman" w:ascii="Times New Roman" w:hAnsi="Times New Roman"/>
                <w:lang w:eastAsia="en-US"/>
              </w:rPr>
      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школьных, региональных и всероссийских музыкально-исполнительских фестивалях, конкурсах и т.д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андные состязания</w:t>
            </w:r>
            <w:r>
              <w:rPr>
                <w:rFonts w:cs="Times New Roman" w:ascii="Times New Roman" w:hAnsi="Times New Roman"/>
                <w:lang w:eastAsia="en-US"/>
              </w:rPr>
      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. Совершенствование навыка импровизаци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о-театрализованное представление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о-театрализованное представление как результат освоения программы в третьем классе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4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77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обучения по видам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есни народов мира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шание песен народов мир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элементами анализа жанрового разнообразия, ритмических особенностей песен разных регионов, приемов развития (повтор, вариантность, контраст)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ие песе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</w:t>
            </w:r>
            <w:r>
              <w:rPr>
                <w:rFonts w:cs="Times New Roman" w:ascii="Times New Roman" w:hAnsi="Times New Roman"/>
                <w:lang w:eastAsia="en-US"/>
              </w:rPr>
              <w:t xml:space="preserve">. 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ая грамота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Чтение нот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 Исполнение простейших мелодических канонов по нотам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бор по слуху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помощью учителя пройденных песен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</w:t>
            </w:r>
            <w:r>
              <w:rPr>
                <w:rFonts w:cs="Times New Roman" w:ascii="Times New Roman" w:hAnsi="Times New Roman"/>
                <w:lang w:eastAsia="en-US"/>
              </w:rPr>
              <w:t xml:space="preserve">. Сочинение 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струментальная и вокальная импровизац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использованием простых интервалов, мажорного и минорного трезвуч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ркестровая музыка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шание произведений для симфонического, камерного, духового, народного оркестр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. Примеры: оркестровые произведения А. 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о-сценические жанры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ет, опера, мюзикл. Ознакомление с жанровыми и структурными особенностями и разнообразием музыкально-театральных произведений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шание и просмотр фрагментов из классических опер, балетов и мюзикл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.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раматизация отдельных фрагментов музыкально-сценических произведений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раматизация песен. Примеры: р.н.п. «Здравствуй, гостья зима», Р. Роджерс «Уроки музыки» из мюзикла «Звуки музыки», английская народная песня «Пусть делают все так, как я» (обр. А. Долуханян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 кино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смотр фрагментов детских кинофильмов и мультфильм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. Анализ функций и эмоционально-образного содержания музыкального сопровождения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рактеристика действующих лиц (лейтмотивы), времени и среды действия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эмоционального фон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ражение общего смыслового контекста фильма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меры: фильмы-сказки «Морозко» (режиссер А. Роу, композитор </w:t>
              <w:br/>
              <w:t>Н. Будашкина), «После дождичка в четверг» (режиссер М. Юзовский, композитор Г. Гладков), «Приключения Буратино» (режиссер Л. Нечаев, композитор А.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Норштейна, Г. Бардина, А. Петрова и др. Музыка к мультфильмам: «Винни Пух» (М. Вайнберг), «Ну, погоди» (А. Державин, А. Зацепин), «Приключения Кота Леопольда» (Б. Савельев, Н. Кудрина), «Крокодил Гена и Чебурашка» (В.Шаинский)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ие песе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з кинофильмов и мультфильмов. Работа над выразительным исполнением вокальных (ансамблевых и хоровых) произведений с аккомпанированием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здание музыкальных композиц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 основе сюжетов различных кинофильмов и мультфильм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имся, играя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ые викторины, игры, тестирование, импровизации, подбор по слуху, соревнования по группам, конкурсы,  направленные на выявление результатов освоения программы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о-игровая деятельность</w:t>
            </w:r>
            <w:r>
              <w:rPr>
                <w:rFonts w:cs="Times New Roman" w:ascii="Times New Roman" w:hAnsi="Times New Roman"/>
                <w:lang w:eastAsia="en-US"/>
              </w:rPr>
              <w:t>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Я – артист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 и другие), подготовка концертных программ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ие пройденных хоровых и инструментальных произведен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готовка концертных программ</w:t>
            </w:r>
            <w:r>
              <w:rPr>
                <w:rFonts w:cs="Times New Roman" w:ascii="Times New Roman" w:hAnsi="Times New Roman"/>
                <w:lang w:eastAsia="en-US"/>
              </w:rPr>
      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Участие в школьных, региональных и всероссийских музыкально-исполнительских фестивалях, конкурсах и т.д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андные состязания</w:t>
            </w:r>
            <w:r>
              <w:rPr>
                <w:rFonts w:cs="Times New Roman" w:ascii="Times New Roman" w:hAnsi="Times New Roman"/>
                <w:lang w:eastAsia="en-US"/>
              </w:rPr>
              <w:t>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на элементарных музыкальных инструментах в ансамбле, оркестре</w:t>
            </w:r>
            <w:r>
              <w:rPr>
                <w:rFonts w:cs="Times New Roman" w:ascii="Times New Roman" w:hAnsi="Times New Roman"/>
                <w:lang w:eastAsia="en-US"/>
              </w:rPr>
              <w:t>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ревнование классов</w:t>
            </w:r>
            <w:r>
              <w:rPr>
                <w:rFonts w:cs="Times New Roman" w:ascii="Times New Roman" w:hAnsi="Times New Roman"/>
                <w:lang w:eastAsia="en-US"/>
              </w:rPr>
              <w:t>: лучшее исполнение произведений хорового, инструментального, музыкально-театрального репертуара, пройденных за весь период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льно-театрализованное представление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о-театрализованное представление как итоговый результат освоения программы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 учебному предмету «Музыка» проводится в урочной фор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ыми формами проведения урока могут быть: урок-путешествие, урок-прогулка, урок-экскурсия, урок-диалог, урок -ролевая игра, урок-концерт, урок-спектакль, урок-викторина, урок-презентация, урок-импровизация и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класс </w:t>
      </w:r>
    </w:p>
    <w:tbl>
      <w:tblPr>
        <w:tblW w:w="158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56"/>
        <w:gridCol w:w="1417"/>
        <w:gridCol w:w="10632"/>
      </w:tblGrid>
      <w:tr>
        <w:trPr>
          <w:trHeight w:val="56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менты содержания учебного предмета</w:t>
            </w:r>
          </w:p>
        </w:tc>
      </w:tr>
      <w:tr>
        <w:trPr>
          <w:trHeight w:val="518" w:hRule="atLeast"/>
        </w:trPr>
        <w:tc>
          <w:tcPr>
            <w:tcW w:w="1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зыка вокруг нас</w:t>
            </w:r>
          </w:p>
        </w:tc>
      </w:tr>
      <w:tr>
        <w:trPr>
          <w:trHeight w:val="8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всюду музыка слыш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b/>
                <w:lang w:eastAsia="en-US"/>
              </w:rPr>
              <w:t>Звуки окружающего мира</w:t>
            </w:r>
            <w:r>
              <w:rPr>
                <w:lang w:eastAsia="en-US"/>
              </w:rPr>
              <w:t xml:space="preserve">. Звуки шумовые и музыкальные. </w:t>
            </w:r>
          </w:p>
          <w:p>
            <w:pPr>
              <w:pStyle w:val="Style23"/>
              <w:rPr/>
            </w:pPr>
            <w:r>
              <w:rPr>
                <w:b/>
                <w:lang w:eastAsia="en-US"/>
              </w:rPr>
              <w:t>Ритм- движение жизни. Ритм окружающего мира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Воспринимать и воспроизводить ритмы окружающего мира</w:t>
            </w:r>
          </w:p>
        </w:tc>
      </w:tr>
      <w:tr>
        <w:trPr>
          <w:trHeight w:val="8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-путешеств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Музыка осени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вуки и ритм окружающего мира</w:t>
            </w:r>
            <w:r>
              <w:rPr>
                <w:lang w:eastAsia="en-US"/>
              </w:rPr>
              <w:t xml:space="preserve">. Звуки шумовые и музыкальные.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Воспринимать и воспроизводить ритмы окружающего мира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слушивание фрагментов музыкальных произведений с имитацией звуков окружающего мира.</w:t>
            </w:r>
          </w:p>
        </w:tc>
      </w:tr>
      <w:tr>
        <w:trPr>
          <w:trHeight w:val="8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чини мелоди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Сочинение простых инструментальных аккомпанементов как сопровождения к песенной, танцевальной и маршевой музыке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Первые опыты игры детей на инструментах, различных по способам звукоизвлечения.</w:t>
            </w:r>
          </w:p>
        </w:tc>
      </w:tr>
      <w:tr>
        <w:trPr>
          <w:trHeight w:val="1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Муза вечная со мн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лассификация музыкальных звуков.</w:t>
            </w:r>
            <w:r>
              <w:rPr>
                <w:lang w:eastAsia="en-US"/>
              </w:rPr>
              <w:t xml:space="preserve"> Звуки окружающего мира; звуки шумовые и музыкальные. Знакомство со звучанием   музыкальных  инструментов  разной высоты и тембровой окраски  (просмотр фрагментов видеозаписей исполнения на различных инструментах). 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Слушание музыкальных произведений яркого интонационно-образного содержания.  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Style23"/>
              <w:rPr>
                <w:i/>
                <w:i/>
                <w:lang w:eastAsia="ru-RU"/>
              </w:rPr>
            </w:pPr>
            <w:r>
              <w:rPr>
                <w:i/>
                <w:lang w:eastAsia="en-US"/>
              </w:rPr>
              <w:t>Г. Свиридов «  Ласковая просьба».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ешеств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оровод муз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итм-движение жизни.  Короткие и длинные звуки.</w:t>
            </w:r>
          </w:p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слушивание разнохарактерных танцев.</w:t>
            </w:r>
          </w:p>
        </w:tc>
      </w:tr>
      <w:tr>
        <w:trPr>
          <w:trHeight w:val="19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уша музыки – мелодия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Формирование первых аналитических навыков. 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. Шуман «Первая утрата», 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Л. Бетховен Симфония № 5 (начало), 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.А. Моцарт Симфония № 40 (начало).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lang w:eastAsia="en-US"/>
              </w:rPr>
              <w:t>Формирование правильной певческой установки и певческого дыхания.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бука, азбу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ому нуж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ы музыкальной грамоты. Нотная запись как способ фиксации музыкальной речи. Нотоносец, скрипичный ключ, нота, диез, бемоль</w:t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тешествие</w:t>
            </w:r>
          </w:p>
          <w:p>
            <w:pPr>
              <w:pStyle w:val="Style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Музыкальн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узыкальная азбука или где живут ноты. 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Пение по «лесенке»; пение с применением ручных знаков.   </w:t>
            </w:r>
            <w:r>
              <w:rPr>
                <w:i/>
                <w:lang w:eastAsia="en-US"/>
              </w:rPr>
              <w:t>«Нотный хоровод» Герчик.</w:t>
            </w:r>
          </w:p>
        </w:tc>
      </w:tr>
      <w:tr>
        <w:trPr>
          <w:trHeight w:val="1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зыкаль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ификация музыкальных звуков</w:t>
            </w:r>
            <w:r>
              <w:rPr>
                <w:color w:val="000000"/>
                <w:lang w:eastAsia="en-US"/>
              </w:rPr>
              <w:t xml:space="preserve">.  </w:t>
            </w:r>
            <w:r>
              <w:rPr>
                <w:b/>
                <w:color w:val="000000"/>
                <w:lang w:eastAsia="en-US"/>
              </w:rPr>
              <w:t>Свойства музыкального звука: тембр, длительность, громкость, высота.</w:t>
            </w:r>
            <w:r>
              <w:rPr>
                <w:color w:val="000000"/>
                <w:lang w:eastAsia="en-US"/>
              </w:rPr>
              <w:t xml:space="preserve">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</w:t>
            </w:r>
            <w:r>
              <w:rPr>
                <w:lang w:eastAsia="en-US"/>
              </w:rPr>
              <w:t xml:space="preserve"> Игра на элементарных музыкальных инструментах: ложки, бубны, трещетки. Чередование коротких и длинных звуков; формирование  устойчивой способности к равномерной пульсации; формирование ощущения сильной доли; чередования сильных и слабых долей.</w:t>
            </w:r>
          </w:p>
        </w:tc>
      </w:tr>
      <w:tr>
        <w:trPr>
          <w:trHeight w:val="13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азка «Садко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 русского былинного сказ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Слушание музыкальных произведений, имеющих ярко выраженную жанровую основу.</w:t>
            </w:r>
          </w:p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итм окружающего мира.</w:t>
            </w:r>
            <w:r>
              <w:rPr>
                <w:lang w:eastAsia="en-US"/>
              </w:rPr>
              <w:t xml:space="preserve"> Понятие длительностей в музыке. </w:t>
            </w:r>
            <w:r>
              <w:rPr>
                <w:b/>
                <w:lang w:eastAsia="en-US"/>
              </w:rPr>
              <w:t>Короткие и длинные звуки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итмический рисунок</w:t>
            </w:r>
            <w:r>
              <w:rPr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 xml:space="preserve">Акцент в музыке: сильная и слабая доли.  </w:t>
            </w:r>
          </w:p>
          <w:p>
            <w:pPr>
              <w:pStyle w:val="Style23"/>
              <w:rPr>
                <w:color w:val="000000"/>
                <w:lang w:eastAsia="ru-RU"/>
              </w:rPr>
            </w:pPr>
            <w:r>
              <w:rPr>
                <w:lang w:eastAsia="en-US"/>
              </w:rPr>
              <w:t>Использование» звучащих жестов в качестве аккомпанемента к стихотворным текстам и музыкальным пьесам. Простые ритмические аккомпанементы к пройденным песням.</w:t>
            </w:r>
          </w:p>
        </w:tc>
      </w:tr>
      <w:tr>
        <w:trPr>
          <w:trHeight w:val="12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льные инструмент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Ознакомление  с исполнением элементарных мелодий на ксилофоне и металлофоне с простым ритмическим аккомпанементом.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Слушание музыкальных произведений с контрастными образами, пьес различного ладового наклонения, различного образно-эмоционального содержания.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«Шутка». И.С.Бах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«Мелодия» из оперы «Орфей и Эвридика» К. Глюк. </w:t>
            </w:r>
          </w:p>
        </w:tc>
      </w:tr>
      <w:tr>
        <w:trPr>
          <w:trHeight w:val="9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вучащие картин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b/>
                <w:lang w:eastAsia="en-US"/>
              </w:rPr>
              <w:t>Формирование первичных аналитических навыков.</w:t>
            </w:r>
            <w:r>
              <w:rPr>
                <w:lang w:eastAsia="en-US"/>
              </w:rPr>
              <w:t xml:space="preserve"> Установление зрительно – слуховых  в процессе прослушивания музыкальных произведений с характерным мелодическим рисунком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(восходящее и нисходящее движение мелодии) и отражение их в элементарной графической записи.</w:t>
            </w:r>
          </w:p>
          <w:p>
            <w:pPr>
              <w:pStyle w:val="Style23"/>
              <w:rPr>
                <w:color w:val="000000"/>
                <w:lang w:eastAsia="ru-RU"/>
              </w:rPr>
            </w:pPr>
            <w:r>
              <w:rPr>
                <w:lang w:eastAsia="en-US"/>
              </w:rPr>
              <w:t xml:space="preserve">Ознакомление с импровизацией на элементарных музыкальных инструментах. </w:t>
            </w:r>
          </w:p>
        </w:tc>
      </w:tr>
      <w:tr>
        <w:trPr>
          <w:trHeight w:val="11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ыграй песн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–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льное и ансамблевое музицирование</w:t>
            </w:r>
            <w:r>
              <w:rPr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Интонация в музыке и речи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правильной певческой установки и певческого дыхания. 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. 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 Почему  медведь зимой спит» муз. Л. Книппера, сл. А Коваленкова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А.Н. Пахмутова «Кто пасется на лугу?». </w:t>
            </w:r>
          </w:p>
        </w:tc>
      </w:tr>
      <w:tr>
        <w:trPr>
          <w:trHeight w:val="6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шло Рождество, начинается  торжеств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дной обычай старин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Разучивание попевок и простых народных песен - колядок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правильной певческой установки и певческого дыхания.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а к исполнению  пройденных хоровых произведений в школьных мероприятиях.</w:t>
            </w:r>
          </w:p>
        </w:tc>
      </w:tr>
      <w:tr>
        <w:trPr>
          <w:trHeight w:val="11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брый праздник среди зим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ающий урок по теме «Музыка вокруг на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Формирование навыков публичного исполнения на основе пройденного хоровой и инструментальной музыки разных жанров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ервые опыты концертных выступлений в тематических мероприятиях.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i/>
                <w:lang w:eastAsia="en-US"/>
              </w:rPr>
              <w:t>Музыкально- театрализованное представление «Пришла коляда, отворяй ворота».</w:t>
            </w:r>
          </w:p>
        </w:tc>
      </w:tr>
      <w:tr>
        <w:trPr>
          <w:trHeight w:val="145" w:hRule="atLeast"/>
        </w:trPr>
        <w:tc>
          <w:tcPr>
            <w:tcW w:w="1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зыка и ты</w:t>
            </w:r>
          </w:p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й, в котором ты живеш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ешеств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елодия- царица музыки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елодия –главный носитель содержания в музыке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Разучивание и исполнение песен с плавным мелодическим, поступенным  движением, повторяющимися интонациями. Формирование правильной певческой установки и певческого дыхания. Формирование ладового чувства в хоровом пении при разучивании и исполнении: мажорные и минорные краски в создании песенных образов. 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  <w:lang w:eastAsia="en-US"/>
              </w:rPr>
              <w:t>« Наш край» Д. Кабалевский,  «Здравствуй, Родина моя» Чичков.</w:t>
            </w:r>
          </w:p>
        </w:tc>
      </w:tr>
      <w:tr>
        <w:trPr>
          <w:trHeight w:val="10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эт, художник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озитор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ервоначальные знания о средствах музыкальной выразительности. Понятие контраста в музыке. Лад. Мажор и минор. Тоника. 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lang w:eastAsia="en-US"/>
              </w:rPr>
              <w:t>Формирование правильной певческой установки и певческого дыхания. Разучивание и исполнение песен с применением ручных знаков. Пение разученных ранее песен по нотам.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 у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b/>
                <w:lang w:eastAsia="en-US"/>
              </w:rPr>
              <w:t>Музыкальные краски. Первоначальные знания о средствах музыкальной выразительности. Понятие контраста в музыке. Лад. Мажор и минор. Тоника.</w:t>
            </w:r>
            <w:r>
              <w:rPr>
                <w:lang w:eastAsia="en-US"/>
              </w:rPr>
              <w:t xml:space="preserve">  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П.И. Чайковский пьесы из «Детского альбома» 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 веч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ru-RU"/>
              </w:rPr>
            </w:pPr>
            <w:r>
              <w:rPr>
                <w:b/>
                <w:lang w:eastAsia="en-US"/>
              </w:rPr>
              <w:t>Первоначальные знания о средствах музыкальной выразительности. Понятие контраста в музыке. Лад. Мажор и минор. Тоника</w:t>
            </w:r>
            <w:r>
              <w:rPr>
                <w:lang w:eastAsia="en-US"/>
              </w:rPr>
              <w:t xml:space="preserve">.   </w:t>
            </w:r>
            <w:r>
              <w:rPr>
                <w:i/>
                <w:lang w:eastAsia="en-US"/>
              </w:rPr>
              <w:t xml:space="preserve">П.И. Чайковский пьесы из «Детского альбома». 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льные портре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lang w:eastAsia="en-US"/>
              </w:rPr>
              <w:t>Первоначальные знания о средствах музыкальной выразительности. Понятие контраста в музыке. Лад. Мажор и минор. Тоника</w:t>
            </w:r>
            <w:r>
              <w:rPr>
                <w:lang w:eastAsia="en-US"/>
              </w:rPr>
              <w:t>. Контрастные образы внутри одного произведения.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Л. Бетховен «Весело-грустно». 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i/>
                <w:lang w:eastAsia="en-US"/>
              </w:rPr>
              <w:t>Р. Шуман «Альбом для юношества» («Дед Мороз», «Веселый крестьянин»)</w:t>
            </w:r>
          </w:p>
        </w:tc>
      </w:tr>
      <w:tr>
        <w:trPr>
          <w:trHeight w:val="1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ыграй сказк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Баба Яга» - русская народная сказ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i/>
                <w:lang w:eastAsia="en-US"/>
              </w:rPr>
              <w:t>Разучивание народной попевки « Баба Яга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23"/>
              <w:rPr>
                <w:i/>
                <w:i/>
                <w:lang w:eastAsia="ru-RU"/>
              </w:rPr>
            </w:pPr>
            <w:r>
              <w:rPr>
                <w:lang w:eastAsia="en-US"/>
              </w:rPr>
              <w:t xml:space="preserve">Формирование правильной певческой установки и певческого дыхания.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      </w:r>
          </w:p>
        </w:tc>
      </w:tr>
      <w:tr>
        <w:trPr>
          <w:trHeight w:val="2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 не молчал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правильной певческой установки и певческого дыхания в разучивании песни </w:t>
            </w:r>
            <w:r>
              <w:rPr>
                <w:i/>
                <w:lang w:eastAsia="en-US"/>
              </w:rPr>
              <w:t>«Солдатушки»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Style23"/>
              <w:rPr/>
            </w:pPr>
            <w:r>
              <w:rPr>
                <w:b/>
                <w:lang w:eastAsia="en-US"/>
              </w:rPr>
              <w:t xml:space="preserve">Формирование первичных аналитических навыков. Определение особенностей основных жанров музыки: песня, танец, марш.   </w:t>
            </w:r>
            <w:r>
              <w:rPr>
                <w:i/>
                <w:lang w:eastAsia="en-US"/>
              </w:rPr>
              <w:t>Д.Д. Шостакович  «Марш</w:t>
            </w:r>
            <w:r>
              <w:rPr>
                <w:b/>
                <w:i/>
                <w:lang w:eastAsia="en-US"/>
              </w:rPr>
              <w:t>»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Песня, танец и марш в музыкальном материале для инструментального  музицирования: подбор инструментов и сочинение простых вариантов аккомпанемента к произведениям разных жанров. Сочинение простых инструментальных аккомпанементов как сопровождение  маршевой музыки.</w:t>
            </w:r>
          </w:p>
        </w:tc>
      </w:tr>
      <w:tr>
        <w:trPr>
          <w:trHeight w:val="16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мин праздни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сполнение песен, написанных в разных ладах. 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 в разных ладах. Развитие навыка импровизации, импровизация на элементарных музыкальных инструментах с использованием пройденных  ритмоформул; импровизация-вопрос, импровизация-ответ; соревнование солистов – импровизация простых аккомпанементов и ритмических рисунков.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ающий ур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четвер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льное и ансамблевое музицирование (вокальное и инструментальное). </w:t>
            </w:r>
          </w:p>
          <w:p>
            <w:pPr>
              <w:pStyle w:val="Style23"/>
              <w:rPr/>
            </w:pPr>
            <w:r>
              <w:rPr>
                <w:b/>
                <w:lang w:eastAsia="en-US"/>
              </w:rPr>
              <w:t>Творческое соревнование.</w:t>
            </w:r>
            <w:r>
              <w:rPr>
                <w:lang w:eastAsia="en-US"/>
              </w:rPr>
              <w:t xml:space="preserve"> Простой ритмический аккомпанемент к инструментальной пьесе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М.И. Глинка «Полька».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Пластическое интонирование. Создаем образ,  двигательная импровизация под музыку контрастного характера. Театрализация инструментальных пьес контрастного ладового характера.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«Марш деревянных солдатиков». П.Чайковский.</w:t>
            </w:r>
          </w:p>
        </w:tc>
      </w:tr>
      <w:tr>
        <w:trPr>
          <w:trHeight w:val="11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 каждого свой музыкальный инструмен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b/>
                <w:lang w:eastAsia="en-US"/>
              </w:rPr>
              <w:t>Сольное и ансамблевое музицирование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Игра на элементарных музыкальных инструментах: ложки, бубны, трещетки и т.д.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Самостоятельный подбор и применение элементарных инструментов в создании музыкального образа. Простые ритмические аккомпанементы к музыкальным произведениям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льные инстр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Слушание музыкальных произведений яркого интонационно-образного содержания.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Игра на элементарных шумовых музыкальных инструментах в ансамбле.  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ервые навыки игры по нотам. </w:t>
            </w:r>
            <w:r>
              <w:rPr>
                <w:b/>
                <w:lang w:eastAsia="en-US"/>
              </w:rPr>
              <w:t>Творческое соревнование</w:t>
            </w:r>
            <w:r>
              <w:rPr>
                <w:lang w:eastAsia="en-US"/>
              </w:rPr>
              <w:t>.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i/>
                <w:lang w:eastAsia="en-US"/>
              </w:rPr>
              <w:t>П.И. Чайковский «Детский альбом» («Болезнь куклы», «Новая кукла»)</w:t>
            </w:r>
          </w:p>
        </w:tc>
      </w:tr>
      <w:tr>
        <w:trPr>
          <w:trHeight w:val="11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удесная лютн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о алжирской сказке). Звучащие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ru-RU"/>
              </w:rPr>
            </w:pPr>
            <w:r>
              <w:rPr>
                <w:lang w:eastAsia="en-US"/>
              </w:rPr>
              <w:t>Слушание музыкальных произведений с контрастными образами, пьес различного ладового наклонения. Пластическое интонирование, двигательная импровизация под музыку разного характера.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 в ци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lang w:eastAsia="en-US"/>
              </w:rPr>
              <w:t>Музыкальные жанры: песня, танец. Марш. Формирование первичных аналитических навыков. Определение особенностей основных жанров музыки: песня, танец, марш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, который звучи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ru-RU"/>
              </w:rPr>
            </w:pPr>
            <w:r>
              <w:rPr>
                <w:lang w:eastAsia="en-US"/>
              </w:rPr>
              <w:t>Формирование правильной певческой установки и певческого дыхания</w:t>
            </w:r>
            <w:r>
              <w:rPr>
                <w:b/>
                <w:lang w:eastAsia="en-US"/>
              </w:rPr>
              <w:t>. Формирование первичных аналитических навыков. Определение особенностей основных жанров музыки: песня, танец, марш.</w:t>
            </w:r>
          </w:p>
        </w:tc>
      </w:tr>
      <w:tr>
        <w:trPr>
          <w:trHeight w:val="1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-сказ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Игровые дидактические упражнения с использованием наглядного материала. 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lang w:eastAsia="en-US"/>
              </w:rPr>
              <w:t xml:space="preserve">Слушание музыкальных произведений с использованием элементарной графической записи. Развитие слухового внимания: 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      </w:r>
          </w:p>
        </w:tc>
      </w:tr>
      <w:tr>
        <w:trPr>
          <w:trHeight w:val="8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Ничего на свете  лучше нету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en-US"/>
              </w:rPr>
              <w:t>Формирование правильной певческой установки и певческого дыхания.  Подготовка к исполнению песни в музыкально – театрализованном представлении. Исполнение пройденных хоровых и инструментальных произведений в школьных мероприятиях.</w:t>
            </w:r>
          </w:p>
        </w:tc>
      </w:tr>
      <w:tr>
        <w:trPr>
          <w:trHeight w:val="10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ий урок по теме «Музыка и 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узыкально-театрализованное представление как результат освоения программы по учебному предмету «Музыка» в первом классе. 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Совместное </w:t>
            </w:r>
            <w:r>
              <w:rPr>
                <w:b/>
                <w:lang w:eastAsia="en-US"/>
              </w:rPr>
              <w:t xml:space="preserve"> у</w:t>
            </w:r>
            <w:r>
              <w:rPr>
                <w:lang w:eastAsia="en-US"/>
              </w:rPr>
              <w:t>частие родителей в музыкально-театрализованном представлении  « Музыка и ты» (участие в разработке сценария, подготовке музыкально-инструментальных номеров, реквизита и декораций, костюмов). Создание музыкально-театрального коллектива: распределение ролей: «режиссеры», «артисты», «музыканты», «художники».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/>
        <w:t>2 класс</w:t>
      </w:r>
    </w:p>
    <w:tbl>
      <w:tblPr>
        <w:tblW w:w="15947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254"/>
        <w:gridCol w:w="1414"/>
        <w:gridCol w:w="10337"/>
        <w:gridCol w:w="25"/>
        <w:gridCol w:w="10"/>
        <w:gridCol w:w="30"/>
        <w:gridCol w:w="30"/>
        <w:gridCol w:w="25"/>
        <w:gridCol w:w="19"/>
        <w:gridCol w:w="26"/>
        <w:gridCol w:w="7"/>
        <w:gridCol w:w="8"/>
        <w:gridCol w:w="8"/>
        <w:gridCol w:w="39"/>
        <w:gridCol w:w="6"/>
        <w:gridCol w:w="23"/>
        <w:gridCol w:w="13"/>
        <w:gridCol w:w="17"/>
        <w:gridCol w:w="28"/>
        <w:gridCol w:w="51"/>
      </w:tblGrid>
      <w:tr>
        <w:trPr>
          <w:trHeight w:val="2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\п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 образования</w:t>
            </w:r>
          </w:p>
        </w:tc>
        <w:tc>
          <w:tcPr>
            <w:tcW w:w="139" w:type="dxa"/>
            <w:gridSpan w:val="6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Россия –Родина моя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gridSpan w:val="6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Мелодия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лодия. Мелодический рисунок, его выразительные свойства, фразировка. </w:t>
            </w:r>
          </w:p>
          <w:p>
            <w:pPr>
              <w:pStyle w:val="Style23"/>
              <w:rPr/>
            </w:pPr>
            <w:r>
              <w:rPr>
                <w:b/>
                <w:lang w:eastAsia="en-US"/>
              </w:rPr>
              <w:t>Многообразие музыкальных интонаций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Великие русские композиторы-мелодисты: М.И. Глинка, П.И. Чайковский, С.В. Рахманинов. 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.И. Глинка «Патриотическая песня», 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.И. Чайковский Первый концерт для фортепиано с оркестром (1 часть).</w:t>
            </w:r>
          </w:p>
          <w:p>
            <w:pPr>
              <w:pStyle w:val="Style23"/>
              <w:rPr>
                <w:b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знавание в прослушанных произведениях различных видов интонаций (призывная, жалобная, настойчивая и т.д.)</w:t>
            </w:r>
          </w:p>
        </w:tc>
        <w:tc>
          <w:tcPr>
            <w:tcW w:w="120" w:type="dxa"/>
            <w:gridSpan w:val="5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Родина моя!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лодия. Мелодический рисунок, его выразительные свойства, фразировка.</w:t>
            </w:r>
          </w:p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ногообразие музыкальных интонаций. Великие русские композиторы-мелодисты:</w:t>
            </w:r>
          </w:p>
          <w:p>
            <w:pPr>
              <w:pStyle w:val="Style23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.И. Глинка, П.И. Чайковский, С.В.Рахманинов.</w:t>
            </w:r>
            <w:r>
              <w:rPr>
                <w:lang w:eastAsia="en-US"/>
              </w:rPr>
              <w:t xml:space="preserve"> Прослушивание произведений с яркой выразительной мелодией.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.В. Рахманинов «Вокализ», Второй концерт для фортепиано с оркестром (начало)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23"/>
              <w:rPr>
                <w:bCs/>
              </w:rPr>
            </w:pPr>
            <w:r>
              <w:rPr>
                <w:lang w:eastAsia="en-US"/>
              </w:rPr>
              <w:t>Узнавание в прослушанных произведениях различных видов интонаций (призывная, жалобная, настойчивая и т.д.)</w:t>
            </w:r>
          </w:p>
        </w:tc>
        <w:tc>
          <w:tcPr>
            <w:tcW w:w="120" w:type="dxa"/>
            <w:gridSpan w:val="5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Гимн Росс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lang w:eastAsia="en-US"/>
              </w:rPr>
              <w:t xml:space="preserve">Государственные символы России (герб, флаг, гимн). Гимн – главная песня народов нашей страны. Интервалы в пределах октавы. Выразительные возможности интервалов. Куплетная форма в вокальной музыке. </w:t>
            </w:r>
          </w:p>
          <w:p>
            <w:pPr>
              <w:pStyle w:val="Style23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Гимн Российской Федерации.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Разучивание и исполнение Гимна Российской Федерации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сполнение гимна своей  школы. Применение знаний о способах и приемах выразительного пения. 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 xml:space="preserve">Сольное и ансамблевое вокальное музицирование.  </w:t>
            </w:r>
          </w:p>
        </w:tc>
        <w:tc>
          <w:tcPr>
            <w:tcW w:w="120" w:type="dxa"/>
            <w:gridSpan w:val="5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, полный событий</w:t>
            </w:r>
          </w:p>
        </w:tc>
        <w:tc>
          <w:tcPr>
            <w:tcW w:w="120" w:type="dxa"/>
            <w:gridSpan w:val="5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инструменты. Фортепиа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Иметь представление  о фактуре «мелодия-аккомпанемент» в упражнениях и пьесах для оркестра  Слушание  произведений с яркой, выразительной мелодией.</w:t>
            </w:r>
          </w:p>
          <w:p>
            <w:pPr>
              <w:pStyle w:val="Style23"/>
              <w:rPr/>
            </w:pPr>
            <w:r>
              <w:rPr>
                <w:i/>
                <w:lang w:eastAsia="en-US"/>
              </w:rPr>
              <w:t>«Рассвет на Москве – реке» М.Мусоргский,Первый концерт для ф-но с оркестром. П. Чайковский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Узнавание в прослушанных произведениях различных видов интонации( призывная, жалобная, настойчивая) Восьмые, четвертные и половинные длительности, паузы. Составление ритмических рисунков в объеме фраз и предложений, ритмизация стихов. </w:t>
            </w:r>
          </w:p>
        </w:tc>
        <w:tc>
          <w:tcPr>
            <w:tcW w:w="227" w:type="dxa"/>
            <w:gridSpan w:val="11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" w:type="dxa"/>
            <w:gridSpan w:val="4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ирода и музыка. Прогулк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Музыкальное время и его особенности. Метроритм. Длительности и паузы в простых ритмических рисунках. Ритмоформулы. Такт. Размер. Интервалы в пределах октавы, выразительные возможности интервалов. Простые песенные формы (двухчастная).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Прослушивание и узнавание в  пройденном вокальном и инструментальном музыкальном материале интервалов (терция, кварта, квинта, октава).  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Слушание хоровых произведений  </w:t>
            </w:r>
            <w:r>
              <w:rPr>
                <w:i/>
                <w:lang w:eastAsia="en-US"/>
              </w:rPr>
              <w:t>« Здравствуй, Родина моя» Чичков.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7" w:type="dxa"/>
            <w:gridSpan w:val="11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4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анцы, танцы, танц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color w:val="000000"/>
              </w:rPr>
              <w:t xml:space="preserve">Мир музыкальных форм. Повторность и вариативность в музыке. Вариации. Классический музыкальные формы (Л.Бетховен, П. Чайковский). </w:t>
            </w:r>
            <w:r>
              <w:rPr>
                <w:color w:val="000000"/>
              </w:rPr>
              <w:t>Метроритм, длительности и паузы в простых ритмических рисунках.</w:t>
            </w:r>
            <w:r>
              <w:rPr>
                <w:lang w:eastAsia="en-US"/>
              </w:rPr>
              <w:t xml:space="preserve"> Восприятие точной и вариативной повторности в музыке. Прослушивание музыкальных произведений в простой двухчастной форме.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«Вальс» П.И.Чайковский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Полька» М.И. Глинка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Камаринская»- П.И.Чайковский и М.и. Глинка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 Бетховен Багатели, Ф. Шуберт Экосезы; куплетная форма - песня « Моя Россия» Струве.</w:t>
            </w:r>
          </w:p>
        </w:tc>
        <w:tc>
          <w:tcPr>
            <w:tcW w:w="180" w:type="dxa"/>
            <w:gridSpan w:val="9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Эти разные марши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Звучащие картин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color w:val="000000"/>
              </w:rPr>
              <w:t>«Музыкальный конструктор». Повторность и вариативность в музыке.</w:t>
            </w:r>
            <w:r>
              <w:rPr>
                <w:color w:val="000000"/>
              </w:rPr>
              <w:t xml:space="preserve"> Метроритм, длительности и паузы в простых ритмических рисунках.</w:t>
            </w:r>
            <w:r>
              <w:rPr>
                <w:lang w:eastAsia="en-US"/>
              </w:rPr>
              <w:t xml:space="preserve"> Восприятие точной и вариативной повторности в музыке. Прослушивание музыкальных произведений в простой двухчастной форме.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П.И. Чайковский пьесы из «Детского альбома»- « Марш деревянных солдатиков», 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.С. Прокофьев «Детская музыка»- « Шествие кузнечиков», «Ходит месяц над лугами»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Простое остинатное сопровождение к пройденным песням, инструментальным пьесам с использованием интервалов (терция, кварта, квинта, октава).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меть представление о приемах   игры на синтезаторе.</w:t>
            </w:r>
          </w:p>
        </w:tc>
        <w:tc>
          <w:tcPr>
            <w:tcW w:w="180" w:type="dxa"/>
            <w:gridSpan w:val="9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Расскажи сказку. Колыбельные. Мам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</w:t>
            </w:r>
            <w:r>
              <w:rPr>
                <w:lang w:eastAsia="en-US"/>
              </w:rPr>
              <w:t xml:space="preserve">сполнение пройденных песенных и инструментальных мелодий по нотам.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i/>
                <w:lang w:eastAsia="en-US"/>
              </w:rPr>
              <w:t>Колыбельная Медведицы»  муз. Е. Крылатова, сл. Ю. Яковлев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Сочинение мелодий по пройденным мелодическим моделям. «Музыкальная эстафета»: игра на элементарных инструментах сочиненного мелодико-ритмического рисунка с точным и неточным повтором по эстафете</w:t>
            </w:r>
            <w:r>
              <w:rPr>
                <w:color w:val="FF0000"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Игровые дидактические упражнения с использованием наглядного материала.:  расположение нот первой-второй октав на нотном стане, обозначения длительностей (восьмые, четверти, половинные), пауз (четверти и восьмые), размера (2/4, ¾, 4/4), динамики (форте, пиано, крещендо, диминуэндо). Простые интервалы: виды, особенности звучания и выразительные возможности. </w:t>
            </w:r>
            <w:r>
              <w:rPr>
                <w:b/>
                <w:lang w:eastAsia="en-US"/>
              </w:rPr>
              <w:t>Сольное и ансамблевое музицирование (вокальное и инструментальное). Творческое соревнование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0" w:type="dxa"/>
            <w:gridSpan w:val="9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9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9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оссии петь, что стремиться в храм.</w:t>
            </w:r>
          </w:p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Великий колокольный звон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Звучащие картин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Музыкальный фольклор. </w:t>
            </w:r>
            <w:r>
              <w:rPr>
                <w:lang w:eastAsia="en-US"/>
              </w:rPr>
              <w:t xml:space="preserve">Знакомство с ритмической партитурой. Исполнение произведений по ритмической партитуре.  Свободное  дирижирование ансамблем одноклассников. Исполнение песен с инструментальным сопровождением: подражание «народному оркестру» (ложки, трещотки, бубны). Народные инструменты разных регионов. </w:t>
            </w:r>
            <w:r>
              <w:rPr/>
              <w:t xml:space="preserve"> Народные инструменты уральского региона.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инструменты.  Музыкальные  традиции родного кр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гра на  элементарных музыкальных инструментах. Чтение простейших ритмических партитур.  Иметь представление о соло-тутти.  Исполнение пьесы </w:t>
            </w:r>
          </w:p>
          <w:p>
            <w:pPr>
              <w:pStyle w:val="Style23"/>
              <w:rPr/>
            </w:pPr>
            <w:r>
              <w:rPr>
                <w:i/>
                <w:lang w:eastAsia="en-US"/>
              </w:rPr>
              <w:t>Р.Н.П.« Светит месяц»</w:t>
            </w:r>
            <w:r>
              <w:rPr>
                <w:lang w:eastAsia="en-US"/>
              </w:rPr>
              <w:t xml:space="preserve"> на  шумовых инструментах:  бубен,  ложки,  барабан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Ознакомление с приемами игры на металлофоне и ксилофоне одной и двумя руками, восходящее и нисходящее движение. Подбор по слуху пройденных песен, освоение фактуры: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мелодия – аккомпанемент в упражнениях и пьесах для ансамбля элементарных инструментов.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вятые земли русской. Князь А.Нев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Князь А.Невский –святой земли русской. 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Национальный герой, которого чтят и помнят. </w:t>
            </w:r>
            <w:r>
              <w:rPr>
                <w:i/>
                <w:lang w:eastAsia="en-US"/>
              </w:rPr>
              <w:t>Музыка</w:t>
            </w:r>
            <w:r>
              <w:rPr>
                <w:lang w:eastAsia="en-US"/>
              </w:rPr>
              <w:t xml:space="preserve"> в его честь.</w:t>
            </w:r>
          </w:p>
        </w:tc>
        <w:tc>
          <w:tcPr>
            <w:tcW w:w="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3"/>
            <w:vMerge w:val="restart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vMerge w:val="restart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ергий Радонежск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циональный герой. Музыка в его честь.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Разучивание  </w:t>
            </w:r>
            <w:r>
              <w:rPr>
                <w:i/>
                <w:lang w:eastAsia="en-US"/>
              </w:rPr>
              <w:t>народного песнопения о Сергии Радонежском</w:t>
            </w:r>
            <w:r>
              <w:rPr>
                <w:lang w:eastAsia="en-US"/>
              </w:rPr>
              <w:t xml:space="preserve"> к годовому кругу календарных праздников. Составление ритмических рисунков в объеме фраз и предложений, ритмизация стихов</w:t>
            </w:r>
          </w:p>
        </w:tc>
        <w:tc>
          <w:tcPr>
            <w:tcW w:w="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vMerge w:val="continue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Моли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накомство  с духовной музыкой в творчестве русских композиторов – классиков.</w:t>
            </w:r>
          </w:p>
          <w:p>
            <w:pPr>
              <w:pStyle w:val="Style23"/>
              <w:rPr/>
            </w:pPr>
            <w:r>
              <w:rPr/>
              <w:t>Овладеть умением интонационно – образного восприятия и анализа музыкального произведения.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i/>
              </w:rPr>
              <w:t>. Чайковский « Детский альбом» - « Молитва».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>
                <w:b/>
              </w:rPr>
              <w:t>Песенность, танцевальность, маршевость в различных жанрах вокальной и инструментальной музыки. Песенность   как отличительная черта русской музыки.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gridSpan w:val="3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 Рождеством Христовым!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родное музыкальное искусство. Традиции и обряды.  Музыкальный фольклор.</w:t>
            </w:r>
          </w:p>
          <w:p>
            <w:pPr>
              <w:pStyle w:val="Style23"/>
              <w:rPr/>
            </w:pPr>
            <w:r>
              <w:rPr>
                <w:b/>
                <w:lang w:eastAsia="en-US"/>
              </w:rPr>
              <w:t>Народные игр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. Годовой круг календарных праздников.</w:t>
            </w:r>
          </w:p>
          <w:p>
            <w:pPr>
              <w:pStyle w:val="Style23"/>
              <w:rPr>
                <w:rFonts w:eastAsia="SimSun;宋体"/>
                <w:lang w:eastAsia="hi-IN" w:bidi="hi-IN"/>
              </w:rPr>
            </w:pPr>
            <w:r>
              <w:rPr>
                <w:lang w:eastAsia="en-US"/>
              </w:rPr>
              <w:t xml:space="preserve">Разучивание песен к праздникам. Новый год. «Рождество», подготовка концертной программы. </w:t>
            </w:r>
            <w:r>
              <w:rPr>
                <w:rFonts w:eastAsia="SimSun;宋体"/>
                <w:lang w:eastAsia="hi-IN" w:bidi="hi-IN"/>
              </w:rPr>
              <w:t xml:space="preserve">Игры </w:t>
            </w:r>
            <w:r>
              <w:rPr>
                <w:rFonts w:eastAsia="SimSun;宋体"/>
              </w:rPr>
              <w:t>народного</w:t>
            </w:r>
            <w:r>
              <w:rPr>
                <w:rFonts w:eastAsia="SimSun;宋体"/>
                <w:lang w:eastAsia="hi-IN" w:bidi="hi-IN"/>
              </w:rPr>
              <w:t xml:space="preserve"> календаря: святочные игры, колядки.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Колядки. «Добрый тебе вечер, ласковый хозяин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Сочинение колядок по пройденным мелодическим моделям. Музыкальная эстафета: игра на элементарных инструментах сочиненного мелодико – ритмического рисунка с точным и неточным повтором по эстафете.</w:t>
            </w:r>
          </w:p>
        </w:tc>
        <w:tc>
          <w:tcPr>
            <w:tcW w:w="36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Музыка на Новогоднем праздник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b/>
              </w:rPr>
              <w:t>Разучивание песен к праздникам -  Новый год.</w:t>
            </w:r>
            <w:r>
              <w:rPr/>
              <w:t xml:space="preserve"> </w:t>
            </w:r>
            <w:r>
              <w:rPr>
                <w:b/>
              </w:rPr>
              <w:t>Годовой круг календарных праздников</w:t>
            </w:r>
            <w:r>
              <w:rPr/>
              <w:t xml:space="preserve"> – Рождество. Подготовка  номеров для исполнения на праздничном концерте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Сольное и ансамблевое музицирование (вокальное и инструментальное). 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Творческое соревнование.</w:t>
            </w:r>
          </w:p>
        </w:tc>
        <w:tc>
          <w:tcPr>
            <w:tcW w:w="36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  <w:p>
            <w:pPr>
              <w:pStyle w:val="Style23"/>
              <w:jc w:val="center"/>
              <w:rPr/>
            </w:pPr>
            <w:r>
              <w:rPr>
                <w:b/>
              </w:rPr>
              <w:t>2 четвер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lang w:eastAsia="en-US"/>
              </w:rPr>
              <w:t xml:space="preserve">Командные состязания:  музыкальная викторина на основе изученного музыкального материала, ритмическая эстафета, ритмическое эхо, ритмические диалоги с применением усложненных  рифмоформул.   Исполнение пройденных хоровых и инструментальных произведений в школьных мероприятиях, посвященных праздникам Нового Года и Рождества.  </w:t>
            </w:r>
          </w:p>
        </w:tc>
        <w:tc>
          <w:tcPr>
            <w:tcW w:w="36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и, гори ясно, чтобы не погасло!</w:t>
            </w:r>
          </w:p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инструменты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лясовые наигрыш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b/>
                <w:lang w:eastAsia="en-US"/>
              </w:rPr>
              <w:t xml:space="preserve">Народные инструменты. </w:t>
            </w:r>
            <w:r>
              <w:rPr>
                <w:lang w:eastAsia="en-US"/>
              </w:rPr>
              <w:t xml:space="preserve">Прослушивание народных песен в исполнении детских фольклорных ансамблей, хоровых коллективов (детский фольклорный ансамбль «Зоренька»).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Игра на элементарных музыкальных инструментах в ансамбле. Импровизация на элементарных музыкальных инструментах, представление о импровизации на народных инструментах оркестра, синтезаторе с использованием  мелодических и ритмических формул.  Исполнение пьес с  простой двухчастной , простой трехчастной и куплетной формах с  инструментальным музицированием  на шумовых инструментах. Различные типы аккомпанемента как один из элементов создания контрастных образов. Соревнования солистов.</w:t>
            </w:r>
            <w:r>
              <w:rPr/>
              <w:t xml:space="preserve"> </w:t>
            </w:r>
          </w:p>
        </w:tc>
        <w:tc>
          <w:tcPr>
            <w:tcW w:w="36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Разыграй песн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lang w:eastAsia="en-US"/>
              </w:rPr>
            </w:pPr>
            <w:r>
              <w:rPr>
                <w:b/>
                <w:color w:val="000000"/>
              </w:rPr>
              <w:t xml:space="preserve">Музыкальный фольклор.  Музыкальная грамота. Основы музыкальной грамоты. Расположение нот в первой , второй октавах. </w:t>
            </w:r>
            <w:r>
              <w:rPr>
                <w:color w:val="000000"/>
              </w:rPr>
              <w:t>Повторение и инсценирование  народных песен, пройденных в 1 классе.  Разучивание  потешек, закличек, игровых и хороводных песен.</w:t>
            </w:r>
            <w:r>
              <w:rPr>
                <w:lang w:eastAsia="en-US"/>
              </w:rPr>
              <w:t xml:space="preserve">  Чтение нот первой-второй октав в записи пройденных песен. Пение простых выученных попевок и песен в размере 2/4 по нотам с тактированием.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« Бояре, а мы к вам пришли», « Выходили красны девицы»</w:t>
            </w:r>
          </w:p>
        </w:tc>
        <w:tc>
          <w:tcPr>
            <w:tcW w:w="36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Музыка в народном стиле. Сочини песенк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lang w:eastAsia="en-US"/>
              </w:rPr>
              <w:t xml:space="preserve">Прослушивание </w:t>
            </w:r>
            <w:r>
              <w:rPr>
                <w:i/>
                <w:lang w:eastAsia="en-US"/>
              </w:rPr>
              <w:t>народных песен</w:t>
            </w:r>
            <w:r>
              <w:rPr>
                <w:lang w:eastAsia="en-US"/>
              </w:rPr>
              <w:t xml:space="preserve"> в исполнении детских фольклорных ансамблей, хоровых коллективов -  Государственный академический русский народный хор имени М.Е. Пятницкого.  </w:t>
            </w:r>
          </w:p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льное и ансамблевое музицирование (вокальное и инструментальное). Разучивание песен к праздникам (День защитника Отечества).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Творческое соревнование. </w:t>
            </w:r>
            <w:r>
              <w:rPr>
                <w:lang w:eastAsia="en-US"/>
              </w:rPr>
              <w:t xml:space="preserve"> 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</w:t>
            </w:r>
          </w:p>
        </w:tc>
        <w:tc>
          <w:tcPr>
            <w:tcW w:w="36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оводы зимы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Встреча весн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Знакомство с народными танцами в исполнении фольклорных и профессиональных ансамблей -  Государственный ансамбль народного танца имени Игоря Моисее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П</w:t>
            </w:r>
            <w:r>
              <w:rPr>
                <w:rFonts w:eastAsia="SimSun;宋体"/>
                <w:lang w:eastAsia="hi-IN" w:bidi="hi-IN"/>
              </w:rPr>
              <w:t xml:space="preserve">риобщение детей к игровой традиционной народной культуре: </w:t>
            </w:r>
            <w:r>
              <w:rPr>
                <w:lang w:eastAsia="en-US"/>
              </w:rPr>
              <w:t>народные игры с музыкальным сопровождением.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SimSun;宋体"/>
                <w:i/>
                <w:lang w:eastAsia="hi-IN" w:bidi="hi-IN"/>
              </w:rPr>
              <w:t>«Каравай»,</w:t>
            </w:r>
            <w:r>
              <w:rPr>
                <w:i/>
                <w:lang w:eastAsia="hi-IN" w:bidi="hi-IN"/>
              </w:rPr>
              <w:t xml:space="preserve"> </w:t>
            </w:r>
            <w:r>
              <w:rPr>
                <w:rFonts w:eastAsia="SimSun;宋体"/>
                <w:i/>
                <w:lang w:eastAsia="hi-IN" w:bidi="hi-IN"/>
              </w:rPr>
              <w:t>«Галка», «Заинька».</w:t>
            </w:r>
            <w:r>
              <w:rPr>
                <w:rFonts w:eastAsia="SimSun;宋体"/>
                <w:lang w:eastAsia="hi-IN" w:bidi="hi-IN"/>
              </w:rPr>
              <w:t xml:space="preserve">  </w:t>
            </w:r>
          </w:p>
          <w:p>
            <w:pPr>
              <w:pStyle w:val="Style23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Игры народного календаря: весенние игры (виды весенних хороводов – «змейка», «улитка» и др.)</w:t>
            </w:r>
          </w:p>
        </w:tc>
        <w:tc>
          <w:tcPr>
            <w:tcW w:w="36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музыкальном театре</w:t>
            </w:r>
          </w:p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театр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Детская опер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о с презентацией «Путешествие в мир театра». </w:t>
            </w:r>
          </w:p>
          <w:p>
            <w:pPr>
              <w:pStyle w:val="Style23"/>
              <w:rPr/>
            </w:pPr>
            <w:r>
              <w:rPr>
                <w:b/>
                <w:lang w:eastAsia="en-US"/>
              </w:rPr>
              <w:t>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алет, опера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новы музыкальной грамоты. Расположение нот в первой-второй октавах. </w:t>
            </w:r>
          </w:p>
          <w:p>
            <w:pPr>
              <w:pStyle w:val="Style23"/>
              <w:rPr>
                <w:bCs/>
              </w:rPr>
            </w:pPr>
            <w:r>
              <w:rPr>
                <w:b/>
                <w:lang w:eastAsia="en-US"/>
              </w:rPr>
              <w:t>Интервалы в пределах октавы, выразительные возможности интервалов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еатр оперы и балета. Волшебная палочка дириж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b/>
                <w:lang w:eastAsia="en-US"/>
              </w:rPr>
              <w:t>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алет, опера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Основы музыкальной грамоты. Расположение нот в первой-второй октавах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нтервалы в пределах октавы, выразительные возможности интервалов.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Подбор по слуху пройденных песен, освоение фактуры: мелодия – аккомпанемент в упражнениях и пьесах для ансамбля элементарных инструментов.  «Путешествие в мир театра» (общая панорама, балет, опера).  Сравнение на основе презентации жанров балета и оперы. </w:t>
            </w:r>
            <w:r>
              <w:rPr/>
              <w:t xml:space="preserve"> </w:t>
            </w:r>
          </w:p>
        </w:tc>
        <w:tc>
          <w:tcPr>
            <w:tcW w:w="36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пера «Руслан и Людмила»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цены из опер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i/>
                <w:i/>
              </w:rPr>
            </w:pPr>
            <w:r>
              <w:rPr>
                <w:lang w:eastAsia="en-US"/>
              </w:rPr>
              <w:t xml:space="preserve">Пластическое интонирование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      </w:r>
            <w:r>
              <w:rPr>
                <w:b/>
                <w:lang w:eastAsia="en-US"/>
              </w:rPr>
              <w:t xml:space="preserve"> Разучивание песен к праздникам ( Международный день 8 Марта).  Подготовка концертных программ. 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цены из оперы «Руслан и Людмила» М.Глинки.</w:t>
            </w:r>
          </w:p>
        </w:tc>
        <w:tc>
          <w:tcPr>
            <w:tcW w:w="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пера «Руслан и Людмила»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вертюра. Финал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работка и создание элементарных макетов театральных декораций и афиш по сюжетам известных сказок, мультфильмов и др. Исполнение песен кантиленного, маршевого и танцевального характера. Песни современных композиторов.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вертюра и финал оперы «Руслан и Людмила» М.Глинки.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. Шаинский «Вместе весело шагать»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7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 3 четверти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рок –концер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</w:t>
            </w:r>
          </w:p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гулки в прошлое. </w:t>
            </w:r>
          </w:p>
          <w:p>
            <w:pPr>
              <w:pStyle w:val="Style23"/>
              <w:rPr/>
            </w:pPr>
            <w:r>
              <w:rPr>
                <w:b/>
                <w:lang w:eastAsia="en-US"/>
              </w:rPr>
              <w:t>Классические музыкальные формы (Й. Гайдн, В.А Моцарт, Л. Бетховен, Р. Шуман, П.И. Чайковский, С.С. Прокофьев). Творческое соревнование</w:t>
            </w:r>
            <w:r>
              <w:rPr>
                <w:lang w:eastAsia="en-US"/>
              </w:rPr>
              <w:t xml:space="preserve">.  Исполнение песен кантиленного, маршевого и танцевального характера. Песни современных композиторов.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" w:type="dxa"/>
            <w:gridSpan w:val="7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концертном зале.</w:t>
            </w:r>
          </w:p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" w:type="dxa"/>
            <w:gridSpan w:val="4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имфоническая сказка С.Прокофьева «Петя и вол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Жанровое многообразие инструментальной и симфонической музыки. </w:t>
            </w:r>
          </w:p>
          <w:p>
            <w:pPr>
              <w:pStyle w:val="Style23"/>
              <w:rPr/>
            </w:pPr>
            <w:r>
              <w:rPr>
                <w:i/>
                <w:lang w:eastAsia="en-US"/>
              </w:rPr>
              <w:t>Симфоническая сказка С. Прокофьева «Петя и волк»:</w:t>
            </w:r>
            <w:r>
              <w:rPr>
                <w:lang w:eastAsia="en-US"/>
              </w:rPr>
              <w:t xml:space="preserve"> тембры инструментов и различных групп инструментов сифонического оркестра. Партитура.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е песен кантиленного, маршевого и танцевального характера. 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  <w:lang w:eastAsia="en-US"/>
              </w:rPr>
              <w:t>А. Спадавеккиа «Добрый жук»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gridSpan w:val="4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артинки с выставки. Музыкальное впечатле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b/>
                <w:lang w:eastAsia="en-US"/>
              </w:rPr>
              <w:t xml:space="preserve">Прогулки в прошлое.  Классические музыкальные формы (Й. Гайдн, Л. Бетховен, Р. Шуман,  М. Мусоргский). Мир музыкальных форм.  Исполнение песен в простой двухчастной и простой трехчастной формах.  </w:t>
            </w:r>
          </w:p>
          <w:p>
            <w:pPr>
              <w:pStyle w:val="Style23"/>
              <w:rPr/>
            </w:pPr>
            <w:r>
              <w:rPr>
                <w:i/>
                <w:lang w:eastAsia="en-US"/>
              </w:rPr>
              <w:t>Л. Бетховен «Сурок».</w:t>
            </w:r>
            <w:r>
              <w:rPr/>
              <w:t xml:space="preserve"> </w:t>
            </w:r>
          </w:p>
        </w:tc>
        <w:tc>
          <w:tcPr>
            <w:tcW w:w="30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Звучит нестареющий Моцарт»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ир музыкальных форм. Повторность и вариативность в музыке. Исполнение песен в простой двухчастной и простой трехчастной формах. 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  <w:lang w:eastAsia="en-US"/>
              </w:rPr>
              <w:t>В.А. Моцарт «Колыбельная»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  <w:lang w:eastAsia="en-US"/>
              </w:rPr>
              <w:t>Прогулки в прошлое. Классические музыкальные формы (Й. Гайдн)</w:t>
            </w:r>
          </w:p>
        </w:tc>
        <w:tc>
          <w:tcPr>
            <w:tcW w:w="30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тоб музыкантом быть, так надобно уменье</w:t>
            </w:r>
          </w:p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Волшебный цветик-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емицвети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</w:t>
            </w:r>
          </w:p>
          <w:p>
            <w:pPr>
              <w:pStyle w:val="Style23"/>
              <w:tabs>
                <w:tab w:val="clear" w:pos="708"/>
                <w:tab w:val="left" w:pos="400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ьесы из детских альбомов А.Т. Гречанинова, Г.В. Свиридова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сполнение песен кантиленного,  маршевого и танцевального характера.  </w:t>
            </w:r>
          </w:p>
          <w:p>
            <w:pPr>
              <w:pStyle w:val="Style2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. Островский «Пусть всегда будет солнце»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льное и ансамблевое музицирование. Творческое соревнование.</w:t>
            </w:r>
          </w:p>
        </w:tc>
        <w:tc>
          <w:tcPr>
            <w:tcW w:w="30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Все в движении. Попутная песн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редства музыкальной выразительности. </w:t>
            </w:r>
            <w:r>
              <w:rPr/>
              <w:t>Понимание интонационно-образной природы музыкального искусства, взаимосвязи выразительности и изобразительности в музыке.  Показать возможности музыкальной речи, её воздействие на эмоциональное состояние людей, закрепить умение определять в музыке основные средства выразительности (лад. темп, ритм и т.д.)</w:t>
            </w:r>
          </w:p>
        </w:tc>
        <w:tc>
          <w:tcPr>
            <w:tcW w:w="30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Музыка учит людей поним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Сольное и ансамблевое музицирование (вокальное и инструментальное). Творческое соревнование.</w:t>
            </w:r>
          </w:p>
        </w:tc>
        <w:tc>
          <w:tcPr>
            <w:tcW w:w="30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32-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Природа и музыка. Печаль моя свет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b/>
                <w:lang w:eastAsia="en-US"/>
              </w:rPr>
              <w:t xml:space="preserve">Прогулки в прошлое. </w:t>
            </w:r>
            <w:r>
              <w:rPr>
                <w:lang w:eastAsia="en-US"/>
              </w:rPr>
              <w:t xml:space="preserve">Слушание классических музыкальных произведений с определением их жанровой основы.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 «Детской музыки» С.С.Прокофьева, фортепианных прелюдий Д.Д. Шостаковича и др. </w:t>
            </w:r>
            <w:r>
              <w:rPr>
                <w:color w:val="000000"/>
              </w:rPr>
              <w:t xml:space="preserve">Понимать и воспринимать </w:t>
            </w:r>
            <w:r>
              <w:rPr>
                <w:i/>
                <w:color w:val="000000"/>
              </w:rPr>
              <w:t xml:space="preserve">интонацию </w:t>
            </w:r>
            <w:r>
              <w:rPr>
                <w:color w:val="000000"/>
              </w:rPr>
              <w:t xml:space="preserve">как носителя образного смысла музыки, смысл понятий: музыкальная речь и музыкальный язык, развивать чувство лада.  </w:t>
            </w:r>
            <w:r>
              <w:rPr>
                <w:b/>
                <w:color w:val="000000"/>
              </w:rPr>
              <w:t>Сольное и ансамблевое музицирование</w:t>
            </w:r>
          </w:p>
        </w:tc>
        <w:tc>
          <w:tcPr>
            <w:tcW w:w="30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lang w:eastAsia="ru-RU"/>
              </w:rPr>
            </w:pPr>
            <w:r>
              <w:rPr/>
              <w:t>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зыкально – театрализованное представление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рок – концер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b/>
                <w:lang w:eastAsia="en-US"/>
              </w:rPr>
              <w:t>Музыкально-театрализованное представление как результат освоения программы во втором классе</w:t>
            </w:r>
            <w:r>
              <w:rPr>
                <w:lang w:eastAsia="en-US"/>
              </w:rPr>
              <w:t xml:space="preserve">.  Совместное участие обучающихся, педагогов и родителей в подготовке и проведении музыкально – театрализованного представления. </w:t>
            </w:r>
            <w:r>
              <w:rPr>
                <w:b/>
                <w:lang w:eastAsia="en-US"/>
              </w:rPr>
              <w:t>Сольное и ансамблевое музицирование (вокальное и инструментальное). Творческое соревнование</w:t>
            </w:r>
            <w:r>
              <w:rPr>
                <w:lang w:eastAsia="en-US"/>
              </w:rPr>
              <w:t>.</w:t>
            </w:r>
          </w:p>
        </w:tc>
        <w:tc>
          <w:tcPr>
            <w:tcW w:w="30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 класс</w:t>
      </w:r>
    </w:p>
    <w:tbl>
      <w:tblPr>
        <w:tblW w:w="1566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58"/>
        <w:gridCol w:w="1416"/>
        <w:gridCol w:w="10343"/>
        <w:gridCol w:w="28"/>
        <w:gridCol w:w="25"/>
        <w:gridCol w:w="20"/>
        <w:gridCol w:w="3"/>
      </w:tblGrid>
      <w:tr>
        <w:trPr>
          <w:trHeight w:val="6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образования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5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лодия –душа музы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-образная природа музыкального 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имфонический оркестр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и музы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чащие картин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и изобразительность в музыке. Различные виды музыки: вокальная, инструментальна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слушивание фрагментов концертов для солирующего инструмента (фортепиано, скрипка, виолончель, гитара и др.) и оркестр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 на элементарных шумовых  музыкальных инструментах в ансамбле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ть представление  о импровизации с использованием  интервалов и трезвучий, о применении интервалов и трезвучий в инструментальном сопровождении к пройденным пес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, 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тии синтезатора в импров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ват, Россия! (кант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а слава – русская держав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Слушание произведений в исполнении хоровых коллективов: Академического ансамбля песни и пляски Российской Армии имени А. Александ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hi-IN"/>
              </w:rPr>
              <w:t>«Радуйся Росско зем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 w:bidi="hi-IN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тата  Прокофьева «Александр Невский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Слушание произведений в исполнении хоровых коллективов: Государственного академического русского народного хора под управлением  А.В. Свешник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копление хорового репертуара, совершенствование музыкально-исполнитель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антата «Александр Невский» С.С.Проко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 М.И.Глинки «Иван Сусанин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фрагментов произведений мировой музыкальной классики в исполнении выдающихся музыкантов – исполнителей, исполнительских коллектив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копление хорового репертуара, совершенствование музыкально-исполнитель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пера «Иван Сусанин» М.И.Глинка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полный событий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ы природы в музыке. Утр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фрагментов произведений мировой музыкальной классики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 Утро» Э .Григ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трет в музык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аждой интонации спрятан челове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фрагментов  музыкальных произведений мировой музыкальной классики с яркой оркестровкой в исполнении выдающихся музыкантов-исполнителей, исполнительских коллективов. Восприятие точной и вариативной повторности в музыке. Узнавание основных оркестровых групп и тембров инструментов симфонического оркес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.П. Мусоргский «Картинки с выстав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-соревнование на определение тембра различных инструментов и оркестровых групп. 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детской». Игры и игрушки. На прогулке. Вечер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музыкальных произведений, написанных в разных формах и жанр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и изобразительность в музы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ьес в простой двухчастной, трехчастной и куплетной формах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 на элементарных шумовых  музыкальных инструментах в ансамбл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льное и ансамблевое музицирование (вокальное и инструментальное). Творческое сорев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 Музыкальная викторина «Угадай инструмент»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России петь -что стремиться в храм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евнейшая песнь материнств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о-образная природа музыкального искусства. Духовная музыка в творчестве композиторов.  Слушание многоголосных хоровых произведений хорального склада, узнавание интервалов и трезвучий. Образ матери в музыке, поэзии, изобразитель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льное и ансамблевое музицир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ворческое соревнование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 матери в музыке, поэзии,  изобразительном искусств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о-образная природа музыкального искусства. Духовная музыка в творчестве композиторов. Образ матери в музыке, поэзии, изобразительном искус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ьное и ансамблевое музицирование.</w:t>
            </w:r>
          </w:p>
        </w:tc>
        <w:tc>
          <w:tcPr>
            <w:tcW w:w="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ное воскресень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оч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фрагментов произведений мировой музыкальной классики с яркой оркестровкой в исполнении выдающихся музыкантов-исполнителей, исполнительских коллектив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учивание песен к годовому кругу календарных праздников, празднику церковного календаря – Вербное Воскрес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Вербочки», Гречанинов, Глиэ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тые земли русской.  Княгиня Ольга. Князь Владими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ворчество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Слушание музыкальных и поэтических произведений фольклора; русских народных песен разных жанров, в исполнении фольклорных и этнографических ансамблей. П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apell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Разучивание песен по но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еличание  князю Владимиру и княгине Ольге». Баллада о князе Владими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ри, гори ясно, чтобы не погасло</w:t>
            </w:r>
          </w:p>
        </w:tc>
        <w:tc>
          <w:tcPr>
            <w:tcW w:w="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рою гусли на старинный лад(былины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ылина о Садко и Морском цар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ворчество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ирование знаний музыкальных и поэтических произведениях фольклора, национальных костюмах, национальной одеж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учивание пес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адко в обработке Рим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рсак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но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элементарных шумовых  музыкальных инструментах в ансамбле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по слуху мелодий на металлофоне и ксилофоне.</w:t>
            </w:r>
          </w:p>
        </w:tc>
        <w:tc>
          <w:tcPr>
            <w:tcW w:w="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вцы русской старины.  «Лель мой, Лель…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ворчество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Слушание музыкальных и поэтических произведений фолькл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учи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есни Леля   в обработке Римского - Корсак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но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 на элементарных шумовых  музыкальных инструментах в ансамб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а импровизации. Импровизация на элементарных музыкальных инструментах с использованием пройденных мелодических и ритмических формул. Представление о соревновании солиста и оркестра – концертных формах.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чащие картины. Прощание с Маслениц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ворчество народов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музыкальных и поэтических произведений фольклора; русских народных песен разных жанров, в исполнении фольклорных и этнографических ансам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учивание песни к годовому кругу календар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Маслениц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навыков ансамблевого и хорового пения. Элементы двухголо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Прощай масленица». Исполнение ритмической партитуры  и аккомпанемента  песни и простейших наигрышей  на народных инструментах (свистульки, ложки, трещетки). 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ий урок 2-й четвер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ыкально-игровая деятельнос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учивание песен к Новогоднему  праздник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зыкально – игровая деятельность: двигательные, ритмические эстафеты в коллективном музицировании.  Командные состязания: викторина на основе изученного материала, ритмическое эхо, ритмический диалог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музыкальном театре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услан и Людмила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И. Глинк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фрагментов произведений мировой музыкальной классики с яркой оркестровкой в исполнении выдающихся музыкантов-исполнителей, исполнительских коллекти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жанры в музык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стые двухчастная и трехчастная формы,рондо, вариации на новом музыкальн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 Каватина Людмилы», « Песнь Бая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орма рондо. «Рондо Фарлафа»  Гл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 «Орфей и Эвридика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 Глю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фрагментов произведений мировой музыкальной классики с яркой оркестровкой в исполнении выдающихся музыкантов-исполнителей, исполнительских коллекти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жанры в му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пера «Орфей и Эвридика»(фр.).К. Глюк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 «Снегурочка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А. Римский-Корса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имфонический оркест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фрагментов произведений мировой музыкальной классики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тение н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 пропеванием  и  применением ручных зна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ы музыкальной грамоты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ие нот в первой и второй октавах. Интервалы в пределах октавы, выразительные возможности интервалов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кеан-море синее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А. Римский -Корса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фрагментов произведений мировой музыкальной классики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тение н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первой и второй октавы в записи пройденных песе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ние простых выученных попевок и песен в размере2\4 по нотам с тактированием. Исполнение  канонов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ет «Спящая красавица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И.  Чайковск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. Музыкальное развитие в сопоставлении и столкновении человеческих чувств, тем, художественных образ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учивание песен к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временных ритмах (мюзиклы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ое представление об основных образно-эмоциональных сферах музыки и многообразии музыкальных жанров. Мюзи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ое слушание с элементами пластического интонирования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концертном зале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е состязание (концерт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      </w:r>
          </w:p>
          <w:p>
            <w:pPr>
              <w:pStyle w:val="Style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озитор – исполнитель – слушатель. 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ушание фрагментов произведений мировой музыкальной классики с яркой оркестровкой в исполнении выдающихся музыкантов-исполнителей, исполнительских коллективов.  Знакомство с хоровыми и оркестровыми партиями в нотной записи. Исполнение  мелодического канона с тактированием.</w:t>
            </w:r>
          </w:p>
          <w:p>
            <w:pPr>
              <w:pStyle w:val="Style23"/>
              <w:jc w:val="both"/>
              <w:rPr/>
            </w:pPr>
            <w:r>
              <w:rPr>
                <w:i/>
                <w:lang w:eastAsia="en-US"/>
              </w:rPr>
              <w:t>Концерт №1 для ф-но с орк. (3ч фр-т). П. Чайковский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Б. </w:t>
            </w:r>
          </w:p>
          <w:p>
            <w:pPr>
              <w:pStyle w:val="Style23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Бриттен « Путеводитель по оркестру для молодежи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е   инструменты (флейта, скрипка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чащие картины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  <w:bCs/>
                <w:lang w:eastAsia="ru-RU"/>
              </w:rPr>
              <w:t>Симфонический оркестр.</w:t>
            </w:r>
            <w:r>
              <w:rPr>
                <w:bCs/>
                <w:lang w:eastAsia="ru-RU"/>
              </w:rPr>
              <w:t xml:space="preserve"> Выразительные возможности флейты и скрипки, история их  появления.  </w:t>
            </w:r>
            <w:r>
              <w:rPr>
                <w:bCs/>
                <w:color w:val="000000"/>
                <w:lang w:eastAsia="ru-RU"/>
              </w:rPr>
              <w:t>Инструменты симфонического оркестра.</w:t>
            </w:r>
            <w:r>
              <w:rPr>
                <w:bCs/>
                <w:lang w:eastAsia="ru-RU"/>
              </w:rPr>
              <w:t xml:space="preserve"> Выдающиеся мастера и исполнители. </w:t>
            </w:r>
          </w:p>
          <w:p>
            <w:pPr>
              <w:pStyle w:val="Style2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Основы музыкальной грамоты. Чтение нот. Пение по нотам с тактированием. Иметь представление о канонах в вокальном исполнении,  о  интервалах и трезвучиях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ий урок 3-й четверт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хорового исполнения. Исполнение хоровых произведений классической и современной музыки. Игра на шумовых  инструментах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песен в сопровождении оркестра элементарного музицирова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е навыки пения под фонограмму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юита «Пер Гюнт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.Гри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жанры в му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ероическая» симфо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 Бетхове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е формы. Форма - рондо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музыкальных произведений, написанных в разных формах и жанрах.  Повторность и вариативность в музык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стые двухчастные и  трехчастные формы, вариации на новом музыкальном материале. Форма ронд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соединений формы рондо и различных жан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.Б. Кабалевский «Рондо-марш», «Рондо-танец», «Рондо-песн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Л. Бетховен «Ярость по поводу потерянного грош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ы построения музыки как обобщенное выражение художественно-образного содержания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рон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и вариации в музыкально-ритмических играх  на шумовых  инструментах Чередование ритмического тутти и ритмического соло на различных элементарных инструментах (бубен, ложк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 И. Глинка «Арагонская хота»; М. Равель «Болеро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ение хоровых произведений в форме ронд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знакомление с  инструментальным аккомпанементом с применением ритмического остинато,  интервалов и трезвучий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б музыкантом быть, так надобно уменье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до – музыка. Острый ритм -  джаза звуки.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з – музыка ХХ века. Известные джазовые музыканты-исполните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над метроритмом. Иметь представление о ритмическом  остинато и ритмических канонах. Знакомство с  метроритмическими структурами с использованием пройденных длительностей и пауз в размерах 2/4, 3/4, 4/4;  ритмоформулами  для ритмического  остинато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чинение и исполнение на элементарных  шумовых инструментах пьес в  ритмах джаза. 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вцы родной природы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речь как способ общения между людьми, ее эмоциональное воздействие на слушател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речь как сочинения композиторов, передача информации, выраженной в зву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лавим радость на зем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речь как способ общения между людьми, ее эмоциональное воздействие на слуш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очинения композиторов, передача информации, выраженной в звуках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 – театрализованное представление  «Широка страна моя родная»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ение приобретенных знаний, умений, и навыков в творческо-исполнительской деятельности. Создание творческого проекта сил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учающихся, педагогов,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Разработка сценария музыкально-театрального представления.   концертных композиций с использованием пройденного хорового и  инструментального материала.  Создание информационного сопровождения проекта- афиши, пригласительных бил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родителей в  подготовке музыкально-театрализованного представления (участие в разработке сценария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учивание и исполнение песенного ансамблевого и хорового материала как части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ирование умений и навыков ансамблевого и хорового п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ссе работы над целостным музыкально-театральным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освоение и применение элементов музыкальной грам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ие хоровых партий по но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Развитие музыкально-слуховых представлений в процессе работы над творческим проек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 – театрализованное представление как результат освоения программы в третьем классе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класс</w:t>
      </w:r>
    </w:p>
    <w:tbl>
      <w:tblPr>
        <w:tblW w:w="156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60"/>
        <w:gridCol w:w="1417"/>
        <w:gridCol w:w="10348"/>
      </w:tblGrid>
      <w:tr>
        <w:trPr>
          <w:trHeight w:val="6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</w:tr>
      <w:tr>
        <w:trPr/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ссия- Родина м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лод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ы запой мне ту песню…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сня как отражение истории культуры и быта различных народов ми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ное и жанровое содержание, структурные, мелодические и ритмические особенности песен народов ми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песен народов мира с элементами анализа жанрового разнообразия, ритмических особенностей песен разных регионов, приемов развития (повтор, вариантность, контраст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есен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не выразишь словами, звуком на душу навей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сня как отражение истории культуры различных народов ми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Тема народной песни в рассказе М.Горького «Как  сложили песню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ногоголосие картины  К.С.Петрова-Водкина «Полдень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песен народов мира с элементами анализа жанрового разнообразия, ритмических особенностей песен разных регионов, приемов развития (повтор, вариантность, контраст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есен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 откуда русская, зародилась, музы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сня как отражение истории культуры и быта различных народов ми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складываются народные песни. Жанры народных песен, их особенности. Обсуждение: как складывается народная песня, какие жанры народных песен знают дет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есен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      </w:r>
          </w:p>
        </w:tc>
      </w:tr>
      <w:tr>
        <w:trPr>
          <w:trHeight w:val="11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Я пойду по полю белому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великий праздник собралася  Русь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льклор, и творчество композиторов, прославляющих защитников Родины, народных героев.  Народные песн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ы музыкальной грамоты. Ключевые знаки и тональности (до двух знаков). Чтение нот. Пение по нотам с тактир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ение  канонов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России петь-что стремиться в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тые земли русской. Илья Муромец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ятые земли Русской. Народная и профессиональная музыка. Стихира русским святым.  Величание.  Был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учивание песен, праздников церковного календар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4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рилл и Мефод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музыкальные традиции Отечеств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Житие» и дела святых равноапостольных – Кирилла и Мефод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учивание песен, праздников церковного календа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Игра на элементарных музыкальных инструментах в ансамбле. Исполнение оркестровых партитур с относительно самостоятельными по ритмическому рисунку партиями. Исполнение простых ансамблевых дуэтов, трио, соревнование малых исполнительских групп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иков праздник, торжество из торж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здники русской православной церкви - Пасха;  Тема праздника в духовной и народной музык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рковные песнопения: стихира, тропарь, молитва, величание.</w:t>
            </w:r>
          </w:p>
        </w:tc>
      </w:tr>
      <w:tr>
        <w:trPr/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, полный событ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иют спокойствия, трудов и вдохновен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  осени в поэзии А.С. Пушкина  и музыке русских композиторов.  Лирика в поэзии и музыке.  Черты,  присущие музыке русских. композитор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ы музыкальной грамоты. Ключевые знаки и тональности (до двух знаков). Чтение нот. Пение по нотам с тактированием. Интервалы и трезвучия. Исполнение простейших мелодических канонов  по нот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ства музыкальной выразительност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мнее утро, зимний вечер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зимнего утра и зимнего вечера в поэзии А.С.Пушкина  и музыке русских композиторо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ы музыкальной грамоты. Ключевые знаки и тональности (до двух знаков). Чтение нот. Интервалы и трезвучия. Средства музыкальной выразительност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то за прелесть эти сказки!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и просмотр фрагментов из классических опер, балетов и мюзиклов. Сравнение особенностей жанра и структуры музыкально-сценических произведений, функций балета и хора в опер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ы  Пушкинских сказок в музыке русских композито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функций и эмоционально – образного содержания произвед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марочное гулянье. Святогорский монастырь.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аматизация отдельных фрагментов музыкально-сценических произведений. Драматизация песен. Примеры: р.н.п.  «Здравствуй, гостья зима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 ярмарочных гуляний: народные песни, наигрыши, обработка народной музы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сня как отражение истории культуры различных народов мир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иют, сияньем муз одеты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зитор – имя ему нар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с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е инструменты Ро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кестр русских народных инструмен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кестровая музыка. 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ногообразие русских народных инструментов. История возникновения первых музыкальных инструментов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став оркестра русских народных инструментов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нт-чародей». Белорусская народная сказка. Обобщающий урок 2 четв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фы, легенды, предания о музыке и музыканта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общение музыкальных впечатлений четверт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 викторина, тестирование, соревнование по группа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одные праздники. «Троица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родные праздники: Троицын день. Обычаи и обряды, связанные с этим праздником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учивание песен, праздников  годового круг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кальная импровизация с использованием простых интервалов, мажорного и минорного трезвуч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е  жанры камерной инструментальной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произведений для симфонического, камерного, духового, народного оркест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«Времена года» А. Виваль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льные инструменты: скрипка, виолонч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е  жанры камерной инструмен-тальной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ные виды музыки: инструментальная 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Фортепианная сюита. М.П.Мусоргского  «Картинки с выставки» - «Старый замок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«Патетическая» соната Л. Бетхове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е жанры вокальной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манс. Образы родной природ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зыкальная виктори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основе изученного музыкального материала, ритмическое эхо, ритмический диало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музыкальные инструменты.Синтезатор как инструмент-оркестр. Осознание тембровых возможностей синтезатора в практической исполнительской деятель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молкнет сердце чуткое Шопена… Танцы, танцы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нцы…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дьба и творчество Ф.Шопена.  Музыкальные жанры: полонез, мазурка, вальс, песн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музыка: трехчастна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игра на основе заданной модели  - мазурки Шопен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арит гармония оркест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льные инструменты, входящие в состав симфонического оркестра: смычковые, духовые, ударные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музыкальные инструмент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тезатор как инструмент-оркестр. Осознание тембровых возможностей синтезатора в практической исполнительской деятельности</w:t>
            </w:r>
          </w:p>
        </w:tc>
      </w:tr>
      <w:tr>
        <w:trPr/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 музыкальном театре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 М.И.Глинки  «Иван Сусанин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сценические жанры. Оп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Слушание и просмотр фрагментов из классических опер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 с линией драматургического развития  и  основными темами оперы  « Иван  Сусанин»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искусств в музыкально – сценических жанрах: роль декораций в музыкальном спектакле. Мастерство художника – декоратора.</w:t>
            </w:r>
          </w:p>
        </w:tc>
      </w:tr>
      <w:tr>
        <w:trPr>
          <w:trHeight w:val="14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 М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соргского «Хованщина». Исходила младешень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п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и просмотр фрагментов из классических опер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 с линией драматургического развития  и  основными темами оперы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рактеристика главной героини оперы М.П.Мусоргского «Хованщина»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авнительный анализ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есни «Исходила младешенька…»  со вступление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тение нот. Пение по нотам с тактированием. Интервалы и трезвучия.</w:t>
            </w:r>
          </w:p>
        </w:tc>
      </w:tr>
      <w:tr>
        <w:trPr>
          <w:trHeight w:val="9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ий урок 3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музыкальных впечатлений четверт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зыкальная викторин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ирование, соревнование по группа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Восток. Восточные мотив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песен народов мира с элементами анализа жанрового разнообразия, ритмических особенностей песен разных регионов, приемов развития (повтор, вариантность, контраст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ение песен народов мира с более сложными ритмическими рисунками (синкопа, пунктирный ритм) и различными типами движения (поступенное, по звукам аккорда, скачками)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этизация востока русскими композиторами;  отражение восточных мотивов в творчестве русских композиторов.</w:t>
            </w:r>
          </w:p>
        </w:tc>
      </w:tr>
      <w:tr>
        <w:trPr>
          <w:trHeight w:val="13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ет Стравинского «Петрушка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-сценические жанры. Балет. Ознакомление с жанровыми и структурными особенност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 разнообразием музыкально-театральных произведений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онаж народного кукольного театра – Петруш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Музыка в народном стиле.  Оркестровые тембр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учивание песен к Дню Защитника Отечества 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 музыкальной комед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зыкально-сценические жан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юзикл. Ознакомление с жанровыми и структурными особенностями и разнообразием музыкально-театральных произведений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анры легкой музыки. Оперетта. Мюзикл. Понятие об этих жанрах и история их развития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раматизация  отдельных фрагментов  песен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Мюзикл « Звуки музыки» .Р. Роджерс.</w:t>
            </w:r>
          </w:p>
        </w:tc>
      </w:tr>
      <w:tr>
        <w:trPr/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Чтоб музыкантом быть так надобно уменье….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ведь ду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льные жанры:  прелюдия, этюд. Знакомство с творчеством  Рахманинова и Шопен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жанры фортепианной музык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учивание песен к Международному Дню 8 Март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ство исполн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е инстр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 Выразительные возможности гитары. Композитор – исполнитель – слушатель. Многообразие жанров музыки. Авторская песн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аждой  интонации спрятан челове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и просмо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рагментов из   балета «Чиполлино» К.Хачатуряна, «Щелкунчик» П.И.Чайк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ирование знаний об особенностях киномузыки и музыки к мультфильмам. Информация о композиторах, сочиняющих музыку к детским кинофильмам и мультфильм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Просмотр фрагментов детских кинофильмов и мультфильмов.  Анализ функций и эмоционально-образного содержания музыкального сопровождения: характеристика действующих лиц (лейтмотивы), времени и среды действия; создание эмоционального фона; выражение общего смыслового контекста фильм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музыкальными композициями на основе сюжета мультфил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 Наивные симфонии» У. Дис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ключения Буратино». Нечаев, Рыб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-театрализованное предста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- концер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ревнование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лучшее исполнение произведений хорового, инструментального, музыкально-театрального репертуара, пройденных за весь период обуч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 – театрализованное представление как результат освоения программы  с участием родителей, педагогов, обучающихс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10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64" w:before="0" w:after="2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B05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8z0">
    <w:name w:val="WW8Num8z0"/>
    <w:qFormat/>
    <w:rPr>
      <w:lang w:eastAsia="en-U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32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B05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MS Minch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pPr>
      <w:suppressLineNumbers/>
    </w:pPr>
    <w:rPr>
      <w:rFonts w:cs="Lohit Hindi;MS Mincho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Razdel">
    <w:name w:val="razdel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5">
    <w:name w:val="Основной 1 см"/>
    <w:basedOn w:val="Normal"/>
    <w:qFormat/>
    <w:pPr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Times New Roman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16">
    <w:name w:val="Стиль1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b/>
      <w:i/>
      <w:sz w:val="36"/>
      <w:szCs w:val="36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3" w:before="0" w:after="0"/>
      <w:ind w:left="0" w:right="0" w:firstLine="13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сновной"/>
    <w:basedOn w:val="Normal"/>
    <w:qFormat/>
    <w:pPr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Style29">
    <w:name w:val="Буллит"/>
    <w:basedOn w:val="Style28"/>
    <w:qFormat/>
    <w:pPr>
      <w:ind w:left="0" w:right="0" w:firstLine="244"/>
    </w:pPr>
    <w:rPr/>
  </w:style>
  <w:style w:type="paragraph" w:styleId="44">
    <w:name w:val="Заг 4"/>
    <w:basedOn w:val="Normal"/>
    <w:qFormat/>
    <w:pPr>
      <w:keepNext w:val="true"/>
      <w:pageBreakBefore/>
      <w:spacing w:lineRule="atLeast" w:line="240" w:before="255" w:after="113"/>
      <w:jc w:val="center"/>
      <w:textAlignment w:val="center"/>
    </w:pPr>
    <w:rPr>
      <w:rFonts w:ascii="PragmaticaC" w:hAnsi="PragmaticaC" w:eastAsia="Times New Roman" w:cs="PragmaticaC"/>
      <w:i/>
      <w:iCs/>
      <w:color w:val="000000"/>
      <w:kern w:val="2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8:00Z</dcterms:created>
  <dc:creator>Валентина</dc:creator>
  <dc:description/>
  <cp:keywords/>
  <dc:language>en-US</dc:language>
  <cp:lastModifiedBy>Делопроизводство</cp:lastModifiedBy>
  <cp:lastPrinted>2018-11-30T15:38:00Z</cp:lastPrinted>
  <dcterms:modified xsi:type="dcterms:W3CDTF">2019-11-22T09:45:00Z</dcterms:modified>
  <cp:revision>132</cp:revision>
  <dc:subject/>
  <dc:title/>
</cp:coreProperties>
</file>