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кту готовности образовательной организации Свердлов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9 / 2020  учебному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5г. № 525 Постановление Администрации МО Алапаевское - Уста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 правах оперативного пользования 09.08.2009г.  серия 66 АЕ № 01862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на правах оперативного пользования 01.06.2012г.  серия 66 АЕ № 37122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цензия на право ведения образовательной деятельности серия 66 № 001788, рег. № 15282 выдана Министерством общего и профессионального образования Свердловской области от 20.10.2011г.- бессроч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на осуществление образовательной деятельности рег. № 15282, серия 66П01 № 000824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данных, указанных в лицензии, уставу – соответству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иды реализуемых образовательных программ: начальное общее, основное общее, среднее общее образование, дополнительное образование детей и взрослы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идетельство о государственной аккредитации серия 66А01 № 0002365, рег. № 8668  от 12.08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 на период 2015-2019гг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на период 2015-2019г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МКОУ «Самоцветская СОШ» от 18.06.2015г № 24/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 на период 2018-2019гг (8 – 11 классы) Утверждена приказом и.о.директора МКОУ «Самоцветская СОШ» от 25.06.2018г № 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–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меет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тверждена приказом директора МКОУ «Самоцветская СОШ» от 28.06.2019г №  3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–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лан работы образовательной организации на 2019/2020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) Утвержден приказом и.о. директора МКО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цветская СОШ» от 28.06.2019г.  № 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разовательная организация работает в одну сме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первую смену обучается 11 классов, количество обучающихся 9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60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9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Администрация – 2/100%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18/100%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работники – 8/100%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дминистрация – 2/ 100%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18/ 100%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работники – 8/ 10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татное расписание № 1, 2 приказ № 38/1 - од от 31.08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Учитель  русского языка и литературы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лексный план мероприятий по профилактике и обеспечению безопасности несовершеннолетних на акваториях водных объектов, расположенных в границах территории МКОУ «Самоцветская СОШ»  на 2018 – 2019 учебный  год. №26 от 26.06.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лан мероприятий на 2018-2019 по обеспечению в МКОУ «Самоцветская СОШ» защиты детей от информации, причиняющей вред их здоровью и развитию. № 26.от 25.06.2018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лан по профилактике гибели и травматизма детей при пожарах в МКОУ «Самоцветская СОШ» на 2018-2019г.№   от  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филактике наркомании и противодействию незаконному обороту наркотиков на 2019-2020 годы на территории муниципального образования Алапаевское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2018 – 2019 учебный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 05.04.2019г.  №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 05.04.2019г.  №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 05.04.2019г.  №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КОУ «Самоцвет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, мастерские оснащены в соответствии с требования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кт приемки учебных комбинированных мастерских по обработке металла и древесины к новому 2019 – 2020 учебному году № 10 от 05.04.2019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кабинета обслуживающего труда к новому 2019 - 2020 учебному году № 11 от 05.04.2019г.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– разреш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9г. 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9г.  №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КОУ «Самоцвет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беговая дорожка, прыжковая яма, турники, рукоход, брусь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довлетворительно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9г. № 9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МКОУ «Самоцветская СОШ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Штоколок Василий Сергеевич удостоверение № 7169 от 03 .03.2017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Савченко Евгений Витальевич удостоверение №73/17 от 17.03.2017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Проводится 1 раз в год 24.05.2019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Проводятся в соответствии с программ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Проводятся 2 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, 9 огнетушите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меетс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срок  годности  до 28.05.2020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) Имеется, исправно акт проверки работоспособности систем автоматической пожарной сигнализации и СОУЭ от 28.05.2019г. АРО ВДПО, Рабочий проект РП ПСиСО-092-2007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) Имеется договор от 09.01.2019 № ПС-02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 ВД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говор  с  АРО ВДПО от 09.01.2019г. №ТК-02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имеется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ОО-АВ 5/2 Тандем -2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Договор № 87-19-ТМО от 09.01.2018г. ООО «Актай-Мониторинг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каз № 1/4 от 12.01.2017г.  Савченко Евгений Витальеви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й отчет  № 2018-228 ТО  о проведении профилактических испытаний электроустановок от 07.11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№ 65553201-ТО-00134, от 12.07.2012г.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) 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0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Имеется  договор  № Д/202 от 23.04.2018г (обучение пройдено 22.05.2018г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 Имеется договор  № Д/202 от 23.04.2018г (обучение пройдено 29.03.2019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оловая на 60  посадочных ме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холодильни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витрина «Бирюса» 290-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холодильная камера КХР-2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ясорубка ТМ-32 (380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2-х блюд «Аста» ПМЭС-70КМ-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электрический секцио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6-и конфороч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акт от 05.04.2019г.  № 2, список  №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я МКОУ «Самоцветская СОШ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столов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_</w:t>
            </w:r>
            <w:r>
              <w:rPr>
                <w:rFonts w:cs="Times New Roman" w:ascii="Times New Roman" w:hAnsi="Times New Roman"/>
                <w:u w:val="single"/>
              </w:rPr>
              <w:t>09.01.2017</w:t>
            </w:r>
            <w:r>
              <w:rPr>
                <w:rFonts w:cs="Times New Roman" w:ascii="Times New Roman" w:hAnsi="Times New Roman"/>
              </w:rPr>
              <w:t>8_№__98/01/19 ООО «Алапаевский молочный комбина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</w:t>
            </w:r>
            <w:r>
              <w:rPr>
                <w:rFonts w:cs="Times New Roman" w:ascii="Times New Roman" w:hAnsi="Times New Roman"/>
                <w:u w:val="single"/>
              </w:rPr>
              <w:t>12.01.2017__№140/Ал-19 ИП Саутин И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00%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меется от 18.06.2015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затор (передвижной) и бактерицидная ламп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следования вентиляционной системы от  05.04.2019г. №5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КОУ «Самоцвет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П п. Курорт-Самоцв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) Договор № 72 об оказании медицинского обслуживания воспитанников и сотрудников образовательного учреждения от 09.01.2019г. с ГБУЗ СО «Алапаевская ЦРБ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ельдшер из Ф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лабораторных исследован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60 от 18.04.2019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, 2019г.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от 14.05.2018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0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меетс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мею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меетс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Имеется ФГКУ «Управление вневедомственной охраны ВНГ Российской Федерации по Свердловской области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 приказ № 1/4-од от 12.01.2018г. Савченко Евгений Витальеви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) договор № 774а от 09.01.2019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орож  с 8.00 до 20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орож с 20.00 до 8.00 ч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Хорошее (частично)</w:t>
            </w:r>
            <w:r>
              <w:rPr/>
              <w:t xml:space="preserve"> 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) 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ются внутри здания – 3; по периметру -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меет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) приказ № 1/2 от 12.01.2018г. Савченко Евгений Витальеви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) Договор № ВН-010 от 09.01.2018г. ИП Никонова О.Е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каз № 1/4-од от 12.01.2018г. Савченко Евгений Витальеви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водится 1 - 2 раза в год  с записью в журна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уроках ОБЖ, кл. часах 3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лавного управления Министерства внутренних дел России по Свердловской области (да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правления Федеральной службы России по Свердловской области (да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) 19.03.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9.03.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9.03.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–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 25.06.2017г_№8  комиссия МК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амоцветская СОШ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«Ростелеком» от 09.01.2018 № 46/06624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«Ростелеком» от 29.06. 2018 № 06624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Net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а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оверки  от 05.04.2019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КОУ «Самоцветская СОШ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от  12.01.2018    № 1/8    Татаринова Марина Михайл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у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о 25.07.2016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от 21 мая 01.05.2019 г. с ГБУЗ СО «Алапаевская ЦРБ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17.04.2019г  диагностическая карта № 1044 срок действия до 16.10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40 лет, август 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) 15.07.2017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 15.07.2017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) 15.07.2017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внутришкольна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а 1 и 2 этажах школ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каз от 10.01.2019  №  1/2-од    Деев Петр Алексеевич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02.05.2017г. №14-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 Ожиганова Лариса Георгиевна удостоверение № 96/17 от 17.03.2017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 Деев Петр Алексеевич  удостоверение №97/17 от 17.03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 2019 год, утвержден приказом директора МКОУ «Самоцветская СОШ» от 1.09.2019г № 40/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от 10.01.2019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вводного инструктажа (при приеме на работу и заключении договор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инструктажа на рабочем месте и противопожарной безопасности (1 раз в полугодие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Журнал по учету противоаварий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ых тренирово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) Аттестация рабочих мест проведена  09 ноября 2018 года ООО «Фактическая оценка рабочих мест» (аттестат аккредитации рег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21ЭО66 от 24.09.2015) планируемые сроки аттестации - 2023 год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ла, побелка стен и потолка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9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, оконных блоков, замена пола первого этажа, установка СКУД, замена огражде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ются следующие реквизиты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36:00Z</dcterms:created>
  <dc:creator>11</dc:creator>
  <dc:description/>
  <cp:keywords/>
  <dc:language>en-US</dc:language>
  <cp:lastModifiedBy>Мегаком</cp:lastModifiedBy>
  <cp:lastPrinted>2019-07-01T11:06:00Z</cp:lastPrinted>
  <dcterms:modified xsi:type="dcterms:W3CDTF">2019-08-13T12:37:00Z</dcterms:modified>
  <cp:revision>10</cp:revision>
  <dc:subject/>
  <dc:title/>
</cp:coreProperties>
</file>