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19920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>ПЛАНИРУЕМЫЕ  ПРЕДМЕТНЫЕ  РЕЗУЛЬТАТЫ ОСВОЕНИЯ РОДНОГО(РУССКОГО) ЯЗЫКА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235"/>
        <w:ind w:left="0" w:firstLine="4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е изучения курса родн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</w:t>
        <w:softHyphen/>
        <w:t>ценностное отношение к русскому языку, стремление к их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32"/>
        <w:ind w:left="0"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ускников, освоивших основную образовательную программу начального общего образования, будет сформировано отношение к пра вильной уст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ой речи как показателям общей культуры человека. Они получат начальные представления о нормах русск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ускник на уровне начального общего образова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учит первоначальные представления о системе и структуре родного языка,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м уровне образ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держательная линия «Система языка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460" w:right="119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аздел «Фонетика и графика» Выпускник научится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различать звуки и букв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Выпускник получит возможность научиться </w:t>
      </w:r>
      <w:r>
        <w:rPr>
          <w:rFonts w:eastAsia="Times New Roman" w:cs="Times New Roman" w:ascii="Times New Roman" w:hAnsi="Times New Roman"/>
          <w:sz w:val="22"/>
        </w:rPr>
        <w:t>пользоваться русским алфавитом на основе знания последовательности букв в нем для упорядочивания с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0"/>
        <w:ind w:left="180" w:hanging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а необходимой информации в различных словарях и справочника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здел «Орфоэпия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orient="landscape" w:w="16838" w:h="11906"/>
          <w:pgMar w:left="720" w:right="718" w:gutter="0" w:header="0" w:top="717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соблюдать нормы русск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30"/>
        <w:ind w:firstLine="682"/>
        <w:rPr>
          <w:rFonts w:ascii="Times New Roman" w:hAnsi="Times New Roman" w:eastAsia="Times New Roman" w:cs="Times New Roman"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находить при сомнении в правильности постановки ударения или произношения слова ответ самостоятельно (по словарю учебника) ли бо обращаться за помощью к учителю, родителям и др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460" w:right="11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аздел «Состав слова (морфемика)» Выпускник научится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различать изменяемые и неизменяемые слова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>различать родственные (однокоренные) слова и формы сло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здел «Лексика»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выявлять слова, значение которых требует уточн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подбирать синонимы для устранения повторов в текс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:</w:t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оценивать уместность использования слов в текст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47"/>
        <w:ind w:left="460" w:right="1272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аздел «Морфология» Выпускник научится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распознавать грамматические признаки с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firstLine="682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</w:rPr>
        <w:t>проводить морфологический разбор имён существительных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имён прилагательных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глаголов по предложенному в учебнике алгоритму;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оценивать правильность проведения морфологического разбор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firstLine="682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</w:rPr>
        <w:t>находить в тексте такие части речи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как личные местоимения и наречия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предлоги вместе с существительными и личными местоимениями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которым они относятся, союзы </w:t>
      </w:r>
      <w:r>
        <w:rPr>
          <w:rFonts w:eastAsia="Times New Roman" w:cs="Times New Roman" w:ascii="Times New Roman" w:hAnsi="Times New Roman"/>
          <w:b/>
          <w:i/>
          <w:sz w:val="22"/>
        </w:rPr>
        <w:t>и,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а,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но,</w:t>
      </w:r>
      <w:r>
        <w:rPr>
          <w:rFonts w:eastAsia="Times New Roman" w:cs="Times New Roman" w:ascii="Times New Roman" w:hAnsi="Times New Roman"/>
          <w:i/>
          <w:sz w:val="22"/>
        </w:rPr>
        <w:t xml:space="preserve"> частицу </w:t>
      </w:r>
      <w:r>
        <w:rPr>
          <w:rFonts w:eastAsia="Times New Roman" w:cs="Times New Roman" w:ascii="Times New Roman" w:hAnsi="Times New Roman"/>
          <w:b/>
          <w:i/>
          <w:sz w:val="22"/>
        </w:rPr>
        <w:t>не</w:t>
      </w:r>
      <w:r>
        <w:rPr>
          <w:rFonts w:eastAsia="Times New Roman" w:cs="Times New Roman" w:ascii="Times New Roman" w:hAnsi="Times New Roman"/>
          <w:i/>
          <w:sz w:val="22"/>
        </w:rPr>
        <w:t xml:space="preserve"> при глагола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47"/>
        <w:ind w:left="460" w:right="127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аздел «Синтаксис» Выпускник научится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различать предложение, словосочетание, слов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определять восклицательную/невосклицательную интонацию предло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выделять предложения с однородными член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:</w:t>
      </w:r>
    </w:p>
    <w:p>
      <w:pPr>
        <w:sectPr>
          <w:type w:val="nextPage"/>
          <w:pgSz w:orient="landscape" w:w="16838" w:h="11906"/>
          <w:pgMar w:left="720" w:right="718" w:gutter="0" w:header="0" w:top="726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различать второстепенные члены предложения —определения, дополнения, обстоятельства;</w:t>
      </w:r>
    </w:p>
    <w:p>
      <w:pPr>
        <w:pStyle w:val="Normal"/>
        <w:spacing w:lineRule="auto" w:line="230"/>
        <w:ind w:firstLine="682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</w:rPr>
        <w:t>выполнять в соответствии с предложенным в учебнике алгоритмом разбор простого предло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по членам предложения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синтаксический)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оценивать правильность разбор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различать простые и сложные предло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одержательная линия «Орфография и пунктуация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применять правила правописания (в объёме содержания курс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безошибочно списывать текст объёмом 80—90 слов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:</w:t>
      </w:r>
    </w:p>
    <w:p>
      <w:pPr>
        <w:pStyle w:val="Normal"/>
        <w:spacing w:lineRule="auto" w:line="23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осознавать место возможного возникновения орфографической ошиб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подбирать примеры с определённой орфограммо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0"/>
        <w:ind w:firstLine="682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</w:rPr>
        <w:t>при работе над ошибками осознавать причины появления ошибки и определять способы действий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помогающие предотвратить её в последу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письменных работа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460" w:right="108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одержательная линия «Развитие речи» Выпускник научится:</w:t>
      </w:r>
    </w:p>
    <w:p>
      <w:pPr>
        <w:pStyle w:val="Normal"/>
        <w:spacing w:lineRule="auto" w:line="23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>оценивать правильность (уместность) выбора языковых и неязыковых средств устного общения на уроке, в школ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ыту, со знакомыми и незнакомыми, с людьми разного возрас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firstLine="6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выражать собственное мнение и аргументировать ег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самостоятельно озаглавливать текс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>составлять план текста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1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ыпускник получит возможность научиться:</w:t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создавать тексты по предложенному заголовку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подробно или выборочно пересказывать текс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пересказывать текст от другого лиц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1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i/>
          <w:sz w:val="22"/>
        </w:rPr>
        <w:t>корректировать тексты, в которых допущены нарушения культуры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firstLine="68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</w:rPr>
        <w:t>анализировать последовательность собственных действий при работе над изложениями и сочинениями и соотносить их с разработан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orient="landscape" w:w="16838" w:h="11906"/>
          <w:pgMar w:left="720" w:right="718" w:gutter="0" w:header="0" w:top="726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682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2"/>
        </w:rPr>
        <w:t>соблюдать нормы речевого взаимодействия при интерактивном общ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sms</w:t>
        <w:softHyphen/>
        <w:t>сообщ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электронная поч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Интернет и друг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иды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пособы связи).</w: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иды речевой деятельности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Слушание. </w:t>
      </w:r>
      <w:r>
        <w:rPr>
          <w:rFonts w:eastAsia="Times New Roman" w:cs="Times New Roman" w:ascii="Times New Roman" w:hAnsi="Times New Roman"/>
          <w:sz w:val="22"/>
        </w:rPr>
        <w:t>Осознание цели и ситуации устного общения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декватное восприятие звучащей речи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нимание на слух информаци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держащейся в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ъявляемом тексте, определение основной мысли текста, передача его содержания по вопросам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Говорение. </w:t>
      </w:r>
      <w:r>
        <w:rPr>
          <w:rFonts w:eastAsia="Times New Roman" w:cs="Times New Roman" w:ascii="Times New Roman" w:hAnsi="Times New Roman"/>
          <w:sz w:val="22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ракти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Чтение. </w:t>
      </w:r>
      <w:r>
        <w:rPr>
          <w:rFonts w:eastAsia="Times New Roman" w:cs="Times New Roman" w:ascii="Times New Roman" w:hAnsi="Times New Roman"/>
          <w:sz w:val="22"/>
        </w:rPr>
        <w:t>Понимание учебного текста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ыборочное чтение с целью нахождения необходимого материала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хождение информаци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данной в тексте 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2"/>
        </w:rPr>
        <w:t>Анализ и оценка содержания, языковых особенностей и структуры текст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исьмо. </w:t>
      </w:r>
      <w:r>
        <w:rPr>
          <w:rFonts w:eastAsia="Times New Roman" w:cs="Times New Roman" w:ascii="Times New Roman" w:hAnsi="Times New Roman"/>
          <w:sz w:val="22"/>
        </w:rPr>
        <w:t>Письмо букв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буквосочетаний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логов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лов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редложений в системе обучения грамоте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владение разборчивым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ккуратным письмом с учето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учение грамоте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Фонетика.  </w:t>
      </w:r>
      <w:r>
        <w:rPr>
          <w:rFonts w:eastAsia="Times New Roman" w:cs="Times New Roman" w:ascii="Times New Roman" w:hAnsi="Times New Roman"/>
          <w:sz w:val="22"/>
        </w:rPr>
        <w:t>Звуки  речи.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Осознание  единства  звукового  состава  слова  и  его  значения.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Установление  числа  и  последовательности  звуков  в  слове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Сопоставление слов, различающихся одним или несколькими звуками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Графика. </w:t>
      </w:r>
      <w:r>
        <w:rPr>
          <w:rFonts w:eastAsia="Times New Roman" w:cs="Times New Roman" w:ascii="Times New Roman" w:hAnsi="Times New Roman"/>
          <w:sz w:val="22"/>
        </w:rPr>
        <w:t>Различение звука и буквы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буква как знак звука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владение позиционным способом обозначения звуков буквами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Буквы гласных как показатель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твердости – мягкости согласных звуков. Функция букв </w:t>
      </w:r>
      <w:r>
        <w:rPr>
          <w:rFonts w:eastAsia="Times New Roman" w:cs="Times New Roman" w:ascii="Times New Roman" w:hAnsi="Times New Roman"/>
          <w:b/>
          <w:i/>
          <w:sz w:val="22"/>
        </w:rPr>
        <w:t>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я</w:t>
      </w:r>
      <w:r>
        <w:rPr>
          <w:rFonts w:eastAsia="Times New Roman" w:cs="Times New Roman" w:ascii="Times New Roman" w:hAnsi="Times New Roman"/>
          <w:sz w:val="22"/>
        </w:rPr>
        <w:t>. Мягкий знак как показатель мягкости предшествующего согласного звука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омство с русским алфавитом как последовательностью букв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Чтение. </w:t>
      </w:r>
      <w:r>
        <w:rPr>
          <w:rFonts w:eastAsia="Times New Roman" w:cs="Times New Roman" w:ascii="Times New Roman" w:hAnsi="Times New Roman"/>
          <w:sz w:val="22"/>
        </w:rPr>
        <w:t>Формирование навыка слогового чт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ориентация на букву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означающую гласный звук)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лавное слоговое чтение и чтение целыми словам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720" w:right="718" w:gutter="0" w:header="0" w:top="717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230"/>
        <w:ind w:firstLine="711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2"/>
        </w:rPr>
        <w:t xml:space="preserve">Письмо. </w:t>
      </w:r>
      <w:r>
        <w:rPr>
          <w:rFonts w:eastAsia="Times New Roman" w:cs="Times New Roman" w:ascii="Times New Roman" w:hAnsi="Times New Roman"/>
          <w:i/>
          <w:sz w:val="22"/>
        </w:rPr>
        <w:t>Усвоение гигиенических требований при письме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Развитие мелкой моторики пальцев и свободы движения руки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Развитие ум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ориентироваться на пространстве листа в тетради и на пространстве классной доски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 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Слово и предложение. </w:t>
      </w:r>
      <w:r>
        <w:rPr>
          <w:rFonts w:eastAsia="Times New Roman" w:cs="Times New Roman" w:ascii="Times New Roman" w:hAnsi="Times New Roman"/>
          <w:sz w:val="22"/>
        </w:rPr>
        <w:t>Восприятие слова как объекта изучения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материала для анализа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блюдение над значением слова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Орфография. </w:t>
      </w:r>
      <w:r>
        <w:rPr>
          <w:rFonts w:eastAsia="Times New Roman" w:cs="Times New Roman" w:ascii="Times New Roman" w:hAnsi="Times New Roman"/>
          <w:sz w:val="22"/>
        </w:rPr>
        <w:t>Знакомство с правилами правописания и их применение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дельное написание слов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обозначение гласных после шипящих (</w:t>
      </w:r>
      <w:r>
        <w:rPr>
          <w:rFonts w:eastAsia="Times New Roman" w:cs="Times New Roman" w:ascii="Times New Roman" w:hAnsi="Times New Roman"/>
          <w:b/>
          <w:i/>
          <w:sz w:val="22"/>
        </w:rPr>
        <w:t>ч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щ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ч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щ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ж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ши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писная (заглавная) буква в начале предложения, в именах собственных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енос слов по слогам без стечения согласных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и препинания в конце предложени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2"/>
        </w:rPr>
        <w:t>Понимание прочитанного текста при самостоятельном чтении вслух и при его прослушивании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ставление небольших рассказо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стематический курс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2"/>
        </w:rPr>
        <w:t>Различение гласных и согласных звуков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хождение в слове ударных и безударных гласных звуков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личение мягких 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2"/>
        </w:rPr>
        <w:t>Фонетический разбор слов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Графика. </w:t>
      </w:r>
      <w:r>
        <w:rPr>
          <w:rFonts w:eastAsia="Times New Roman" w:cs="Times New Roman" w:ascii="Times New Roman" w:hAnsi="Times New Roman"/>
          <w:sz w:val="22"/>
        </w:rPr>
        <w:t>Различение звуков и букв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означение на письме твердости и мягкости согласных звуков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спользование на письме разделитель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ъ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ь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firstLine="711"/>
        <w:rPr/>
      </w:pPr>
      <w:r>
        <w:rPr>
          <w:rFonts w:eastAsia="Times New Roman" w:cs="Times New Roman" w:ascii="Times New Roman" w:hAnsi="Times New Roman"/>
          <w:sz w:val="22"/>
        </w:rPr>
        <w:t xml:space="preserve">Установление соотношения звукового и буквенного состава слова в словах типа </w:t>
      </w:r>
      <w:r>
        <w:rPr>
          <w:rFonts w:eastAsia="Times New Roman" w:cs="Times New Roman" w:ascii="Times New Roman" w:hAnsi="Times New Roman"/>
          <w:i/>
          <w:sz w:val="22"/>
        </w:rPr>
        <w:t>сто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</w:rPr>
        <w:t>конь</w:t>
      </w:r>
      <w:r>
        <w:rPr>
          <w:rFonts w:eastAsia="Times New Roman" w:cs="Times New Roman" w:ascii="Times New Roman" w:hAnsi="Times New Roman"/>
          <w:sz w:val="22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i/>
          <w:sz w:val="22"/>
        </w:rPr>
        <w:t>е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b/>
          <w:i/>
          <w:sz w:val="22"/>
        </w:rPr>
        <w:t>е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b/>
          <w:i/>
          <w:sz w:val="22"/>
        </w:rPr>
        <w:t>ю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b/>
          <w:i/>
          <w:sz w:val="22"/>
        </w:rPr>
        <w:t>я</w:t>
      </w:r>
      <w:r>
        <w:rPr>
          <w:rFonts w:eastAsia="Times New Roman" w:cs="Times New Roman" w:ascii="Times New Roman" w:hAnsi="Times New Roman"/>
          <w:sz w:val="22"/>
        </w:rPr>
        <w:t>;в словах с непроизносимыми согласны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720" w:right="718" w:gutter="0" w:header="0" w:top="7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230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2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Лексика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eastAsia="Times New Roman" w:cs="Times New Roman" w:ascii="Times New Roman" w:hAnsi="Times New Roman"/>
          <w:sz w:val="22"/>
        </w:rPr>
        <w:t>Понимание слова как единства звучания и значения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ыявление слов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начение которых требует уточнения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Определение значения слова п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2"/>
        </w:rPr>
        <w:t>Овладение понятие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родствен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однокоренные)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лова»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личение однокоренных слов и различных форм одного и т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sz w:val="22"/>
        </w:rPr>
        <w:t>Представление о значении суффиксов и приставок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Образование однокоренных слов с помощью суффиксов и приставок. Разбор слова по составу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Морфология. </w:t>
      </w:r>
      <w:r>
        <w:rPr>
          <w:rFonts w:eastAsia="Times New Roman" w:cs="Times New Roman" w:ascii="Times New Roman" w:hAnsi="Times New Roman"/>
          <w:sz w:val="22"/>
        </w:rPr>
        <w:t>Части речи;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деление частей речи на самостоятельные и служебные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sz w:val="22"/>
        </w:rPr>
        <w:t>Различение падежных и смысл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синтаксических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вопросов.</w:t>
      </w:r>
      <w:r>
        <w:rPr>
          <w:rFonts w:eastAsia="Times New Roman" w:cs="Times New Roman" w:ascii="Times New Roman" w:hAnsi="Times New Roman"/>
          <w:sz w:val="22"/>
        </w:rPr>
        <w:t xml:space="preserve"> Определение принадлежности имен существительных к 1, 2, 3-му склонению. </w:t>
      </w:r>
      <w:r>
        <w:rPr>
          <w:rFonts w:eastAsia="Times New Roman" w:cs="Times New Roman" w:ascii="Times New Roman" w:hAnsi="Times New Roman"/>
          <w:i/>
          <w:sz w:val="22"/>
        </w:rPr>
        <w:t>Морфологический разбор имен существительных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>Имя прилагательное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 w:cs="Times New Roman" w:ascii="Times New Roman" w:hAnsi="Times New Roman"/>
          <w:b/>
          <w:i/>
          <w:sz w:val="21"/>
        </w:rPr>
        <w:t>ий</w:t>
      </w:r>
      <w:r>
        <w:rPr>
          <w:rFonts w:eastAsia="Times New Roman" w:cs="Times New Roman" w:ascii="Times New Roman" w:hAnsi="Times New Roman"/>
          <w:sz w:val="21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</w:rPr>
        <w:t>-</w:t>
      </w:r>
      <w:r>
        <w:rPr>
          <w:rFonts w:eastAsia="Times New Roman" w:cs="Times New Roman" w:ascii="Times New Roman" w:hAnsi="Times New Roman"/>
          <w:b/>
          <w:i/>
          <w:sz w:val="21"/>
        </w:rPr>
        <w:t>ья</w:t>
      </w:r>
      <w:r>
        <w:rPr>
          <w:rFonts w:eastAsia="Times New Roman" w:cs="Times New Roman" w:ascii="Times New Roman" w:hAnsi="Times New Roman"/>
          <w:sz w:val="21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</w:rPr>
        <w:t>-</w:t>
      </w:r>
      <w:r>
        <w:rPr>
          <w:rFonts w:eastAsia="Times New Roman" w:cs="Times New Roman" w:ascii="Times New Roman" w:hAnsi="Times New Roman"/>
          <w:b/>
          <w:i/>
          <w:sz w:val="21"/>
        </w:rPr>
        <w:t>ов</w:t>
      </w:r>
      <w:r>
        <w:rPr>
          <w:rFonts w:eastAsia="Times New Roman" w:cs="Times New Roman" w:ascii="Times New Roman" w:hAnsi="Times New Roman"/>
          <w:sz w:val="21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</w:rPr>
        <w:t>-</w:t>
      </w:r>
      <w:r>
        <w:rPr>
          <w:rFonts w:eastAsia="Times New Roman" w:cs="Times New Roman" w:ascii="Times New Roman" w:hAnsi="Times New Roman"/>
          <w:b/>
          <w:i/>
          <w:sz w:val="21"/>
        </w:rPr>
        <w:t>ин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Морфологический разбор имен прилагательных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0"/>
        <w:ind w:firstLine="71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Местоимение. Общее представление о местоимении. </w:t>
      </w:r>
      <w:r>
        <w:rPr>
          <w:rFonts w:eastAsia="Times New Roman" w:cs="Times New Roman" w:ascii="Times New Roman" w:hAnsi="Times New Roman"/>
          <w:i/>
          <w:sz w:val="22"/>
        </w:rPr>
        <w:t>Личные местоимения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значение и употребление в речи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Личные местои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</w:rPr>
        <w:t>3-го лиц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 еления I и II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sz w:val="22"/>
        </w:rPr>
        <w:t>Морфологический разбор глаголов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речие. Значение и употребление в речи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0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едлог. </w:t>
      </w:r>
      <w:r>
        <w:rPr>
          <w:rFonts w:eastAsia="Times New Roman" w:cs="Times New Roman" w:ascii="Times New Roman" w:hAnsi="Times New Roman"/>
          <w:i/>
          <w:sz w:val="22"/>
        </w:rPr>
        <w:t>Знакомство с наиболее употребительными предлогами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Функция предлогов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образование падежных форм имен существительных 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местоимений. </w:t>
      </w:r>
      <w:r>
        <w:rPr>
          <w:rFonts w:eastAsia="Times New Roman" w:cs="Times New Roman" w:ascii="Times New Roman" w:hAnsi="Times New Roman"/>
          <w:sz w:val="22"/>
        </w:rPr>
        <w:t>Отличие предлогов от приставок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Союзы </w:t>
      </w:r>
      <w:r>
        <w:rPr>
          <w:rFonts w:eastAsia="Times New Roman" w:cs="Times New Roman" w:ascii="Times New Roman" w:hAnsi="Times New Roman"/>
          <w:b/>
          <w:i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но</w:t>
      </w:r>
      <w:r>
        <w:rPr>
          <w:rFonts w:eastAsia="Times New Roman" w:cs="Times New Roman" w:ascii="Times New Roman" w:hAnsi="Times New Roman"/>
          <w:sz w:val="22"/>
        </w:rPr>
        <w:t xml:space="preserve">, их роль в речи. Частица </w:t>
      </w:r>
      <w:r>
        <w:rPr>
          <w:rFonts w:eastAsia="Times New Roman" w:cs="Times New Roman" w:ascii="Times New Roman" w:hAnsi="Times New Roman"/>
          <w:b/>
          <w:i/>
          <w:sz w:val="22"/>
        </w:rPr>
        <w:t>не</w:t>
      </w:r>
      <w:r>
        <w:rPr>
          <w:rFonts w:eastAsia="Times New Roman" w:cs="Times New Roman" w:ascii="Times New Roman" w:hAnsi="Times New Roman"/>
          <w:sz w:val="22"/>
        </w:rPr>
        <w:t>, ее значение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Синтаксис. </w:t>
      </w:r>
      <w:r>
        <w:rPr>
          <w:rFonts w:eastAsia="Times New Roman" w:cs="Times New Roman" w:ascii="Times New Roman" w:hAnsi="Times New Roman"/>
          <w:sz w:val="22"/>
        </w:rPr>
        <w:t>Различение предложения,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словосочетания,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слова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(осознание их сходства  и  различий)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личение предложений  по цели  высказывания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18294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144pt,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18" w:gutter="0" w:header="0" w:top="726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Изучается во всех разделах курса.</w:t>
      </w:r>
    </w:p>
    <w:p>
      <w:pPr>
        <w:pStyle w:val="Normal"/>
        <w:spacing w:lineRule="auto" w:line="230"/>
        <w:ind w:firstLine="711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2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Times New Roman" w:cs="Times New Roman" w:ascii="Times New Roman" w:hAnsi="Times New Roman"/>
          <w:b/>
          <w:i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но</w:t>
      </w:r>
      <w:r>
        <w:rPr>
          <w:rFonts w:eastAsia="Times New Roman" w:cs="Times New Roman" w:ascii="Times New Roman" w:hAnsi="Times New Roman"/>
          <w:sz w:val="22"/>
        </w:rPr>
        <w:t>. Использование интонации перечисления в предложениях с однородными член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Различение простых и сложных предложений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right="20" w:firstLine="71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2"/>
        </w:rPr>
        <w:t>Формирование орфографической зоркост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спользование разных способов выбора написания в зависимости от мес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рфограммы в слове. Использование орфографического словаря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ение правил правописания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сочетания </w:t>
      </w:r>
      <w:r>
        <w:rPr>
          <w:rFonts w:eastAsia="Times New Roman" w:cs="Times New Roman" w:ascii="Times New Roman" w:hAnsi="Times New Roman"/>
          <w:b/>
          <w:i/>
          <w:sz w:val="22"/>
        </w:rPr>
        <w:t>ж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ши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ч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щ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ч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щу</w:t>
      </w:r>
      <w:r>
        <w:rPr>
          <w:rFonts w:eastAsia="Times New Roman" w:cs="Times New Roman" w:ascii="Times New Roman" w:hAnsi="Times New Roman"/>
          <w:sz w:val="22"/>
        </w:rPr>
        <w:t xml:space="preserve"> в положении под ударением;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сочетания </w:t>
      </w:r>
      <w:r>
        <w:rPr>
          <w:rFonts w:eastAsia="Times New Roman" w:cs="Times New Roman" w:ascii="Times New Roman" w:hAnsi="Times New Roman"/>
          <w:b/>
          <w:i/>
          <w:sz w:val="22"/>
        </w:rPr>
        <w:t>ч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ч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ч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щн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енос слов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писная буква в начале предложения, в именах собственных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ряемые безударные гласные в корне слова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арные звонкие и глухие согласные в корне слова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произносимые согласные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24"/>
        <w:ind w:left="720" w:right="67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непроверяемые гласные и согласные в корне слова (на ограниченном перечне слов); гласные и согласные в неизменяемых на письме приставках; разделительные </w:t>
      </w:r>
      <w:r>
        <w:rPr>
          <w:rFonts w:eastAsia="Times New Roman" w:cs="Times New Roman" w:ascii="Times New Roman" w:hAnsi="Times New Roman"/>
          <w:b/>
          <w:i/>
          <w:sz w:val="22"/>
        </w:rPr>
        <w:t>ъ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2"/>
        </w:rPr>
        <w:t>ь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мягкий знак после шипящих на конце имен существительных (</w:t>
      </w:r>
      <w:r>
        <w:rPr>
          <w:rFonts w:eastAsia="Times New Roman" w:cs="Times New Roman" w:ascii="Times New Roman" w:hAnsi="Times New Roman"/>
          <w:b/>
          <w:i/>
          <w:sz w:val="22"/>
        </w:rPr>
        <w:t>ноч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нож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рож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мышь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безударные падежные окончания имен существительных (кроме существительных на </w:t>
      </w:r>
      <w:r>
        <w:rPr>
          <w:rFonts w:eastAsia="Times New Roman" w:cs="Times New Roman" w:ascii="Times New Roman" w:hAnsi="Times New Roman"/>
          <w:i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м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-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-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-ь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-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-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-ин</w:t>
      </w:r>
      <w:r>
        <w:rPr>
          <w:rFonts w:eastAsia="Times New Roman" w:cs="Times New Roman" w:ascii="Times New Roman" w:hAnsi="Times New Roman"/>
          <w:sz w:val="22"/>
        </w:rPr>
        <w:t>)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езударные окончания имен прилагательных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дельное написание предлогов с личными местоимениями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не </w:t>
      </w:r>
      <w:r>
        <w:rPr>
          <w:rFonts w:eastAsia="Times New Roman" w:cs="Times New Roman" w:ascii="Times New Roman" w:hAnsi="Times New Roman"/>
          <w:sz w:val="22"/>
        </w:rPr>
        <w:t>с глаголами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20"/>
        <w:ind w:left="720" w:right="4680" w:hanging="0"/>
        <w:rPr/>
      </w:pPr>
      <w:r>
        <w:rPr>
          <w:rFonts w:eastAsia="Times New Roman" w:cs="Times New Roman" w:ascii="Times New Roman" w:hAnsi="Times New Roman"/>
          <w:sz w:val="22"/>
        </w:rPr>
        <w:t>мягкий знак после шипящих на конце глаголов в форме 2-го лица единственного числа (</w:t>
      </w:r>
      <w:r>
        <w:rPr>
          <w:rFonts w:eastAsia="Times New Roman" w:cs="Times New Roman" w:ascii="Times New Roman" w:hAnsi="Times New Roman"/>
          <w:b/>
          <w:i/>
          <w:sz w:val="22"/>
        </w:rPr>
        <w:t>пише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учишь</w:t>
      </w:r>
      <w:r>
        <w:rPr>
          <w:rFonts w:eastAsia="Times New Roman" w:cs="Times New Roman" w:ascii="Times New Roman" w:hAnsi="Times New Roman"/>
          <w:sz w:val="22"/>
        </w:rPr>
        <w:t>); мягкий знак в глаголах в сочетании -</w:t>
      </w:r>
      <w:r>
        <w:rPr>
          <w:rFonts w:eastAsia="Times New Roman" w:cs="Times New Roman" w:ascii="Times New Roman" w:hAnsi="Times New Roman"/>
          <w:b/>
          <w:i/>
          <w:sz w:val="22"/>
        </w:rPr>
        <w:t>ться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8294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44pt,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18" w:gutter="0" w:header="0" w:top="726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ля предупреждения ошибок при письме целесообразно предусмотреть случаи типа “желток”, “железный”.</w:t>
      </w:r>
    </w:p>
    <w:p>
      <w:pPr>
        <w:pStyle w:val="Normal"/>
        <w:spacing w:lineRule="atLeast" w:line="0"/>
        <w:ind w:left="720" w:hanging="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2"/>
        </w:rPr>
        <w:t>безударные личные окончания глаголов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дельное написание предлогов с другими словами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и препинания (запятая) в предложениях с однородными членами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2"/>
        </w:rPr>
        <w:t>Осознание ситуации общения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 какой целью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 кем и где происходит общение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firstLine="7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довательность предложений в тексте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Последовательность частей текста (</w:t>
      </w:r>
      <w:r>
        <w:rPr>
          <w:rFonts w:eastAsia="Times New Roman" w:cs="Times New Roman" w:ascii="Times New Roman" w:hAnsi="Times New Roman"/>
          <w:i/>
          <w:sz w:val="22"/>
        </w:rPr>
        <w:t>абзацев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Times New Roman" w:cs="Times New Roman" w:ascii="Times New Roman" w:hAnsi="Times New Roman"/>
          <w:i/>
          <w:sz w:val="22"/>
        </w:rPr>
        <w:t>абзацев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План текста. Составление планов к данным текстам. </w:t>
      </w:r>
      <w:r>
        <w:rPr>
          <w:rFonts w:eastAsia="Times New Roman" w:cs="Times New Roman" w:ascii="Times New Roman" w:hAnsi="Times New Roman"/>
          <w:i/>
          <w:sz w:val="22"/>
        </w:rPr>
        <w:t>Создание собственных текстов по предложенным планам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ипы текстов: описание, повествование, рассуждение, их особенности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комство с жанрами письма и поздравлени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firstLine="71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sz w:val="22"/>
        </w:rPr>
        <w:t>использование в текстах синонимов и антонимов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720" w:right="718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firstLine="71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Знакомство с основными видами изложений и сочинений (без заучивания определений): </w:t>
      </w:r>
      <w:r>
        <w:rPr>
          <w:rFonts w:eastAsia="Times New Roman" w:cs="Times New Roman" w:ascii="Times New Roman" w:hAnsi="Times New Roman"/>
          <w:i/>
          <w:sz w:val="22"/>
        </w:rPr>
        <w:t>изложения подробные и выборочные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изложения с элемент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сочинения</w:t>
      </w:r>
      <w:r>
        <w:rPr>
          <w:rFonts w:eastAsia="Times New Roman" w:cs="Times New Roman" w:ascii="Times New Roman" w:hAnsi="Times New Roman"/>
          <w:sz w:val="22"/>
        </w:rPr>
        <w:t>;</w:t>
      </w:r>
      <w:r>
        <w:rPr>
          <w:rFonts w:eastAsia="Times New Roman" w:cs="Times New Roman" w:ascii="Times New Roman" w:hAnsi="Times New Roman"/>
          <w:i/>
          <w:sz w:val="22"/>
        </w:rPr>
        <w:t xml:space="preserve"> сочинения-повествования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сочинения-описания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i/>
          <w:sz w:val="22"/>
        </w:rPr>
        <w:t xml:space="preserve"> сочинения-рассуждения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8"/>
        </w:rPr>
        <w:t>КАЛЕНДАРНО-ТЕМАТИЧЕСКОЕ ПЛАНИРОВАНИЕ ПО РОДНОМУ ЯЗЫКУ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 КЛАСС. 17 часов в год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700"/>
        <w:gridCol w:w="5920"/>
        <w:gridCol w:w="2260"/>
        <w:gridCol w:w="1880"/>
      </w:tblGrid>
      <w:tr>
        <w:trPr>
          <w:trHeight w:val="281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ма урока</w:t>
            </w:r>
          </w:p>
        </w:tc>
        <w:tc>
          <w:tcPr>
            <w:tcW w:w="5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Элементы содержани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ип урока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омашнее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задание</w:t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90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</w:rPr>
              <w:t>ПОВТОРЕНИЕ (11 часов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Вводный инструктаж по охране труд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результаты выполненного задания «Проверь себя»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в учебном кабинете.</w:t>
            </w:r>
          </w:p>
        </w:tc>
        <w:tc>
          <w:tcPr>
            <w:tcW w:w="5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у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ожение повествовательного текст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 передавать содержание повествовательного текста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составленному план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начальную форму имени прилагательного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е описание по личным наблюдениям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ывать форму имени прилагательного с формой имен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тему «Моя любимая игрушка»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ительного   при   составлении   словосочетаний   «им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ительное + имя прилагательное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  с   памяткой   «Как   подготовиться   к   составл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тельного текста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ять текст о любимой игрушк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 «Имена прилагательные в «Сказке о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в сказке имена прилагательные и определять их ро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-проек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баке и рыбке» А.С.Пушкина»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с памяткой «Как подготовиться к составлению текста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развит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текста-рассуждения по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уждения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ний и навык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продукции картины В.Серова «Мик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текст-рассуждение о своём впечатлении от карти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озов»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очное изложение повествовательного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излагать письменно содержание описатель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формирова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 с элементами описания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 текста-образц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ний и навык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8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сообщения о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ть текст по памят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формирова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примечательностях своего город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информацию о достопримечательностях своего гор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ний и навык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сёлка), обобщать её и составлять сообщение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ёлка), обобщать её и составлять сообще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 под  руководством  учителя  текст  по  репродук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формирова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текста по репродукции картины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Н.К.Рериха «Заморские гости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ний и навык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.К.Рериха «Заморские гости»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онтролироватьправильностьзаписивтекстеимё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ожение повествовательного текст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агательных с безударными окончаниям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 готовиться  к  изложению  повествователь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а и записывать ег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ть своё мнение о картине И.Э.Грабаря «Февральск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сообщения о своих впечатлениях,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урь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анных с восприятием репродукции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ины И.Э.Грабаря «Февральская лазурь»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ьно писать предлоги с местоимениями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формирова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98" w:gutter="0" w:header="0" w:top="71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700"/>
        <w:gridCol w:w="5920"/>
        <w:gridCol w:w="2260"/>
        <w:gridCol w:w="1880"/>
      </w:tblGrid>
      <w:tr>
        <w:trPr>
          <w:trHeight w:val="243" w:hRule="atLeast"/>
        </w:trPr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86715</wp:posOffset>
                      </wp:positionH>
                      <wp:positionV relativeFrom="page">
                        <wp:posOffset>457200</wp:posOffset>
                      </wp:positionV>
                      <wp:extent cx="0" cy="501586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36pt" to="30.45pt,430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0304780</wp:posOffset>
                      </wp:positionH>
                      <wp:positionV relativeFrom="page">
                        <wp:posOffset>457200</wp:posOffset>
                      </wp:positionV>
                      <wp:extent cx="0" cy="501586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1.4pt,36pt" to="811.4pt,430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page11"/>
            <w:bookmarkStart w:id="10" w:name="page11"/>
            <w:bookmarkEnd w:id="10"/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высказываний по рисунку с</w:t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небольшие тексты-диалоги, оценивать правильность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ний и навыков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в них диалога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я в них местоиме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жнение в правописании местоимений и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ьно писать предлоги с местоимениям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м употреблении их в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тировать текст, в котором неправильно употреблены форм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имени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 наличие  в  словах-местоимениях  орфограмм 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ывать написание местоимений, употреблённых в форма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поздравительной открытки</w:t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венных падеж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ять поздравительную открытк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ожение повествовательного текст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  подробно  излагать  содержание  повествователь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 текст,  отбирать  содержание  для  выбороч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развит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ожение повествовательного текста по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я,  составлять  план  предстоящего  текста,  выбира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мений и навык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татному плану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е слов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обно  излагать  повествовательный  текст  по  цитатном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 правильность  содержания,  структуры  написан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а и использования в нём языковых средст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сочинение на основе анализа искусствоведческого текс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изучения новог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е по репродукции картины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репродукции карти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атериал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.И.Левитана «Весна. Большая вода»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 с  текстом:  составлять  текст,  определять  тип  текст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закрепле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ожение повествовательного текста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у, главную мысль, части текста; составлять план, выписать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лученных знан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части глаголы; письменно излагать содержание текста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ой на выписанные опорные слова (глаголы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текст на спортивную тему (на основе наблюдений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 изучения новог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текста на спортивную тему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й  информацией  или  личного  интереса  к  какой-либ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атериал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й деятельности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звитие речи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текст на заданную тем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бинированны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е на тему «Мои впечатления от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рок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ины И.И. Шишкина «Рожь»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 – 17 ЧА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992441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pt" to="781.6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600" w:right="59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4:00Z</dcterms:created>
  <dc:creator/>
  <dc:description/>
  <cp:keywords/>
  <dc:language>en-US</dc:language>
  <cp:lastModifiedBy>Мегаком</cp:lastModifiedBy>
  <dcterms:modified xsi:type="dcterms:W3CDTF">2019-02-28T10:30:00Z</dcterms:modified>
  <cp:revision>7</cp:revision>
  <dc:subject/>
  <dc:title/>
</cp:coreProperties>
</file>