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1559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drawing>
          <wp:inline distT="0" distB="0" distL="0" distR="0">
            <wp:extent cx="368617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ОБРАЗОВАТЕЛЬ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муниципального казенного общеобразовательного учреждения «Самоцветская средняя общеобразовательная школ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а 2018 – 2019 учебный год (9 – 11 класс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смотрена и утвержд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дагогическим совето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КОУ «Самоцветская СОШ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5 июня 2018г. протокол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яснительная записка………………………………………………………….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ь образования в школе……………………………………………………...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ция учебно-воспитательного процесса……………………………...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ебный план…………………………………………………………………….9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й программы………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ханизмы реализации образовательных задач……………………………..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ниторинг общего образования……………………………………………..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(ст. 12, п. 5 ФЗ «Об образовании в РФ»). «Образовательные программы самостоятельно разрабатываются и утверждаются организацией, осуществляющей образовательную деятельность»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(Из закона «Об образовании в РФ»). «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уча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 (ст. 12, п.1 Закона «Об образовании в РФ»). Образовательная программа для 9 - 11 классов составлена в соответствии с Федеральным компонентом государственного стандарта общего образовани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каз Минобразования РФ от 5 марта 2004 г. N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  </w:r>
      </w:hyperlink>
      <w:r>
        <w:rPr>
          <w:color w:val="000000"/>
          <w:sz w:val="28"/>
          <w:szCs w:val="28"/>
        </w:rPr>
        <w:t>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сновные нормативные требования определяют образовательную программу МКОУ «Самоцветская СОШ» на 2018 - 2019 учебный год. Образовательная программа на 2018 - 2019 учебный год является организующим центром образовательного пространства, способствует реализации основных задач Программы развития образовательной организации. Данная образовательная программа – система целей и принципов, технологий и методов реализации педагогических задач обучения, воспитания и развития ученика, наиболее полно учитывающая возможности школы, педагогического коллектива, запросы социума. Основополагающими принципами конструирования образовательной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осударственност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уманиз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мократиз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фференци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тегр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 содержания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Самоцветская СОШ» реализует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Образовательная программа  составлена на 2018 – 2019 учебный год для организации образовательного процесса в 9 и 10 - 11 класс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ежегодно утверждается на заседании педагогического совета, доводится до сведения родителей и учащихся и является обязательной для выполнения всеми участниками образовательного процесса. Назначение данной программы в том, чтобы создать такую психологически комфортную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обучающего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ризвана обеспечить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е удовлетворение образовательных запросов и потребностей учащихся и их родителе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базового образов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личности школьника и сознательного выбора дальнейшего жизненного пу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образовательная программа строится на основе следующих документо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и ООН о правах ребен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Ф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 в РФ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ой доктрины образования в РФ до 2025 года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образовательной инициативы «Наша новая школа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Характеристика школы и принципов ее образовательной поли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амоцветская средняя общеобразовательная школа» ориентирована на обучение, воспитание и развитие детей с учетом их индивидуальных /возрастных, физиологических, психологических и др./ особенностей, образовательных потребностей, личностных склонностей и выполнение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школой осуществляется на основе демократии, гласности, соуправления. Стратегическое руководство образовательной политикой принадлежит выборному органу - Совету образовательной организации. Непосредственное управление педагогическим процессом реализуют директор школы и его заместители по учебной, воспитательной и хозяйственной работ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firstLine="8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бучается 18 учеников по общеобразовательным программам основного (9 класс) и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щиеся проживают в поселке Курорт-Самоцвет. В последние годы в поселок Самоцвет и поселок Курорт-Самоцвет переезжает много семей из других городов  (семьи чаще всего неблагополучные, родители употребляют алкоголь, дети безнадзорные, многие не посещали школу в течение длительного времени, учиться не хотят или родители недостаточно осуществляют контроль за образованием своих детей). Все эти семьи ставятся на внутришкольный учет, с детьми и родителями проводится работа по всеобучу, но учащиеся часто пропускают занятия, качество образования у них низко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011 года школа работает над введением Федерального государственного образовательного стандарта второго поколения. 1 - 4 классы работают по экспериментальной программе «Начальная инновационная школа» и «Школа России». 5 - 8 классы также работаю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 ФГОС ООО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м и старших звеньях учителя-предметники использ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ы и методы развивающего обучения. Все педагоги прошли обучение на курсах повышения квалификации по введению нового ФГОС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кризисной ситуацией в стране школа также переживает кризис: невостребованность знаний, невозможность для части наших учащихся продолжать дальнейшее образование после школы, молодежная безработица и т.д. - все это приводит к тому, что часть учащиеся среднего и старшего звеньев не желают учиться. Резко увеличилось количество учащихся начальных классов с диагнозом задержка психического и речевого развития, много детей с логопедическими проблемами. Идет снижение познавательной активности в средних классах, изменяется мотивация учения, резко увеличивается процент учащихся, которые ходят в школу, потому что их заставляют родители. Во многих семьях полностью отсутствует родительский контроль над обучением детей /мотивация: нет денег на покупку школьных принадлежностей, одежды, некуда поступать после школы, нет средств учить ребенка после школы и т.д. / коллектив педагогов работает над этими проблемами: организуются встречи с родителями, проводятся беседы и консультации, организуются консультационные дни дл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образовательный и культурный уровень большинства родителей, малообеспеченность многих семей, их сосредоточенность на проблемах выживания оказывают негативное влияние на образовательную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, оказывающим положительное влияние, следует отнести укомплектованность квалифицированными кадрами. В школе работает 16 педагогов, из них 2 по совместительству. Имеют высшее образование 13 (2 совместитель) человек, средне - специальное - 3.  4 педагога имеют высшую квалификационную категорию, 8 - первую квалификационную категорию; 1 проаттестован на соответствие занимаемой должности; 3 – не имеют категории  (поступили на работу в 2017 г). Итак, процент аттестованных педагогов составляет 81%. В последние годы педагоги при повторной и последующей аттестации подтверждают полученную ранее категорию или повышают 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2017 - 2018 учебном году качество знаний учащихся составляло 41%, снизился процент неуспеваемости с 7% до  5%, 3,4% учащихся имеют по одной «3».  Все обучающиеся успешно сдали ОГЭ и ЕГЭ  как по обязательным, так и по предметам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чебно-воспитательной работы показал, что у части учащихся недостаточно сформированы общеучебные умения и навыки /многие учащиеся не укладываются в нормы чтения в основной школе, наблюдаются затруднения в осмыслении, понимании, воспроизведении и анализе текста /. Итак, необходимо продолжать целенаправленную работу по формированию  общеучебных  умений и навыков, развитию умения работать с текстом не только на уроках русского языка и литературы, осуществлению дифференцированного и личностно-ориентированного подхода к обучению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в старших классах надо больше внимания уделять развитию коммуникативных умений и навыков, риторических умений, способности к диалогу. Продолжить  работу по формированию потребности в здоровом образе жизни у субъектов образования, развитию системы спортивно-оздоровительной работы с обучающимися и внедрению Всероссийского физкультурно-спортивного комплекса ГТО.  Продолжать  работу по  введению ФГОС второго поколения ООО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Цель образования в шко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развитие способностей каждого учащегося. Формирование духовно-богатой, физически-здоровой, творчески-мыслящей личности, обладающей прочными базовыми знаниями основной и средней школы, способной адаптироваться к условиям нов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Формирование физически-здоровой лич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допущение перезагрузки учащихся в учеб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тимальная организация учебного дня и недели с учётом санитарно-гигиенических норм и возрастных особенностей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влечение учащихся к занятиям физкультурой и спортом в спортивных сек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ормирование и развитие оздоровительной среды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Широкая пропаганда здорового образа жизни и внедрение Всероссийского физкультурно-спортивного комплекса Г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азвитие творческих и коммуникативных способностей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здание творческой атмосферы в школе путём организации кружков, факультативов по предметам, проведение предметных недель, внеклассных мероприятий, олимпиад, НПК, конкурсов рит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влечение учащихся, педагогов, родителей к творческим конкурсам вне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довлетворение образовательных потребностей учащихся и создание условий для реализации их пра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ониторинг образовательных потребностей детей и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здание условий для обеспечения личностно-ориентированного подхода в образовании, соответствующего психологическим, физиологическим и другим особенностям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уровня образования, соответствующего современным требованиям стандарта за счёт использования лучших государственных программ, рекомендуемых министерством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ормирование творчески работающего коллектива учит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ение оптимальной нагрузки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ершенствование работы методических объединений учителей, организация изучения новых методик обучения и диагностика качеств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семинаров по обмену опытом и ознакомлению с творческими работами учителе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имулирование творческих поисков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я учебно-воспитательного процес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вершенствование учебного плана и учеб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тимальное сочетание базового и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витие взаимодействия учебных дисциплин на основе межпредметных связе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азвитие и совершенствование лекционно-семинарской системы занятий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учебного года 1 сентяб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- 11 классы - 35 учебных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ы проходят с 25 мая по 29 ию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межуточной аттестации и переводных экзаменов утверждаются на педагогическом совете и доводятся до сведения учащихся и их родителей не позднее, чем за месяц до начала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соответствии с годовым календарным графиком, утвержденным в образовательном учреждении (Приложение 1)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ходят в одну смену. Режим работы 9 - 11 классов - пятидневная рабочая неделя. Понедельник - пятница - учебные дни, суббота - развивающий день: дни Здоровья, походы выходного дня, экскурсии и т.д. Продолжительность урока - 40 минут.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Расписание    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 урок                   08.30  -  09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урок                   09.20  -  1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урок                  10.10  -  10.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урок                  11.10  -  11.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 урок                  12.10  -  12.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урок                  13.00  -  13.4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 урок                  13.50  -  14.3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 и секции начинают свою работу после 15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егкая атле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Ф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ауэрлифтинг /тренажерный зал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лейбол, баскетб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роков составляется с опорой на санитарно-гигиенические н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классов осуществляется по микрорайону, в школу принимаются все дети, проживающие в поселке Курорт-Самоцвет и поселке Самоц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стремится развивать способности всех учащихся, уделяя особое внимание работе с сильными учащимися. С этой целью проводятся школьные олимпиады по предметам, научно-практическая конференция, конкурс риторов, предметные недели, спортивные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организации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3 ступени - урочная с доминирующей позна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методики преподавания, педагоги отдают предпочтение развивающим методикам, приемам, учиты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    особенности учащихся, способствующим формированию навыков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Учебный план для  9 и 10 - 11  классов на 2018 – 2019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60"/>
        <w:gridCol w:w="1360"/>
        <w:gridCol w:w="1300"/>
      </w:tblGrid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тера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остранный язык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ма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тика и И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тор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бществознание (включая экономику и право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е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из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Хим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Биолог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скусство (Музыка и ИЗО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Технолог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сновы безопасности жизне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Физическая 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Решение задач по математике (повышенный уровен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Общество, человек, деятельност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 Творческие высказы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.  Решение задач по физике (повышенный уровень)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(национально-региональный ) компонент и компонент ОУ (5-днев. нед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tbl>
      <w:tblPr>
        <w:tblW w:w="11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6"/>
        <w:gridCol w:w="281"/>
        <w:gridCol w:w="12"/>
        <w:gridCol w:w="278"/>
        <w:gridCol w:w="277"/>
        <w:gridCol w:w="480"/>
        <w:gridCol w:w="527"/>
        <w:gridCol w:w="469"/>
        <w:gridCol w:w="508"/>
        <w:gridCol w:w="408"/>
        <w:gridCol w:w="599"/>
        <w:gridCol w:w="794"/>
        <w:gridCol w:w="831"/>
        <w:gridCol w:w="767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75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тератур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остранный язык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мати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тика и ИК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то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ществознание (включая экономику и право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еограф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изи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Хим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Биолог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скусство (МХК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Технолог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сновы безопасности жизнедеятельност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Физическая культур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Творческие высказывани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. Решение задач повышенной сложности по математике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Трудные вопросы изучения биологи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. Решение задач повышенной сложности по физике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Решение экспериментальных задач по хими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Общество, человек, деятельность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 Решение задач по информатике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 История России в лицах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Астрономия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каждой возрастной ступени определяется учебными программами, направленными на реализацию федерального, регионального (национально - регионального) компонентов и компонента образовательного учреждения ГОСа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основной школы – создание базиса для самоопределения личности, на ступени среднего образования – непрерывность образования через дифференциацию обуче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лана предполагает реализацию всех содержательных линий стандарта и составляющих качества образова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II и III ступенях основным структурным компонентом Учебного плана являются федеральный, региональный (национально-региональный) компоненты, а также компонент образовательного учрежде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Учебного плана на II и III ступенях реализуется полностью и обеспечивает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учащимися образовательных программ на всех ступенях образования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вные возможности получения качественного образования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основных образовательных  основного общего, среднего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духовно-нравственное развитие и воспитание учащихся, становление их гражданской идентичности;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азвитие интеллектуальных, познавательных и исследовательских умений учащихся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и становления личности учащегося, развития его склонностей, интересов и способностей, готовности к социальному определению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региональный компонент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 учащихся с базовыми основами родной культуры и культуры других народов, населяющих Урал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ет любовь и уважение к культуре своего народа и других народов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теграцию культурологических знаний, умений и навыков облегчает социально-культурную адаптацию детей в современном социуме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онент обеспечивает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глубокую подготовку учащихся к самоопределению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навательной, коммуникативной, информационной культуры личности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содержание образования направлено на личностное развитие детей и подготовку учащихся к осознанному выбору индивидуальной образовательной или профессиональной траектории.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воение образовательных стандар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меет свою специфику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я принцип преемственности с первой ступенью образования, обучающиеся основной школы продолжают обучение иностранному языку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й учебный предмет «Математика»» со II четверти 7- го, в 8-ом и 9-ом классах изучается на базовом уровне, включает разделы «Алгебра» и «Геометрия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редмет «Обществознание» является интегрированным, построен по модульному принципу и включает в себя содержательные разделы: «Общество», «Человек», «Социальная сфера», «Политика», «Экономика» и «Право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курс «Искусство» состоит из двух самостоятельных предметов «Музыка» и «Изобразительное искусство» в 5 - 7 классах, в 8 - 9 классе на базовом уровне изучается один предмет «Искусство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учета интересов и склонностей учащихся, возможности образовательного учреждения, местных социально-экономических условий обязательный минимум содержания образовательной программы предмета «Технология» изучается по двум направлениям «Технология. Технический труд» и «Технология. Обслуживающий труд»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(национально-региональный) компонент и компонент образовательного учреждения учебного плана основного общего образования отражают интересы, потребности, образовательные запросы учащихся 5 - 9 классов и их родителей и построены на принципах преемственности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художественной культуры на ступени основного общего образования на базе имеющихся навыков обеспечивает дальнейшее развитие умений исследовать особенности различных видов искусств и тенденций их развития в настоящее время, вырабатывает представление о взаимосвязи процессов развития культуры в регионе, стране, мире. Содержательная линия регионального (национально-регионального) компонента «Художественная культура» реализуется через учебный курс «Изобразительное искусство», «Музыка», «Технология».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держательная линия регионального (национально-регионального) компонента «Культура здоровья и охрана жизнедеятельности» реализующая через учебный курс «Культура безопасности жизнедеятельности в  5 - 7 классах, продолжается в курсе ОБЖ в 8, 10 и 11 классах, что позволяет учащимся основной и средней школы углубить и расширить научные знания о сохранении своего здоровья, развить умения действовать в чрезвычайных ситуация природного и техногенного характера  в регионе.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результатам опроса выпускников 9-х и 10 классов и их родителей (законных представителей), анализа результатов итоговой аттестации в 2016 году, материально-технических условий образовательного учреждения Учебный план для учащихся III ступени сформирован на основе примерного учебного плана для универсального обучения. Учебный план включает в себя базовые учебные предметы и элективные курсы. При изучении отдельных обязательных предметов на базовом уровне есть своя специфика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я принцип преемственности со второй ступенью образования, учащиеся средней школы с целью освоения иностранного языка на функциональном уровне продолжают обучение иностранному языку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й учебный предмет «Математика» с III ступени на базовом уровне включает разделы: «Алгебра и начала анализа» и «Геометрия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й учебный предмет «Обществознание» на базовом уровне включает разделы «Экономика» и «Право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курс «Искусство» изучается на III ступени обучения через учебный предмет «Мировая художественная культура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ельная часть учебного предмета «Технология» учитывает разный уровень подготовленности старшеклассников и готовит учащихся, как к началу трудовой деятельности, так и к обучению в системе профессионального образова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редмет «Физическая культура» на старшей ступени направлен на творческое использование средств физической культуры в организации здорового образа жизни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ю учебного предмета «Основы безопасности жизнедеятельности» на старшей ступени общего образования является воспитание чувства патриотизма и долга перед Отечеством, развития черт личности, необходимых для безопасного поведения в чрезвычайных ситуациях и при прохождении военной службы, бдительности по предотвращению актов терроризма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азования Российской Федерации №506 от 7 июня 2017 г. введен новый предмет Астрономия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учение на III ступени призвано обеспечить функциональную грамотность и социальную адаптацию учащихся, содействовать их общественному и гражданскому самоопределению, формировать культуру выбора, способность учащихся выстраивать дальнейшую траекторию получения образования.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учебные предметы призваны развивать содержание базовых предметов, что позволяет получать дополнительную подготовку и удовлетворять познавательные интересы учащихся. Элективные курсы носят практикоориентированную направленность и предполагают как изучение дополнительного учебного материала, так и проведение учебных практик, исследований, создание учебных проек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формируется на основе анализа образовательных потребностей учащихся. В 2018 – 2019 учебном году учащиеся 9 – 11 классов выбрали следующие  предметы  (факультативы и элективные  курс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/9 класс – Решение задач по физике (повышенный уровень); 11 класс  – Решение задач повышенной сложности по физике /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высказывания   9,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вопросы изучения биологии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химии 10 кл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, человек, деятельность  9,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лицах 11 кл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ышенной сложности по математике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математике (повышенный уровень) 9 кл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ономия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информатике  10 клас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курсы развивают и углубляют содержание базовых учебных предметов, способствуют удовлетворению познавательных интересов учащихся в различных областях деятельности человека и дают дополнительную подготовку для сдачи единого государственного экзамена по выбранному предмету. В старших классах учащиеся выбирают курсы практической направленности, необходимые им в дальнейшей жизни при поступлении в профессиональные учебные заведения. Анализ образовательных потребностей показывает, что на первое место выходит углубленное изучение предметов федерального компонент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666666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атериально-техническое обеспечение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образовательной деятельности имеется двухэтажное блочное типовое здание, построенное в 1968 г. и расположенное по адресу: 624640  Свердловская область, Алапаевский район, посёлок курорта Самоцвет, улица Центральная, дом 15. Полезная площадь здания составляет 1796,2 кв. 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лючениям РОСПОТРЕБнадзора и ГОСПОЖнадзора оно соответствует санитарным и пожарным требованиям и норм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аудиторий для проведения занятий учащихся – 11; количество классов для проведения практических занятий - 3, компьютерный класс - 1, мастерская -1, кабинет обслуживающего труда - 1, спортзал - 1, библиотека - 1, кабинеты физики, химии, служебных и административных помещений - 10. В одном из кабинетов школы размещен школьный музей. Возле школы оборудована спортивная площадка и корт. Помимо этого школа арендует помещение, оборудованное под тренажерный зал, в здании детского сада. Техническое состояние школы - удовлетворительно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в достаточном количестве имеются технические средства обучения: мультимедийный проектор - 7, компьютеры - 25, ноутбук - 2, оборудованное рабочее место администратора - 1, телевизоры - 4, видеомагнитофоны - 2, DVD-плеер - 3, музыкальный центр - 2, интерактивная доска - 6. В кабинетах химии, информатики, географии и иностранного языка проведен Интерн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столовая на 60 посадочных мест, организовано горячее питание учащихся,  медицинское обслуживание детей осуществляется  ФАПом поселка Курорт-Самоцв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,  используемые в соответствии с Федеральным перечне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- 2019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8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Б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нко И.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С.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усская классика. 9 класс. В 3-х частях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 Э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 2013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5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а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 В.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курс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кин И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 2003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8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10-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. В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,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5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 2-х частях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3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ер Е.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ном» 2013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Основы правовой культуры. В 2-х частях 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а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ский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.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литература  19 век в 2-х частях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а Г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 20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пресс» 20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 Ф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1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0,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1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0-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еханизмы реализации образовательных задач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19"/>
        <w:gridCol w:w="1261"/>
        <w:gridCol w:w="1865"/>
      </w:tblGrid>
      <w:tr>
        <w:trPr>
          <w:trHeight w:val="1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ханизмы реализ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ние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   составление учебного плана,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 здоровой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го учебного графика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 работы школы в соответстви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анитарно-гигиеническим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ми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организац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ы спортивных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й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-ры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проведение дней Здоровья, походов выходного дня, экскурс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й комплексной спартакиады, физпауз на уроках и т.д.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едколлекти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профилактическая работа / беседы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, практикумы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 по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/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  пропаганда здорового образа жизни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проведение медосмотров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творческих 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   организация работы кружков,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х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ов по предметам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ей су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организация методическ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открытые уроки, конференции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лог на уроке», предметны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и, олимпиады, внеклассны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и т.д./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организация и проведение научно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й конференции для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, педагогических чтений для педагогов, конкурса риторов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проведение школьных олимпиад по предметам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работы над исследовательскими проектами, работа научного общества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 проведение для педагогов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ов-практикумов по речевой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е, введению ФГОС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 развитие творческих способностей учащихся и педагогов через урок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ую работу по предмету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и и секции, методическую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ривлечение учащихся и педагогов к участию в творческих конкурсах и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ых мероприятиях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овлетв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 учащихся и создание условий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их прав</w:t>
            </w:r>
          </w:p>
        </w:tc>
        <w:tc>
          <w:tcPr>
            <w:tcW w:w="411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мониторинг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 су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ставление учебного план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ом потребностей уча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факультатив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, секций, графика внеуроч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   выполнение федеральн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и школьного компонентов БУ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создание условий для обесп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-ориентиро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а в обуч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выполнение государ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.</w:t>
            </w:r>
          </w:p>
        </w:tc>
        <w:tc>
          <w:tcPr>
            <w:tcW w:w="12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845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 работ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обеспечение оптимальной нагрузки уч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вершенств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объединений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методик обуч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творческие отч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, семинары-практикумы и т.д./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повышение профессион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и через самообразование, курсы повы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и аттест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х работни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организация стим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го поиска учител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учеб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процесса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составление учебного план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БУП, санитар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ми нормами, Г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ационально-регион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/, потребно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образования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ставление календарного учебного графика, плана работы школы в соответствии с приказ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су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выполнение государств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развитие системы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 развитие взаимодействия учебных дисциплин на осно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х связ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 совершенствование лек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й системы в старш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 развитие коммуникативных умений и навыков, речевой компетентности,  речевой грамотности через урочную и внеуроч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ониторинг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10"/>
        <w:gridCol w:w="1550"/>
        <w:gridCol w:w="3206"/>
        <w:gridCol w:w="1315"/>
        <w:gridCol w:w="1891"/>
        <w:gridCol w:w="11"/>
      </w:tblGrid>
      <w:tr>
        <w:trPr>
          <w:trHeight w:val="56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факторы, влияющие на конечный результа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</w:t>
              <w:softHyphen/>
              <w:t>ность измере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сбора информации, диагностические методики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обработк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.</w:t>
            </w:r>
          </w:p>
        </w:tc>
      </w:tr>
      <w:tr>
        <w:trPr>
          <w:trHeight w:val="14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  <w:t xml:space="preserve">Уровень обуч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ровень преподавани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, 3 четвер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 4 четверт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. посещение уроков по программам наблю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тетрадей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оценка профессионального уровня преподават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и таблиц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Администрация Рук. МО</w:t>
            </w:r>
          </w:p>
        </w:tc>
      </w:tr>
      <w:tr>
        <w:trPr>
          <w:trHeight w:val="727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ворческие отч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аттестация педагого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онная комиссия</w:t>
            </w:r>
          </w:p>
        </w:tc>
      </w:tr>
      <w:tr>
        <w:trPr>
          <w:trHeight w:val="152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ровень сформированности обще учебных умений и навык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административные контрольны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проверка навыков чт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нкетирование учащихс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граф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уч Кл. руководители</w:t>
            </w:r>
          </w:p>
        </w:tc>
      </w:tr>
      <w:tr>
        <w:trPr>
          <w:trHeight w:val="131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онтроль и учёт знаний школьник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рез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диагностические контрольные рабо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репетиционное тести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выпускные экзаме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частие в муниципаль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 диаграмм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адах по предметам, НПК, соревнованиях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остоя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раз в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остояние класс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уч</w:t>
            </w:r>
          </w:p>
        </w:tc>
      </w:tr>
      <w:tr>
        <w:trPr>
          <w:trHeight w:val="73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оценки учащихс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нал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езультаты проверки журналов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Состояние учебно-методического обеспечения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, 4 четверть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ое обеспечение педагогического проце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дминистрация библиотекарь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1"/>
                <w:szCs w:val="41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1"/>
                <w:szCs w:val="41"/>
                <w:lang w:eastAsia="ru-RU"/>
              </w:rPr>
              <w:t>Уровень воспит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. Воспитанность 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Марково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руководители зам. по ВР</w:t>
            </w:r>
          </w:p>
        </w:tc>
      </w:tr>
      <w:tr>
        <w:trPr>
          <w:trHeight w:val="30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стоя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тест-опросни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</w:t>
            </w:r>
          </w:p>
        </w:tc>
      </w:tr>
      <w:tr>
        <w:trPr>
          <w:trHeight w:val="509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спитания в семь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ительского отнош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пределени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</w:t>
            </w:r>
          </w:p>
        </w:tc>
      </w:tr>
      <w:tr>
        <w:trPr>
          <w:trHeight w:val="24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ого климата 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ь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. межличностные отношения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енка с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анализ результатов проверк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ВР</w:t>
            </w:r>
          </w:p>
        </w:tc>
      </w:tr>
      <w:tr>
        <w:trPr>
          <w:trHeight w:val="23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иков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стоя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шкала оцен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ВР</w:t>
            </w:r>
          </w:p>
        </w:tc>
      </w:tr>
      <w:tr>
        <w:trPr>
          <w:trHeight w:val="25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климата в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ого климата 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ом коллектив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огов «тест - опросник самоотношения»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.тест «лидер»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  <w:t xml:space="preserve">Здоровье школьни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тояние физическо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физического разви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-ры</w:t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я учащихся в школе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стояние здоровья 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2 раза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   медицинские осмот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 анализ медицинских карт /заболеваемости/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и диаграмм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. Работник Мед. Работник</w:t>
            </w:r>
          </w:p>
        </w:tc>
      </w:tr>
      <w:tr>
        <w:trPr>
          <w:trHeight w:val="288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анкетирование учащихся 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ей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стояние внеурочной воспитательной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полугоди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  анализ выполнения плана работы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 анализ работы кружков и се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 посещение внеурочных мероприят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. запис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1770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 Удовлетворение образовательных потребност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.   изучение образовательных потребностей /анкетирование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  формирование образовательных потребностей /презентация курсов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 формирование школьного компонента учебного пла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6050599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5:00Z</dcterms:created>
  <dc:creator>мегаком</dc:creator>
  <dc:description/>
  <cp:keywords/>
  <dc:language>en-US</dc:language>
  <cp:lastModifiedBy>Мегаком</cp:lastModifiedBy>
  <cp:lastPrinted>2018-06-28T08:46:00Z</cp:lastPrinted>
  <dcterms:modified xsi:type="dcterms:W3CDTF">2018-09-06T13:58:00Z</dcterms:modified>
  <cp:revision>37</cp:revision>
  <dc:subject/>
  <dc:title/>
</cp:coreProperties>
</file>