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едагогам МКОУ «Самоцветская СОШ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81"/>
        <w:gridCol w:w="2675"/>
        <w:gridCol w:w="239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с указанием параллел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а Наталья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 Ольг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Юр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 Виктор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– 11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настасия Геннад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 Петр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, 7, 10, 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Серг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Кирилл Андр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анова Лариса Георги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4, 7, 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Татья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, 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,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Ольга Александровна /совм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овская Марина Стани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Виктория Ив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вгений Вита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, 8,  10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-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кова  Лидия Аркадьевна /совм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гина Марина Витальевна /совм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- 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едагогический состав  на 2018 – 2019  учебный год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693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с указанием учебного за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кина Наталья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УрГПУ,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УрГПУ, 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паевский профессионально-педагогический колледж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олигофренопедаг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  языка начальной и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МПА,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псих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 Викто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спец, техникум физкультуры,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в Пет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НТГПИ, 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аучно-технических дисциплин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, Камышловский государственный педагог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Кирил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НТГСИ филиал РГППУ,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История и 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настас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, Негосударственный ОЧУ ВПО «Уральский институт фондового рын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Переподготовка, УрГПУ, 2017,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, Эконом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раз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тская психо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СГПИ, 1990, УГППУ 1996, РППУ, 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, бакалавр социологических наук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Ольга Александровна /совм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НТГП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и французс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овская Мари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СГПИ, 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, 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Викто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СГПИ, 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Евгени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НТГСПА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 - научное образование,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анова Ларис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УрГПУ, 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гина Марина Витальевна /совм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 УрГПУ, 20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кова  Лидия Аркадьевна /совм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НТГСП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00:00Z</dcterms:created>
  <dc:creator>654987</dc:creator>
  <dc:description/>
  <cp:keywords/>
  <dc:language>en-US</dc:language>
  <cp:lastModifiedBy>Мегаком</cp:lastModifiedBy>
  <dcterms:modified xsi:type="dcterms:W3CDTF">2018-09-10T14:48:00Z</dcterms:modified>
  <cp:revision>6</cp:revision>
  <dc:subject/>
  <dc:title/>
</cp:coreProperties>
</file>