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АЛАПАЕВ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9.2018                                          г. Алапаевск                                               №  815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Об утверждении Плана мероприятий по подготовке к государственной итоговой аттестации по образовательным программам основного общего и среднего общего образования в 2018/2019 учебном году на территории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Алапаевское</w:t>
      </w:r>
    </w:p>
    <w:p>
      <w:pPr>
        <w:pStyle w:val="Normal"/>
        <w:jc w:val="center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TextBody"/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В соответствии с Федеральным законом от 29.12.2012 года № 273-ФЗ «Об образовании в Российской Федерации», Приказами Министерства образования и науки Российской Федерации от 25.12.2013 года № 1396 «Об утверждении Порядка проведения государственной итоговой аттестации по образовательным программам основного общего образования», от 26.12.2013 года № 1400 «Об утверждении Порядка проведения государственной итоговой аттестации по образовательным программам среднего общего образования»,в целях обеспечения подготовки к проведению  государственной итоговой аттестации по программам основного общего и среднего общего образования, руководствуясь Решением  Думы муниципального образования Алапаевское от 29.04.2011 года № 21</w:t>
      </w:r>
      <w:r>
        <w:rPr>
          <w:color w:val="000000"/>
        </w:rPr>
        <w:t xml:space="preserve"> «</w:t>
      </w:r>
      <w:r>
        <w:rPr/>
        <w:t xml:space="preserve">Об учреждении Управления образования Администрации МО Алапаевское и утверждении Положения о нем»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1. Утвердить План мероприятий по подготовке к  государственной итоговой аттестации по образовательным программам основного общего и среднего общего образования в 2018/2019 учебном году на территории муниципального образования Алапаевское (прилагается).</w:t>
      </w:r>
    </w:p>
    <w:p>
      <w:pPr>
        <w:pStyle w:val="Normal"/>
        <w:ind w:firstLine="720"/>
        <w:jc w:val="both"/>
        <w:rPr/>
      </w:pPr>
      <w:r>
        <w:rPr>
          <w:szCs w:val="28"/>
        </w:rPr>
        <w:t>2.Руководителям образовательных организац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обеспечить реализацию Плана мероприятий  по подготовке к государственной итоговой аттестации </w:t>
      </w:r>
      <w:r>
        <w:rPr/>
        <w:t>по образовательным  программам основного общего и среднего общего образования в 2018/2019</w:t>
      </w:r>
      <w:r>
        <w:rPr>
          <w:szCs w:val="28"/>
        </w:rPr>
        <w:t xml:space="preserve"> учебном году на территории муниципального образования Алапаевско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разработать </w:t>
      </w:r>
      <w:r>
        <w:rPr/>
        <w:t>План мероприятий образовательной организации по подготовке к  государственной итоговой аттестации по образовательным  программам основного общего и среднего общего образования в 2018/2019</w:t>
      </w:r>
      <w:r>
        <w:rPr>
          <w:szCs w:val="28"/>
        </w:rPr>
        <w:t xml:space="preserve"> учебном году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</w:rPr>
        <w:t>3. Контроль исполнения настоящего приказа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>Начальник                                                                                                                         А.Ю.Ле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/>
      </w:pPr>
      <w:r>
        <w:rPr/>
        <w:t xml:space="preserve">Приложение </w:t>
      </w:r>
    </w:p>
    <w:p>
      <w:pPr>
        <w:pStyle w:val="Normal"/>
        <w:ind w:left="10490" w:hanging="0"/>
        <w:rPr/>
      </w:pPr>
      <w:r>
        <w:rPr/>
        <w:t>к приказу Управления образования</w:t>
      </w:r>
    </w:p>
    <w:p>
      <w:pPr>
        <w:pStyle w:val="Normal"/>
        <w:ind w:left="10490" w:hanging="0"/>
        <w:rPr/>
      </w:pPr>
      <w:r>
        <w:rPr/>
        <w:t>Администрации муниципального</w:t>
      </w:r>
    </w:p>
    <w:p>
      <w:pPr>
        <w:pStyle w:val="Normal"/>
        <w:ind w:left="10490" w:hanging="0"/>
        <w:rPr/>
      </w:pPr>
      <w:r>
        <w:rPr/>
        <w:t xml:space="preserve"> </w:t>
      </w:r>
      <w:r>
        <w:rPr/>
        <w:t>образования Алапаевское</w:t>
      </w:r>
    </w:p>
    <w:p>
      <w:pPr>
        <w:pStyle w:val="Normal"/>
        <w:ind w:left="10490" w:hanging="0"/>
        <w:rPr/>
      </w:pPr>
      <w:r>
        <w:rPr/>
        <w:t>от 18.09.2018 № 815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6360"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лан мероприятий</w:t>
      </w:r>
    </w:p>
    <w:p>
      <w:pPr>
        <w:pStyle w:val="TextBody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о подготовке к государственной итоговой  аттестации по образовательным программам основного общего и среднего общего образования в 2018/2019 учебном году на территории муниципального образования Алапаевское</w:t>
      </w:r>
    </w:p>
    <w:p>
      <w:pPr>
        <w:pStyle w:val="TextBody"/>
        <w:ind w:left="4248"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980" w:right="-2" w:hanging="16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ind w:firstLine="720"/>
        <w:jc w:val="both"/>
        <w:rPr>
          <w:b/>
          <w:b/>
          <w:sz w:val="44"/>
          <w:szCs w:val="44"/>
        </w:rPr>
      </w:pPr>
      <w:r>
        <w:rPr>
          <w:b/>
          <w:i/>
        </w:rPr>
        <w:t xml:space="preserve">1.Нормативные основания разработки Плана мероприятий по подготовке к государственной итоговой  аттестации по образовательным программам основного общего и среднего общего образования в 2018/2019 учебном году на территории муниципального образования Алапаевское </w:t>
      </w:r>
      <w:r>
        <w:rPr>
          <w:b/>
        </w:rPr>
        <w:t xml:space="preserve"> </w:t>
      </w:r>
      <w:r>
        <w:rPr>
          <w:b/>
          <w:i/>
        </w:rPr>
        <w:t>(далее – План мероприятий</w:t>
      </w:r>
      <w:r>
        <w:rPr>
          <w:b/>
        </w:rPr>
        <w:t>)</w:t>
      </w:r>
    </w:p>
    <w:p>
      <w:pPr>
        <w:pStyle w:val="TextBody"/>
        <w:spacing w:before="0" w:after="0"/>
        <w:ind w:right="-2" w:hanging="0"/>
        <w:rPr/>
      </w:pPr>
      <w:r>
        <w:rPr/>
        <w:t xml:space="preserve">1)Закон Российской Федерации  от 29 декабря 2012 года № 273 «Об образовании в Российской Федерации»; </w:t>
      </w:r>
    </w:p>
    <w:p>
      <w:pPr>
        <w:pStyle w:val="TextBody"/>
        <w:spacing w:before="0" w:after="0"/>
        <w:ind w:right="-2" w:hanging="0"/>
        <w:rPr/>
      </w:pPr>
      <w:r>
        <w:rPr/>
        <w:t>2)Указ Президента Российской Федерации от 07 мая 2012 года № 599 «О мерах по реализации государственной политики в области образования и науки»;</w:t>
      </w:r>
    </w:p>
    <w:p>
      <w:pPr>
        <w:pStyle w:val="TextBody"/>
        <w:spacing w:before="0" w:after="0"/>
        <w:ind w:right="-2" w:hanging="0"/>
        <w:jc w:val="both"/>
        <w:rPr/>
      </w:pPr>
      <w:r>
        <w:rPr/>
        <w:t>3) Приказы Министерства образования и науки Российской Федерации от 25.12.2013 г. № 1396 «Об утверждении Порядка проведения государственной итоговой аттестации по образовательным программам основного общего образования», от 26.12.2013 № 1400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jc w:val="both"/>
        <w:rPr/>
      </w:pPr>
      <w:r>
        <w:rPr/>
        <w:t xml:space="preserve">4) Информационные материалы о  результатах государственной итоговой аттестации (единого государственного экзамена, основного государственного экзамена, государственного выпускного экзамена)  в Свердловской области в 2018 году Министерства общего и профессионального образования Свердловской области.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лан мероприятий   разработан  в целях:</w:t>
      </w:r>
    </w:p>
    <w:p>
      <w:pPr>
        <w:pStyle w:val="Normal"/>
        <w:jc w:val="both"/>
        <w:rPr/>
      </w:pPr>
      <w:r>
        <w:rPr/>
        <w:t>1) реализации компетенции  Управления образования Администрации муниципального образования Алапаевское  в части организации и проведения государственной итоговой аттестации (далее – ГИА);</w:t>
      </w:r>
    </w:p>
    <w:p>
      <w:pPr>
        <w:pStyle w:val="Normal"/>
        <w:jc w:val="both"/>
        <w:rPr/>
      </w:pPr>
      <w:r>
        <w:rPr/>
        <w:t>2) совершенствования  условий подготовки  и  проведения ГИА;</w:t>
      </w:r>
    </w:p>
    <w:p>
      <w:pPr>
        <w:pStyle w:val="Normal"/>
        <w:jc w:val="both"/>
        <w:rPr/>
      </w:pPr>
      <w:r>
        <w:rPr/>
        <w:t>3) обеспечения проведения диагностических контрольных работ, Всероссийских проверочных работ, репетиционных тестирований и организации индивидуальной работы с обучающимися;</w:t>
      </w:r>
    </w:p>
    <w:p>
      <w:pPr>
        <w:pStyle w:val="Normal"/>
        <w:jc w:val="both"/>
        <w:rPr/>
      </w:pPr>
      <w:r>
        <w:rPr/>
        <w:t>4) обеспечения информационной безопасности Порядка проведения ГИА на территории муниципального образования Алапаевское;</w:t>
      </w:r>
    </w:p>
    <w:p>
      <w:pPr>
        <w:pStyle w:val="Normal"/>
        <w:jc w:val="both"/>
        <w:rPr/>
      </w:pPr>
      <w:r>
        <w:rPr/>
        <w:t xml:space="preserve">5) </w:t>
      </w:r>
      <w:r>
        <w:rPr>
          <w:bCs/>
          <w:iCs/>
        </w:rPr>
        <w:t xml:space="preserve">совершенствования </w:t>
      </w:r>
      <w:r>
        <w:rPr/>
        <w:t xml:space="preserve"> работы по развитию независимой  системы оценки качества 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 xml:space="preserve">2. Обоснование разработки Плана мероприятий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 xml:space="preserve">Анализируя результаты ЕГЭ за 3 последних года надо отметить, что в целом не прослеживается динамика результатов в сторону уменьшения или в сторону увеличения показателей.  Доля  выпускников - высокобалльников (набравшие баллы от 80 баллов и выше) значительно увеличилось в сравнении с прошлым учебным годом:  15,1%. – 2016 год, 12,6%-2017 год, 2018 год – 20%.  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Наблюдается нестабильность  доли обучающихся, окончивших школу с отличием:   2016 году - 10 человек (10,7%), в 2017 году – 3 человека (3,7%), в 2018 году – 7 человек (6,6%). В 2018 году средний балл медалистов по русскому языку – 75, 2017 год - 78, в 2016 году – 80,7.  Наблюдается снижение показателя практически на 4 позиции. Нестабильны   показатели медалистов по математике:   60,1 балла – 2016 год, 53,5 балла – 2017 год, 61 балл – 2018 год.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Доля выпускников, не преодолевших минимальный порог по предметам: в 2016 году – 31 участник по 7 предметам, в 2017 году -24 участника по 5 предметам, в 2018 году – 16 участников по 6 предметам, т.е. наблюдается снижение численности выпускников, получивших неудовлетворительный результат.</w:t>
      </w:r>
    </w:p>
    <w:p>
      <w:pPr>
        <w:pStyle w:val="Normal"/>
        <w:ind w:firstLine="567"/>
        <w:jc w:val="both"/>
        <w:rPr/>
      </w:pPr>
      <w:r>
        <w:rPr/>
        <w:t>В 2018 году закончили школу 90 человек. По результатам единого государственного экзамена можно сделать следующие выводы:</w:t>
      </w:r>
    </w:p>
    <w:p>
      <w:pPr>
        <w:pStyle w:val="Normal"/>
        <w:jc w:val="both"/>
        <w:rPr/>
      </w:pPr>
      <w:r>
        <w:rPr/>
        <w:t>-все выпускники получили аттестаты, успешно справившись с заданиями ЕГЭ по русскому языку и математике;</w:t>
      </w:r>
    </w:p>
    <w:p>
      <w:pPr>
        <w:pStyle w:val="Normal"/>
        <w:autoSpaceDE w:val="false"/>
        <w:jc w:val="both"/>
        <w:rPr/>
      </w:pPr>
      <w:r>
        <w:rPr/>
        <w:t xml:space="preserve">- в сравнении с прошлым годом увеличилось количество экзаменующихся, набравших более высокие  баллы (более 80) по русскому языку, по информатике и ИКТ, истории, что может быть обусловлено несколькими факторами: сложившейся системой подготовки по предмету, осуществлением целенаправленных действий общеобразовательного учреждения по организации индивидуальной работы с отдельными обучающимися, осознанный выбор выпускниками экзаменов по выбору. Наибольшая доля выпускников, получивших более 80 баллов, в Коптеловской СОШ, Костинской СОШ; </w:t>
      </w:r>
    </w:p>
    <w:p>
      <w:pPr>
        <w:pStyle w:val="Normal"/>
        <w:jc w:val="both"/>
        <w:rPr/>
      </w:pPr>
      <w:r>
        <w:rPr/>
        <w:t xml:space="preserve">-в 2018 году аттестаты с отличием и медали «За особые успехи в учении» получили 7 обучающихся, в 2017 году – 4 человека. Все претенденты на награждение медалями «За особые успехи в учении» справились с ЕГЭ. Вместе с тем следует отметить, что некоторые из них продемонстрировали весьма скромные результаты по отдельным предметам, что может свидетельствовать о завышенной (необъективной) оценке результатов обучения; </w:t>
      </w:r>
    </w:p>
    <w:p>
      <w:pPr>
        <w:pStyle w:val="Normal"/>
        <w:jc w:val="both"/>
        <w:rPr/>
      </w:pPr>
      <w:r>
        <w:rPr/>
        <w:t>-педагогическими коллективами недостаточно глубоко анализируется промежуточная аттестация обучающихся и как следствие, педагоги и руководители не всегда видят весь спектр причин, которые приводят выпускников к неуспешным результатам на ЕГЭ;</w:t>
      </w:r>
    </w:p>
    <w:p>
      <w:pPr>
        <w:pStyle w:val="Normal"/>
        <w:jc w:val="both"/>
        <w:rPr/>
      </w:pPr>
      <w:r>
        <w:rPr/>
        <w:t xml:space="preserve">-о наличии проблем профессионального характера недостаточно говорится на педагогических советах, школьных методических советах, т.е. отмечается недостаточный уровень внутреннего (внутри школы) профессионального развития педагогов при высоком уровне курсовой подготовки (внешнее развитие); </w:t>
      </w:r>
    </w:p>
    <w:p>
      <w:pPr>
        <w:pStyle w:val="Normal"/>
        <w:jc w:val="both"/>
        <w:rPr/>
      </w:pPr>
      <w:r>
        <w:rPr/>
        <w:t>-не всегда обоснованным с точки зрения успешности выглядит выбор предметов обучающимися, так как часть выпускников не смогли набрать по ним даже минимального количества баллов (12 человек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2018 году по основным образовательным программам основного общего образования обучались 317 человек, в  основном государственном экзамене (ОГЭ) приняли участие 289 человек, в  государственном выпускном экзамене (ГВЭ) - 22 человека,  5 выпускников  не допущены к ГИА, 1 человек не явился на экзамен (по болезни). Подготовлено и работало 8 пунктов проведения ОГЭ и ГВЭ. </w:t>
      </w:r>
    </w:p>
    <w:p>
      <w:pPr>
        <w:pStyle w:val="Normal"/>
        <w:jc w:val="both"/>
        <w:rPr/>
      </w:pPr>
      <w:r>
        <w:rPr/>
        <w:t xml:space="preserve">Средний балл </w:t>
      </w:r>
      <w:r>
        <w:rPr>
          <w:i/>
        </w:rPr>
        <w:t>по русскому языку</w:t>
      </w:r>
      <w:r>
        <w:rPr/>
        <w:t xml:space="preserve">, как и в прошлом учебном году  -  28,  средняя оценка -3,8  («5» -55, «4»-132, «3» - 99, «2»-3). Успеваемость – 99%, качество знаний – 64% (в прошлом году - 50%). В сравнении с прошлым годом в 3 раза уменьшился показатель по неудовлетворительным отметкам. 100% заданий в экзаменационных работах (39 баллов) выполнили 6 учащихся. Средний балл </w:t>
      </w:r>
      <w:r>
        <w:rPr>
          <w:i/>
        </w:rPr>
        <w:t>по математике</w:t>
      </w:r>
      <w:r>
        <w:rPr/>
        <w:t xml:space="preserve"> – 15, как и в прошлом году, средняя оценка – 3,5, в прошлом году – 3,4 («5»- 25, «4»- 105, «3»- 156, «2»- 2). Успеваемость – 99%,  качество знаний –45% (в прошлом году- 36,6%).</w:t>
      </w:r>
      <w:r>
        <w:rPr>
          <w:color w:val="548DD4"/>
        </w:rPr>
        <w:t xml:space="preserve"> </w:t>
      </w:r>
      <w:r>
        <w:rPr/>
        <w:t xml:space="preserve">90% заданий экзаменационной работы - у 2-х выпускников Верхнесинячихинской СОШ № 3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едние баллы обучающихся практически сопоставимы со средними баллами прошлого года по биологии (23 балла), информатике (20 баллов), физике (18 баллов), истории (24 балла). Значительно улучшились результаты по литературе, на 2 балла повысился показатель по обществознанию. Английский язык писал один человек, набрав 68 баллов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месте с тем не все обучающиеся справились с заданиями ОГЭ по предметам по выбору, эти показатели в целом не изменились в сравнении с прошлым год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географии один человек (Ясашинская ООШ), по информатике два человека  (ВССОШ № 3, Костинская СОШ) справились со всеми заданиями экзаменационной работы. По истории лишь 1 обучающийся получил отметку «5», а по физике, литературе и обществознанию выпускники пятерок не получили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В дополнительный период (сентябрь 2018г.) 6 выпускников (2%)  пересдают ОГЭ как по русскому языку и математике, так и по предметам по выбору. 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Средняя отметка участников ГВЭ по русскому языку  – 3,6 (в прошлом году-3,8), по математике -3,7 (в прошлом году -3,3). Все  учащиеся данной категории сдали экзамены в основной период.</w:t>
      </w:r>
    </w:p>
    <w:p>
      <w:pPr>
        <w:pStyle w:val="Normal"/>
        <w:shd w:fill="FFFFFF" w:val="clear"/>
        <w:ind w:firstLine="709"/>
        <w:jc w:val="both"/>
        <w:rPr>
          <w:color w:val="548DD4"/>
        </w:rPr>
      </w:pPr>
      <w:r>
        <w:rPr/>
        <w:t>Делая вывод о результатах государственной итоговой аттестации по основным общеобразовательным программам, надо отметить, что не все обучающиеся, допущенные к государственной итоговой аттестации, освоили стандарт образования и как следствие не всегда подтверждаются итоговые отметки и результаты экзаменов обучающихся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Результаты Всероссийских проверочных работ обучающихся муниципального образования Алапаевское  разнятся с результатами по региону и Российской Федерации. Достаточно хорошие результаты получили выпускники 11 классов и обучающиеся 4-х классов по окружающему миру.  Доля отрицательных отметок обучающихся муниципальных  общеобразовательных организаций (за исключением обучающихся 11 классов) превышает показатели Свердловской области и Российской Федерации. Кроме того, более чем у половины школьников практически по всем предметам отмечается несоответствие отметок по журналу и  отметок  за проверочную работу. Сравнивая результаты текущей успеваемости (по журналу) и результаты проверочных работ можно видеть, что по всем предметам школьники понизили свои результаты. Это свидетельствует о недостаточном  уровне оценочной деятельности в общеобразовательных учреждениях и завышении отметок обучающимся.</w:t>
      </w:r>
      <w:r>
        <w:rPr>
          <w:color w:val="000000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spacing w:val="2"/>
        </w:rPr>
        <w:t xml:space="preserve"> </w:t>
      </w:r>
      <w:r>
        <w:rPr>
          <w:b/>
          <w:i/>
        </w:rPr>
        <w:t xml:space="preserve">      </w:t>
      </w:r>
      <w:r>
        <w:rPr>
          <w:b/>
          <w:i/>
        </w:rPr>
        <w:t>В 2018/2019 учебном году необходимо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)обеспечить адресную, индивидуальную работу с обучающимися и педагогами по результатам государственной итоговой аттестации, а также диагностик, проводимых в течение 2018/2019 учебного го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)обеспечить подготовку к проведению диагностических контрольных работ, Всероссийских проверочных работ и репетиционных тестирований в выпускных и предвыпускных классах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)организовать работу по оценочной деятельности и объективности результатов;</w:t>
      </w:r>
    </w:p>
    <w:p>
      <w:pPr>
        <w:pStyle w:val="Normal"/>
        <w:jc w:val="both"/>
        <w:rPr/>
      </w:pPr>
      <w:r>
        <w:rPr/>
        <w:t>4) обеспечить качественную работу в Р</w:t>
      </w:r>
      <w:r>
        <w:rPr>
          <w:bCs/>
        </w:rPr>
        <w:t>егиональной информационной системе;</w:t>
      </w:r>
    </w:p>
    <w:p>
      <w:pPr>
        <w:pStyle w:val="Normal"/>
        <w:jc w:val="both"/>
        <w:rPr/>
      </w:pPr>
      <w:r>
        <w:rPr/>
        <w:t>5) обеспечить мотивацию учителей на повышение квалификации, внедрение современных педагогических технологий в педагогической практике;</w:t>
      </w:r>
    </w:p>
    <w:p>
      <w:pPr>
        <w:pStyle w:val="Normal"/>
        <w:jc w:val="both"/>
        <w:rPr/>
      </w:pPr>
      <w:r>
        <w:rPr/>
        <w:t>6)продолжить  работу   муниципальных методических объединений по совершенствованию условий подготовки к ГИА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7)обеспечить условия для проведения ГИА для детей с ОВЗ и детей-инвалидов </w:t>
      </w:r>
    </w:p>
    <w:p>
      <w:pPr>
        <w:pStyle w:val="TextBody"/>
        <w:ind w:firstLine="720"/>
        <w:jc w:val="center"/>
        <w:rPr/>
      </w:pPr>
      <w:r>
        <w:rPr/>
        <w:t xml:space="preserve">План мероприятий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984"/>
        <w:gridCol w:w="1701"/>
        <w:gridCol w:w="5529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          наименование 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 результатах  ГИА , представление результатов общественно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августовское педагогическое совещание;</w:t>
            </w:r>
          </w:p>
          <w:p>
            <w:pPr>
              <w:pStyle w:val="Normal"/>
              <w:rPr/>
            </w:pPr>
            <w:r>
              <w:rPr/>
              <w:t>*ежегодный доклад о развитии  системы образования МО Алапаевское в 2017/2018 учебном году;</w:t>
            </w:r>
          </w:p>
          <w:p>
            <w:pPr>
              <w:pStyle w:val="Normal"/>
              <w:rPr/>
            </w:pPr>
            <w:r>
              <w:rPr/>
              <w:t>*совещания с руководителями ОУ и заместителями руководителей ОУ (результаты ГИА, ВПР, предстоящие задачи);</w:t>
            </w:r>
          </w:p>
          <w:p>
            <w:pPr>
              <w:pStyle w:val="Normal"/>
              <w:rPr/>
            </w:pPr>
            <w:r>
              <w:rPr/>
              <w:t>*заседания муниципальных методических объединений (ММО) с рассмотрением вопросов об итогах ГИА и ВПР по каждому предмету  и планирование деятельности ММО на текущий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дагогические советы;</w:t>
            </w:r>
          </w:p>
          <w:p>
            <w:pPr>
              <w:pStyle w:val="Normal"/>
              <w:rPr/>
            </w:pPr>
            <w:r>
              <w:rPr/>
              <w:t xml:space="preserve">-Родительские собрания; </w:t>
            </w:r>
          </w:p>
          <w:p>
            <w:pPr>
              <w:pStyle w:val="Normal"/>
              <w:rPr/>
            </w:pPr>
            <w:r>
              <w:rPr/>
              <w:t>-Информация на сайтах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Ц, руководители М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ние общественности о  результатах  ГИА, ВПР  (о состоянии системы образования муниципального образования Алапаевское, проблемы и перспективы) для принятия  управленческих ре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обеспечению объективности в оцен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ИМЦ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ценочной деятельности, повышение уровня объективности резуль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боты администрацией ОО по подготовке и проведению государственной итоговой аттестации, ВПР, 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-сентябр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ведение в учебный план ОО эффективных элективных курсов; </w:t>
            </w:r>
          </w:p>
          <w:p>
            <w:pPr>
              <w:pStyle w:val="Normal"/>
              <w:rPr/>
            </w:pPr>
            <w:r>
              <w:rPr/>
              <w:t>-повышение качества реализации ФГОС;</w:t>
            </w:r>
          </w:p>
          <w:p>
            <w:pPr>
              <w:pStyle w:val="Normal"/>
              <w:rPr/>
            </w:pPr>
            <w:r>
              <w:rPr/>
              <w:t xml:space="preserve">-профориентационная работа (8-11 классы); </w:t>
            </w:r>
          </w:p>
          <w:p>
            <w:pPr>
              <w:pStyle w:val="Normal"/>
              <w:rPr/>
            </w:pPr>
            <w:r>
              <w:rPr/>
              <w:t>-корректировка рабочих программ учебных к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пределение и утверждение в образовательных организациях должностных лиц, ответственных за организацию и проведение ГИА, информационный об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ых условий подготовки и проведения ГИ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й документации  ГИА  (в соответствии с федеральными документами, документами Министер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окальных  нормативных а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Общественного Совета  по рассмотрению вопросов  совершенствования  качества работы образовательных учрежден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результатов независимой оценки качества образовательной деятельности, проведенной в 2018 году в отношении общеобразовательных организаций, принятие решений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едагогами спецификаций,   кодификаторов, демоверсий КИМов на 2018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качества реализации ФГОС;</w:t>
            </w:r>
          </w:p>
          <w:p>
            <w:pPr>
              <w:pStyle w:val="Normal"/>
              <w:rPr/>
            </w:pPr>
            <w:r>
              <w:rPr/>
              <w:t>-повышение эффективности подготовки к ГИА, ВПР;</w:t>
            </w:r>
          </w:p>
          <w:p>
            <w:pPr>
              <w:pStyle w:val="Normal"/>
              <w:rPr/>
            </w:pPr>
            <w:r>
              <w:rPr/>
              <w:t>-повышение уровня оценоч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тогового сочинения (изложения) в 11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 педагог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Министерства просвеще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13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повышение качества реализации ФГОС;</w:t>
              <w:tab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корректировка рабочих программ педаг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тогового собеседования по русскому языку в 9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инистерства просвещ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-повышение качества реализации ФГОС;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-корректировка рабочих программ педагогов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ММО:</w:t>
            </w:r>
          </w:p>
          <w:p>
            <w:pPr>
              <w:pStyle w:val="Normal"/>
              <w:rPr/>
            </w:pPr>
            <w:r>
              <w:rPr/>
              <w:t xml:space="preserve">-практические занятия на заседаниях ММО, проблемные семинары для совершенствования содержания и методов работы педагогов, в т.ч. </w:t>
            </w:r>
          </w:p>
          <w:p>
            <w:pPr>
              <w:pStyle w:val="Normal"/>
              <w:rPr/>
            </w:pPr>
            <w:r>
              <w:rPr/>
              <w:t xml:space="preserve">наставничество, обмен опытом, взаимопосещение, стажировки; </w:t>
            </w:r>
          </w:p>
          <w:p>
            <w:pPr>
              <w:pStyle w:val="Normal"/>
              <w:rPr/>
            </w:pPr>
            <w:r>
              <w:rPr/>
              <w:t xml:space="preserve">-анализ результатов ГИА, ДКР, ВПР и РТ;  </w:t>
            </w:r>
          </w:p>
          <w:p>
            <w:pPr>
              <w:pStyle w:val="Normal"/>
              <w:rPr/>
            </w:pPr>
            <w:r>
              <w:rPr/>
              <w:t>-определение категории педагогов, которым необходима методическая помощ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руководители М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ачества реализации ФГОС;</w:t>
            </w:r>
          </w:p>
          <w:p>
            <w:pPr>
              <w:pStyle w:val="Normal"/>
              <w:rPr/>
            </w:pPr>
            <w:r>
              <w:rPr/>
              <w:t>-повышение эффективности подготовки к ГИ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адресная, индивидуальная помощь педагог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родителей (законных представителей)  в родительских собраниях, организованных Министерством просвещения, Министерств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ам министерст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уровня информированности родителей (законных представителей) по вопросам ГИА;</w:t>
            </w:r>
          </w:p>
          <w:p>
            <w:pPr>
              <w:pStyle w:val="Normal"/>
              <w:rPr/>
            </w:pPr>
            <w:r>
              <w:rPr/>
              <w:t>-обеспечение прав участников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учающихся, родителей  (законных представителей), участников  о Порядке проведения ГИА   и об ответственности за нарушение порядка проведения ЕГЭ и ГИА-9 в 2019 году (под подпись) через:</w:t>
            </w:r>
          </w:p>
          <w:p>
            <w:pPr>
              <w:pStyle w:val="Normal"/>
              <w:rPr/>
            </w:pPr>
            <w:r>
              <w:rPr/>
              <w:t>- информационные письма;</w:t>
            </w:r>
          </w:p>
          <w:p>
            <w:pPr>
              <w:pStyle w:val="Normal"/>
              <w:rPr/>
            </w:pPr>
            <w:r>
              <w:rPr/>
              <w:t>- информационные плакаты;</w:t>
            </w:r>
          </w:p>
          <w:p>
            <w:pPr>
              <w:pStyle w:val="Normal"/>
              <w:rPr/>
            </w:pPr>
            <w:r>
              <w:rPr/>
              <w:t>- родительские собрания;</w:t>
            </w:r>
          </w:p>
          <w:p>
            <w:pPr>
              <w:pStyle w:val="Normal"/>
              <w:rPr/>
            </w:pPr>
            <w:r>
              <w:rPr/>
              <w:t>- средства массовой информации;</w:t>
            </w:r>
          </w:p>
          <w:p>
            <w:pPr>
              <w:pStyle w:val="Normal"/>
              <w:rPr/>
            </w:pPr>
            <w:r>
              <w:rPr/>
              <w:t>- инструктажи и классные часы;</w:t>
            </w:r>
          </w:p>
          <w:p>
            <w:pPr>
              <w:pStyle w:val="Normal"/>
              <w:rPr/>
            </w:pPr>
            <w:r>
              <w:rPr/>
              <w:t>- горячую линию;</w:t>
            </w:r>
          </w:p>
          <w:p>
            <w:pPr>
              <w:pStyle w:val="Normal"/>
              <w:rPr/>
            </w:pPr>
            <w:r>
              <w:rPr/>
              <w:t>- сайт информационной поддержки ГИ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вердловской области;</w:t>
            </w:r>
          </w:p>
          <w:p>
            <w:pPr>
              <w:pStyle w:val="Normal"/>
              <w:rPr/>
            </w:pPr>
            <w:r>
              <w:rPr/>
              <w:t>-сайты Управления образования и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информационных условий подготовки и проведения ГИА;</w:t>
            </w:r>
          </w:p>
          <w:p>
            <w:pPr>
              <w:pStyle w:val="Normal"/>
              <w:rPr/>
            </w:pPr>
            <w:r>
              <w:rPr/>
              <w:t>-обеспечение прав участников ГИА;</w:t>
            </w:r>
          </w:p>
          <w:p>
            <w:pPr>
              <w:pStyle w:val="Normal"/>
              <w:rPr/>
            </w:pPr>
            <w:r>
              <w:rPr/>
              <w:t>-обеспечение соблюдения Порядка проведения ГИА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через курсы, семинары, в т.ч. дистанционно,  по вопросам подготовки к ГИ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руководители ОО, руководители ММО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готовности педагогических работников к реализации ФГОС;</w:t>
            </w:r>
          </w:p>
          <w:p>
            <w:pPr>
              <w:pStyle w:val="Normal"/>
              <w:rPr/>
            </w:pPr>
            <w:r>
              <w:rPr/>
              <w:t>-повышение качества образования через отбор позитивного опыта и организацию эффективной работы;</w:t>
            </w:r>
          </w:p>
        </w:tc>
      </w:tr>
      <w:tr>
        <w:trPr>
          <w:trHeight w:val="2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, подготовка </w:t>
            </w:r>
          </w:p>
          <w:p>
            <w:pPr>
              <w:pStyle w:val="Normal"/>
              <w:rPr/>
            </w:pPr>
            <w:r>
              <w:rPr/>
              <w:t>- руководителей ППЭ;</w:t>
            </w:r>
          </w:p>
          <w:p>
            <w:pPr>
              <w:pStyle w:val="Normal"/>
              <w:rPr/>
            </w:pPr>
            <w:r>
              <w:rPr/>
              <w:t>- организаторов ГИА, ЕГЭ в аудиториях ППЭ;</w:t>
            </w:r>
          </w:p>
          <w:p>
            <w:pPr>
              <w:pStyle w:val="Normal"/>
              <w:rPr/>
            </w:pPr>
            <w:r>
              <w:rPr/>
              <w:t>- лиц, ответственных за информационный обмен;</w:t>
            </w:r>
          </w:p>
          <w:p>
            <w:pPr>
              <w:pStyle w:val="Normal"/>
              <w:rPr/>
            </w:pPr>
            <w:r>
              <w:rPr/>
              <w:t>- экспертов предметных комиссий;</w:t>
            </w:r>
          </w:p>
          <w:p>
            <w:pPr>
              <w:pStyle w:val="Normal"/>
              <w:rPr/>
            </w:pPr>
            <w:r>
              <w:rPr/>
              <w:t>- общественных наблюдателей;</w:t>
            </w:r>
          </w:p>
          <w:p>
            <w:pPr>
              <w:pStyle w:val="Normal"/>
              <w:rPr/>
            </w:pPr>
            <w:r>
              <w:rPr/>
              <w:t xml:space="preserve">- членов  ГЭ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 </w:t>
            </w:r>
          </w:p>
          <w:p>
            <w:pPr>
              <w:pStyle w:val="Normal"/>
              <w:rPr/>
            </w:pPr>
            <w:r>
              <w:rPr/>
              <w:t>ИМЦ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ИР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-Готовность организаторов, экспертов обеспечить соблюдение информационной безопасности , порядка проведения ГИА, прав участников ГИА. </w:t>
            </w:r>
          </w:p>
          <w:p>
            <w:pPr>
              <w:pStyle w:val="Normal"/>
              <w:rPr/>
            </w:pPr>
            <w:r>
              <w:rPr/>
              <w:t>Возложение  на лиц, привлекаемых к проведению ГИА, персональной ответственности  за выполнение работ и обязанностей при проведении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Форумов» на сайтах ОО и ИМЦ по предметам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руководители ОО, ММО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по вопросам ГИА,</w:t>
            </w:r>
          </w:p>
          <w:p>
            <w:pPr>
              <w:pStyle w:val="Normal"/>
              <w:rPr/>
            </w:pPr>
            <w:r>
              <w:rPr/>
              <w:t>обеспечение информирования участников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Ведение (наполнение) сайта Управления образования (раздел «Государственная итоговая   аттестация»), сайтов ОУ (информация по вопросам ГИ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по вопросам ГИА,</w:t>
            </w:r>
          </w:p>
          <w:p>
            <w:pPr>
              <w:pStyle w:val="Normal"/>
              <w:rPr/>
            </w:pPr>
            <w:r>
              <w:rPr/>
              <w:t>обеспечение информирования о результатах и о порядке проведения ГИА</w:t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троля освоения обучающимися образовательных программ (текущая  и промежуточная аттестаци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над повышением уровня объективности оценочной деятельности;</w:t>
            </w:r>
          </w:p>
          <w:p>
            <w:pPr>
              <w:pStyle w:val="Normal"/>
              <w:rPr/>
            </w:pPr>
            <w:r>
              <w:rPr/>
              <w:t>-повышение качества реализации общеобразовательных програ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агностических контрольных  работах, Всероссийских проверочных работах  и репетиционном тестировании, проводимых И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стерство, ИРО, Управление образования, ИМЦ,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ИР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качества реализации ФГОС;</w:t>
            </w:r>
          </w:p>
          <w:p>
            <w:pPr>
              <w:pStyle w:val="Normal"/>
              <w:rPr/>
            </w:pPr>
            <w:r>
              <w:rPr/>
              <w:t>-повышение эффективности подготовки к  ГИА;</w:t>
            </w:r>
          </w:p>
          <w:p>
            <w:pPr>
              <w:pStyle w:val="Normal"/>
              <w:rPr/>
            </w:pPr>
            <w:r>
              <w:rPr/>
              <w:t>-информация для принятия управленческих решений по совершенствованию подготовки к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«группы  риска»  и потенциальных высокобалльников для организации индивидуальной работы с обучающими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и </w:t>
            </w:r>
          </w:p>
          <w:p>
            <w:pPr>
              <w:pStyle w:val="Normal"/>
              <w:rPr/>
            </w:pPr>
            <w:r>
              <w:rPr/>
              <w:t>по результатам ДКР,ВПР,РТ (в течение год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явление уровня обученности школьников;</w:t>
            </w:r>
          </w:p>
          <w:p>
            <w:pPr>
              <w:pStyle w:val="Normal"/>
              <w:rPr/>
            </w:pPr>
            <w:r>
              <w:rPr/>
              <w:t xml:space="preserve">- корректировка рабочих программ педагогов, выявление проблем и пробелов в знаниях обучающихся; </w:t>
            </w:r>
          </w:p>
          <w:p>
            <w:pPr>
              <w:pStyle w:val="Normal"/>
              <w:rPr/>
            </w:pPr>
            <w:r>
              <w:rPr/>
              <w:t>-своевременное выявление учащихся, имеющих слабую подготовку, и индивидуальная работа с ними;</w:t>
            </w:r>
          </w:p>
          <w:p>
            <w:pPr>
              <w:pStyle w:val="Normal"/>
              <w:rPr/>
            </w:pPr>
            <w:r>
              <w:rPr/>
              <w:t>-адресная, индивидуальная помощь разным категориям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администрацией ОО по вопросам подготовки к ГИА с целью выявления уровня готовности обучающихся к государственной итоговой  аттестации, уровня условий организации подготовки к ГИА и ликвидации пробелов в освоении 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Управления образ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эффективности подготовки к ГИА;</w:t>
            </w:r>
          </w:p>
          <w:p>
            <w:pPr>
              <w:pStyle w:val="Normal"/>
              <w:rPr/>
            </w:pPr>
            <w:r>
              <w:rPr/>
              <w:t>-повышение качества реализации ФГОС,</w:t>
            </w:r>
          </w:p>
          <w:p>
            <w:pPr>
              <w:pStyle w:val="Normal"/>
              <w:rPr/>
            </w:pPr>
            <w:r>
              <w:rPr/>
              <w:t>- повышение эффективности управления качеством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премированию (стимулированию) руководителей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тимулированию (премированию) руко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8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ятельности руководителей ОО (согласно показателям эффективности и критериям  оцен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ординационных совещаний по вопросам подготовки к ВПР,ГИА, РТ в 2018/2019 учебном году при начальнике Управления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онных условий проведения ГИА, ВПР в соответствии  с Порядком проведения ГИА, В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гиональной системой информации данных (РИС) об условиях получения образования, достижениях субъектов образовательного процесса, участниках и результатах государственной итогов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формирования РИ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нение требований законодательства в части  формирования и ведения РИС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 в совещаниях, семинарах, инструктажах  ответственных за проведение государственной итоговой аттестации (разные катего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информационной безопасности при подготовке и проведении ГИА, возложение персональной ответственности на организаторов ЕГЭ и ГВЭ, ГИА-9 за соблюдение порядка проведения  экзаме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Участие в апробации технологий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«Сканирование в ППЭ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«Печать ПК в ППЭ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роведение экзамена по иностранному языку («Говорение»)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обеседования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Управление образования, руководители ППЭ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о графику РФ и Министер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Обеспечение условий организации  и проведения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ого наблюдения за процедурой ГИА:</w:t>
            </w:r>
          </w:p>
          <w:p>
            <w:pPr>
              <w:pStyle w:val="Normal"/>
              <w:rPr/>
            </w:pPr>
            <w:r>
              <w:rPr/>
              <w:t xml:space="preserve">-информирование общественности о статусе наблюдателя при проведении ГИА; </w:t>
            </w:r>
          </w:p>
          <w:p>
            <w:pPr>
              <w:pStyle w:val="Normal"/>
              <w:rPr/>
            </w:pPr>
            <w:r>
              <w:rPr/>
              <w:t>- сбор заявлений от лиц, желающих получить статус общественного наблюдателя за проведением ГИА и представление их в Министерство образования для аккредитации</w:t>
            </w:r>
          </w:p>
          <w:p>
            <w:pPr>
              <w:pStyle w:val="Normal"/>
              <w:rPr/>
            </w:pPr>
            <w:r>
              <w:rPr/>
              <w:t>-обеспечение обучения общественных наблюд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нститута общественного наблюдения за процедурой ГИА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ятельность ТП ГЭ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организации и проведения ГИА-9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ятельность территориальных предметных комиссий (ТПК)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Ц, председатели ТПК и ТК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в соответствии с графиками, утвержденными Министерством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организации  и проведения ГИА-9</w:t>
            </w:r>
          </w:p>
        </w:tc>
      </w:tr>
      <w:tr>
        <w:trPr>
          <w:trHeight w:val="1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ятельность  территориальной конфликтной комиссии (ТКК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/>
              <w:t>Обеспечение работы ППЭ (ЕГЭ, ОГЭ, ГВЭ)</w:t>
            </w:r>
            <w:r>
              <w:rPr>
                <w:b/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rPr>
                <w:color w:val="0000FF"/>
                <w:spacing w:val="4"/>
              </w:rPr>
            </w:pPr>
            <w:r>
              <w:rPr>
                <w:color w:val="0000FF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, И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ию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Обеспечение необходимой бланковой документацией и инструктивными материалами, оборудованием, комплектование сотрудниками ППЭ (по согласованию с О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(выборочно) сайтов образовательных учреждений по вопросу наличия актуальной информации по организации и проведению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условий организации  и проведения ГИА;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/>
              <w:t>-обеспечение исполнения законодательства в части создания условий для проведения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лноты, достоверности и актуальности сведений, внесённых в Р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законодательства, условий организации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информации о ходе подготовки к ГИА руководителей образовательных организаций на совещ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организации  и проведения ГИА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Определение транспортных схем доставки выпускников к ППЭ (согласование маршрутов с ГИБД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 согласование (утверждение) в Министерство списков ОО-ППЭ, руководителей ППЭ, уполномоченных ГЭК, организаторов в аудиториях и вне аудиторий, экспертов предметных комиссий по согласованию с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Министерства и ЦОИ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ПЭ к проведению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проведения экзаменов для выпускников с ОВ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, ППМС-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 обучающихся на выбор формы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елефона «Горячей линии» по вопросам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Управление образования, И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Повышение правовой культуры участников, родителей  по вопросам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отделом  внутренних дел по вопросам привлечения полиции для обеспечения правопорядка в ППЭ,  с ПАО Ростелеком по вопросам видеонаблюдения ЕГЭ, Алапаевской центральной районной больницей, ОАО «Свердловэнерго», ины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законодательства в части создания условий для проведения ГИА  в ППЭ, выполнение требований Порядка проведения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едагогов-психологов для работы с выпуск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С-центр, ИМЦ,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заявкам О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сихологической готовности выпускников к участию в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в ППЭ для выпускников, в том числе для выпускников  с ОВ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 руководители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экзаменационного пери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орядка  проведения ГИА, соблюдение прав учащихся, информацион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Анализ результатов ГИА, В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Управление образования, ИМЦ, ТПГЭК, 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июль-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Выявление проблем, определение перспектив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нятые сокращения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– Министерство общего и профессионального образования Свердловской област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РО – Государственное автономное учреждение дополнительного профессионального образования Свердловской области «Институт развития образования»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ЦОИ – Центр обработки информации и организации ЕГЭ, структурное подразделение ИРО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МЦ – муниципальное казенное образовательное учреждение дополнительного профессионального (повышения квалификации специалистов) образования «Информационно-методический центр»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ОО – образовательная организация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ИА – государственная итоговая аттестация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РИС – региональная информационная система об условиях образования, достижениях обучающихся и результатах государственной итоговой аттестации, ЕГЭ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ФГОС – федеральный государственный образовательный стандарт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МО – муниципальные методические объединения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ПЭ – пункт проведения экзамена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П ГЭК –территориальное представительство Государственной  экзаменационной комисси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ВЭ – государственный выпускной экзамен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ГЭ – основной государственный экзамен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ОВЗ –  ограниченные возможности здоровья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ППМС-центр – муниципальное образовательное учреждение дополнительного образования «Центр психолого-педагогической и медико-социальной помощи муниципального образования Алапаевское».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11">
    <w:name w:val="Основной текст с отступом Знак1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rFonts w:ascii="Courier New" w:hAnsi="Courier New" w:cs="Courier New"/>
    </w:rPr>
  </w:style>
  <w:style w:type="character" w:styleId="Style15">
    <w:name w:val="Текст сноски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05:00Z</dcterms:created>
  <dc:creator>Алексей</dc:creator>
  <dc:description/>
  <dc:language>en-US</dc:language>
  <cp:lastModifiedBy>Мегаком</cp:lastModifiedBy>
  <cp:lastPrinted>2018-09-18T08:21:00Z</cp:lastPrinted>
  <dcterms:modified xsi:type="dcterms:W3CDTF">2018-09-19T13:05:00Z</dcterms:modified>
  <cp:revision>2</cp:revision>
  <dc:subject/>
  <dc:title>Управление образования муниципального образования,</dc:title>
</cp:coreProperties>
</file>