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1134"/>
        <w:jc w:val="center"/>
        <w:outlineLvl w:val="1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drawing>
          <wp:inline distT="0" distB="0" distL="0" distR="0">
            <wp:extent cx="6602730" cy="945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 Настоящие Правила разработаны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Организац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 Правила распространяются на образовательную организацию муниципальное казенное общеобразовательное учреждение «Самоцветская средняя общеобразовательная школа» муниципального образования Алапаевское (далее Организация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Прием детей, перевод в следующий класс и отчисление в Организации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.12.2012г. № 273 - ФЗ "Об образовании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2.1993 № 4528-1 "О беженцах" (в редакции Федерального закона от 28.06.1997 N 95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2.1993 № 4530-1 "О вынужденных переселенцах" (в редакции Федерального закона от 20.12.1995 № 202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ражданстве Российской Федерации" от 31.05.2002 № 62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7.2002 № 115-ФЗ 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04.2011 № 444 "О дополнительных мерах по обеспечению прав и защиты интересов несовершеннолетних граждан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рядком организации и осуществления 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риказ Министерства образования и науки Российской Федерации от 30.08.2013г. № 10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"Об утверждении СанПиН 2.4.2.2821-10 «Санитарно-эпидемиологические требования к условиям  и организации обучения в общеобразовательных Организациях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тановлением Администрации муниципального образования Алапаевское «О закреплении территорий населенных пунктов муниципального образования Алапаевское за муниципальными общеобразовательными Организация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рядком приема граждан в общеобразовательные Организация, утвержденным приказом Министерства образования и науки Российской Федерации от 15 февраля 2012 г. № 107 (с изменениями и дополнениями от 4 июля 2012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ставом МКОУ «Самоцветская СОШ» (в новой редак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Правил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1. При приеме в Организацию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04.2011 № 444 "О дополнительных мерах по обеспечению прав и защиты интересов несовершеннолетних граждан Российской Федерации" (далее - документ, удостоверяющий наличие у ребенка гражданства Российской Федераци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4. Правила приема иностранных граждан, лиц без гражданства и их учет осуществляются на основани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07.2002 № 115-ФЗ "О правовом положении иностранных граждан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Прием граждан в Организацию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я может осуществлять прие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при налич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при наличии) родителей (законных представителей) ребен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 предъявляют оригинал свидетельства о рождении ребенка или заверенную в установленном порядке копию документа, подтверждающего родство заявителя (или  законность  представления прав обучающегося), а также  оригинал 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или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предъявляемых при приеме документов хранятся  в Организации на время обучения ребен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6. Администрация муниципального образования Алапаевское закрепляет за Организацией территории населенных пунктов муниципального образования Алапаевское с целью учета всех детей, проживающих на данной территории и подлежащих обучению в общеобразовательных организациях  (далее закрепленное лицо) для реализации прав детей на получение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лицам может быть отказано в приеме только по причине отсутствия свободных мест в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еста в Организации родители (законные представители) для решения вопроса об устройстве ребенка в другую  Организацию обращаются в Управление образования Администрации МО Алапаевско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ем закрепленных лиц в Организацию осуществляется без вступительных испыт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рганизация вправе объявлять прием обучающихся только при наличии лицензии на право ведения образовательной деятельности по соответствующим образовательным программа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8. Организация обязана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рганизациям  и другими документами, регламентирующими организацию образовательного процесса, информировать о правилах приема в общеобразовательную Организ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 целью ознакомления родителей (законных представителей) обучающихся с Уставом Организации, лицензией на осуществление образовательной деятельности, со свидетельством о государственной аккредитации, распорядительным актом Администрации МО Алапаевское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Организация размещает копии указанных документов на информационном стенде и в сети Интернет на официальном сайт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рганизации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рганизацию, о перечне представленных документов. Расписка заверяется подписью должностного лица Организации, ответственного за прием документов, и печатью Организац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С целью проведения организованного приема в первый класс закрепленных лиц Организация не позднее 10 дней с момента издания распорядительного акта размещает на информационном стенде, на официальном сайте Организации, в средствах массовой информации (в том числе электронных) информацию о количестве мест в первом классе; не позднее 1 августа – информацию о наличие свободных мест для приема детей, не зарегистрированных на закрепленной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казы размещаются на информационном стенде в день их изд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4.  На каждого ребенка, зачисленного в Организацию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2. Прием в 1-е класс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В 1-й класс общеобразовательной организации принимаются дети по достижении ими возраста шести лет шести месяце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 образования  Администрации  муниципального образования Алапаевское вправе разрешить прием детей в Организацию в более раннем возрасте. В этом случае заявление согласовывается родителями (законными представителями) с руководителем Организации и подается в Управление образования Администрации муниципального образования Алапаевское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рок рассмотрения заявления – 3 рабочих дня с момента регистрации заяв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рием заявлений в 1-й класс Организации для закрепленных лиц начинается не позднее 1 марта и завершается не позднее 31 июля текущего года. Зачисление в Организацию оформляется приказом руководителя  в течение 7 рабочих дней после приема документ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рганизация, закончившая прием в первый класс всех детей, зарегистрированных на  закрепленной территории, 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Зачисление ребенка в 1-й класс Организации производится на основании следующих докум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4.1. Если ребенок является гражданином Российской Федерации, родители (законные представители) представляют следующие документы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явление родителя (законного представителя) ребенка;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пию свидетельства о рожде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указываются следующие сведения о ребен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при налич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дата и место ро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2. Если ребенок не является гражданином Российской Федерации, родители (законные представители) представляют дополнительно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: вид на жительство, либо разрешение на временное проживание, либо виза и (или) миграционная карта, либо иные документы, предусмотренные федеральным законом или международным договором Российской Федерации.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5. При подаче заявления в  Организацию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 Заявления о приеме ребенка в общеобразовательную  Организацию в обязательном порядке регистрируются в журнале приема заявлений в 1 класс по установленной фор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6. Зачисление в Организацию оформляется приказом руководителя  в течение 7 рабочих дней после приема документов, но не позднее 31 августа текущего года, и доводится до сведения родителей (законных представителей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7. При приеме на свободные места обучающихся, не зарегистрированных на закрепленной территории, преимущественным правом облада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 первую очередь обучающиеся, имеющие право на первоочередное предоставление места в Организации в соответствии с законодательством Российской Федерации, нормативными правовыми актами субъектов Российской Федерации, Администрации муниципального образования Алапаевское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о вторую очередь обучающиеся, имеющие старших братьев и/или сестер, обучающихся в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и приеме в 1 класс в течение учебного года родители (законные представители) обучающегося дополнительно предоставляют личное дело обучающегося, выданное Организацией, в котором он обучался ране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3. Прием во 2-е и последующие класс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Прием во 2-й и последующие классы  осуществляется на вакантные мес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ля приема ребенка во 2-й и последующие классы Организации родитель (законный представитель) подает в Организацию заявление, к которому прилагаются документы, указанные в пункте </w:t>
      </w:r>
      <w:hyperlink r:id="rId12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настоящих Правил, а также передает личное дело обучающегося, выданное общеобразовательной Организацией, в которой ребенок обучался ране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на ступень среднего (полного) общего образования родители (законные представители) обучающегося дополнительно представляют документ государственного образца об основном общем образовании. При достижении ребенком 14-летнего возраста вместо копии документа, удостоверяющего наличие у ребенка гражданства Российской Федерации, представляется копия его паспорта гражданина Российской Федерации или иного документа, определенного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удостоверяющего личность гражданина Российской Федера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При подаче заявления в Организацию родитель (законный представитель) ребенка предъявляет оригиналы документов, копии которых приложены к заявлению, а также паспорт гражданина Российской Федерации или заграничный паспорт родителя (законного представителя) ребенка. Копии документов заверяются лицом, осуществляющим прием заявления, после чего оригиналы документов возвращаются родителю (законному представителю)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3. Родителям (законным представителям) обучающихся предоставляется возможность ознакомления с ходом и содержанием образовательного процесса, а также результатами успеваемости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4.  При наличии свободных мест и успешном прохождении аттестации в Организацию могут быть приняты лица, не имеющие среднего (полного) общего образования: в порядке перевода из другого образовательного Организация, реализующего общеобразовательную программу соответствующего уровня; ранее получавшие общее образование в форме семейного образования,  экстерната и/или само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5. Прием в Организацию для обучения оформляется приказом руководителя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Прием обучающихся в классы для детей с задержкой психического развития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Прием обучающихся в классы для детей с задержкой психического развития проводится в соответствии с лицензионными условиями осуществления образовательной деятельности, санитарными нормами и правилами, а также Уставом общеобразовательной организации и осуществляется при наличии свободных ме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я в классы для детей с задержкой психического развития необходимы следующие докумен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явление родителей (законных представителей) на имя руководителя общеобразовательного Организац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ключение психолого-медико-педагогической комисс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едицинская карта установленного образц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пия свидетельства о рожде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ичное дело обучающегос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дел 5. Перевод  обучающихся в следующий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. Обучающиеся</w:t>
      </w:r>
      <w:r>
        <w:rPr>
          <w:sz w:val="28"/>
          <w:szCs w:val="28"/>
          <w:lang w:val="en-US"/>
        </w:rPr>
        <w:t xml:space="preserve">, успешно освоившие программу учебного года, успешно сдавшие переводные или итоговые экзамены переводятся в следующий класс приказом </w:t>
      </w:r>
      <w:r>
        <w:rPr>
          <w:sz w:val="28"/>
          <w:szCs w:val="28"/>
        </w:rPr>
        <w:t>руководителя Организации</w:t>
      </w:r>
      <w:r>
        <w:rPr>
          <w:sz w:val="28"/>
          <w:szCs w:val="28"/>
          <w:lang w:val="en-US"/>
        </w:rPr>
        <w:t xml:space="preserve"> по решению Педагогического совета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 xml:space="preserve">5.2. В следующий класс могут быть условно переведены обучающиеся, имеющие по итогам учебного года академическую задолжен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Решение об условном переводе обучающихся в следующий класс принимается педагогическим советом Организации, который определяет сроки ликвидации задолженности (в течение месяца, четверти, учебного года). Организация обязана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3. Решение педагогического совета об условном переводе  обучающихся утверждается приказом руководителя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4.  Для работы с   обучающимися, условно переведенными в следующий класс, приказом руководителя Орган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         назначаются учителя, которые помогают обучающимся ликвидировать задолженность, организуются занятия по усвоению учебной программы соответствующего предмета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        устанавливаются место, время проведения занятий; форма ведения текущего учёта знаний обучающихся; сроки проведения итогов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       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5. Учебный материал по каждому предмету должен соответствовать учебной программе и тематическому планированию, утвержденному руководителем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Формы и методы работы определяются учителем в зависимости от уровня знаний обучающихся и их индивидуальных особе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7. Весь материал, отражающий работу с обучающимися, переведенными условно, вносится в отдельное делопроизводство и хранится в Организации до окончания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Обучающиеся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рганизацию занятий для ликвидации академичес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Обучающиеся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 посещать занятия, организованные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 ликвидировать академическую задолженность в течение следующего учебного года, в сроки, установленные приказом руководителя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0.  Родители  (законные представители)  обучающихся  должны  быть в 3-хдневный срок  в установленной форме ознакомлены классным руководителем с решением педсовета и приказом по Организации, определяющими порядок ликвидации академической задолженности, и обязаны  контролировать выполнение  п. 5.9.  настоящего Положения  своими  деть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1. Итоговая отметка по предмету по окончанию срока ликвидации задолженности выставляется комиссией, созданной приказом руководителя Организации в протокол ликвидации академичес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2.   Обучающиеся, переведенные условно в следующий класс, в отчёте на начало учебного года по форме ОШ-1 указываются в составе того класса, в который переведены услов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3. Выписка из приказа, изданного руководителем Организации на основании решения педагогического совета по результатам промежуточного контроля об окончательном переводе обучающихся в следующий класс или повторном обучении в предшествующем классе, находится в личном деле обучающего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4. Обучающиеся на ступени начального общего и основного общего образования, не усвоившие программу учебного плана или условно переведенные в следующий класс и не ликвидировавшие академической задолженности с момента ее образования, по усмотрению их родителей (законных представителей) 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 комиссии или продолжают обучение в иных форм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или условно переведенные в следующий класс и не ликвидировавшие академической задолженности, продолжают получать образование в иных форм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5. Перевод обучающегося в любом случае осуществляется по решению Педагогического совета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6. Обучающиеся, не освоившие основную образовательную программу начального общего и (или) основного общего образования, не допускаются к обучению на следующих уровнях общего образования. Требования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ие образование не было получено обучающимся ране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7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8. Перевод  обучающихся в следующий класс оформляется приказом по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5.19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руководителю Организации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bCs/>
          <w:iCs/>
          <w:sz w:val="28"/>
          <w:szCs w:val="28"/>
          <w:lang w:val="en-US"/>
        </w:rPr>
        <w:t>Порядок отчисления обучаю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бязательности </w:t>
      </w:r>
      <w:r>
        <w:rPr>
          <w:sz w:val="28"/>
          <w:szCs w:val="28"/>
        </w:rPr>
        <w:t>среднего</w:t>
      </w:r>
      <w:r>
        <w:rPr>
          <w:sz w:val="28"/>
          <w:szCs w:val="28"/>
          <w:lang w:val="en-US"/>
        </w:rPr>
        <w:t xml:space="preserve">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Отчисление обучающегося из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en-US"/>
        </w:rPr>
        <w:t xml:space="preserve"> оформляется приказом </w:t>
      </w:r>
      <w:r>
        <w:rPr>
          <w:sz w:val="28"/>
          <w:szCs w:val="28"/>
        </w:rPr>
        <w:t>руководителя организации</w:t>
      </w:r>
      <w:r>
        <w:rPr>
          <w:sz w:val="28"/>
          <w:szCs w:val="28"/>
          <w:lang w:val="en-US"/>
        </w:rPr>
        <w:t xml:space="preserve"> на следующих основани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 заявлению родителей (законных представителей) для продолжения образования обучающегося в другом учебном заведении или в другой форме об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 по решению органа управления Организации за совершение противоправных действий, грубые и неоднократные нарушения устава или вступивший в законную силу приговор суда, которым обучающийся признан виновным в совершении преступления, если судом назначено наказание, делающее невозможным продолжение обучения в Организации,  допускается   исключение из Организации обучающихся, достигших пятнадца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убыми нарушениями Устав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ринесение, передача или использование оружия, спиртных напитков, табачных изделий, токсичных и наркотических вещест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ринесение, передача или использование любых веществ и средств, которые могут привести к взрывам и пожара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ымогательство, запугивание, применение физической силы для выяснения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любые противоправные действия, влекущие за собой опасные последствия для окружающи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6.3.  Организация обязана в трехдневный срок проинформировать органы местного самоуправления об исключении обучающегося. Органы местного самоуправления совместно с родителями (законными представителями) лица, исключенного из Организации, в месячный срок принимают меры, обеспечивающие его трудоустройство или продолжение обучения в друг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ключение обучающегося применяется, если меры воспитательного характера не дали результата и дальнейшее пребывание его оказывает отрицательное влияние на других обучающихся, нарушает их права и права работников, а также нормальное функционирование </w:t>
      </w:r>
      <w:r>
        <w:rPr>
          <w:sz w:val="28"/>
          <w:szCs w:val="28"/>
        </w:rPr>
        <w:t>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6.4. При исключении обучающегося из Орган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         необходимо в письменном виде (приказ по Организации, объяснительная записка обучающегося, протокол беседы с родителями (законными представителями) зафиксировать факты грубого и неоднократного нарушения Уста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         орган управления Организации (Совет школы, педагогический совет) направляет представление в комиссию по делам несовершеннолетних и защите их прав на получение ее согласия на исключение обучающего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        вопрос об исключении обучающегося рассматривается комиссией по делам несовершеннолетних и защите их прав с обязательным участием несовершеннолетнего, его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         при наличии согласия комиссии по делам несовершеннолетних и защите их прав орган управления Организации принимает решение об исключении обучающего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-         решение органа управления Организации и приказ об исключении обучающегося направляется в Территориальную комиссию по делам несовершеннолетних и защите их прав и в Управление образования Администрации МО Алапаевское  для принятия мер по его трудоустройству и (или) продолжению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аздел 7</w:t>
      </w:r>
      <w:r>
        <w:rPr>
          <w:b/>
          <w:bCs/>
          <w:sz w:val="28"/>
          <w:szCs w:val="28"/>
        </w:rPr>
        <w:t>. Порядок разрешения разногласий, возникающих при приеме, переводе, отчислении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/>
      </w:pPr>
      <w:r>
        <w:rPr>
          <w:sz w:val="28"/>
          <w:szCs w:val="28"/>
        </w:rPr>
        <w:t>В случае отказа обучающихся в приеме в Организацию  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 Администрации МО Алапаевское либо обжаловать  решение в су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7062;fld=134;dst=100190" TargetMode="External"/><Relationship Id="rId5" Type="http://schemas.openxmlformats.org/officeDocument/2006/relationships/hyperlink" Target="consultantplus://offline/main?base=LAW;n=116003;fld=134" TargetMode="External"/><Relationship Id="rId6" Type="http://schemas.openxmlformats.org/officeDocument/2006/relationships/hyperlink" Target="consultantplus://offline/main?base=LAW;n=115997;fld=134" TargetMode="External"/><Relationship Id="rId7" Type="http://schemas.openxmlformats.org/officeDocument/2006/relationships/hyperlink" Target="consultantplus://offline/main?base=LAW;n=88963;fld=134" TargetMode="External"/><Relationship Id="rId8" Type="http://schemas.openxmlformats.org/officeDocument/2006/relationships/hyperlink" Target="consultantplus://offline/main?base=LAW;n=117064;fld=134" TargetMode="External"/><Relationship Id="rId9" Type="http://schemas.openxmlformats.org/officeDocument/2006/relationships/hyperlink" Target="consultantplus://offline/main?base=LAW;n=113020;fld=134" TargetMode="External"/><Relationship Id="rId10" Type="http://schemas.openxmlformats.org/officeDocument/2006/relationships/hyperlink" Target="consultantplus://offline/main?base=LAW;n=113020;fld=134;dst=100007" TargetMode="External"/><Relationship Id="rId11" Type="http://schemas.openxmlformats.org/officeDocument/2006/relationships/hyperlink" Target="consultantplus://offline/main?base=LAW;n=117064;fld=134" TargetMode="External"/><Relationship Id="rId12" Type="http://schemas.openxmlformats.org/officeDocument/2006/relationships/hyperlink" Target="consultantplus://offline/main?base=SPB;n=113746;fld=134;dst=100087" TargetMode="External"/><Relationship Id="rId13" Type="http://schemas.openxmlformats.org/officeDocument/2006/relationships/hyperlink" Target="consultantplus://offline/main?base=LAW;n=117055;fld=134;dst=100025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8:00Z</dcterms:created>
  <dc:creator>1</dc:creator>
  <dc:description/>
  <cp:keywords/>
  <dc:language>en-US</dc:language>
  <cp:lastModifiedBy>комп</cp:lastModifiedBy>
  <cp:lastPrinted>2018-04-09T16:00:00Z</cp:lastPrinted>
  <dcterms:modified xsi:type="dcterms:W3CDTF">2018-04-12T06:34:00Z</dcterms:modified>
  <cp:revision>8</cp:revision>
  <dc:subject/>
  <dc:title/>
</cp:coreProperties>
</file>