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142"/>
        <w:contextualSpacing/>
        <w:rPr>
          <w:sz w:val="20"/>
          <w:szCs w:val="20"/>
        </w:rPr>
      </w:pPr>
      <w:r>
        <w:rPr/>
        <w:drawing>
          <wp:inline distT="0" distB="0" distL="0" distR="0">
            <wp:extent cx="97536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В 2017 году по </w:t>
      </w:r>
      <w:r>
        <w:rPr>
          <w:b/>
        </w:rPr>
        <w:t>основным образовательным программам основного общего образования</w:t>
      </w:r>
      <w:r>
        <w:rPr/>
        <w:t xml:space="preserve"> обучались 8  человек, в  основном государственном экзамене (ОГЭ) приняли участие 8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Средний балл по </w:t>
      </w:r>
      <w:r>
        <w:rPr>
          <w:i/>
        </w:rPr>
        <w:t>русскому языку</w:t>
      </w:r>
      <w:r>
        <w:rPr/>
        <w:t xml:space="preserve"> составил 32, что выше районного на 3,24.  Средняя оценка – 4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Средний балл </w:t>
      </w:r>
      <w:r>
        <w:rPr>
          <w:i/>
        </w:rPr>
        <w:t>по математике</w:t>
      </w:r>
      <w:r>
        <w:rPr/>
        <w:t xml:space="preserve"> – 17, что выше районного на 1,9. Средняя оценка – 4, Трое обучающихся пересдавали математику и получили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</w:rPr>
        <w:t>Надо отметить, что средний балл по сравнению с прошлым годом по всем предметам увеличился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ом надо отметить, что результаты государственной итоговой аттестации свидетельствуют об освоении выпускниками общеобразовательных организаций базового уровня Федерального компонента государственного образовательного стандарта 2004 года по большинству общеобразовательных предметов. </w:t>
      </w:r>
      <w:r>
        <w:rPr>
          <w:spacing w:val="2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i/>
        </w:rPr>
        <w:t xml:space="preserve">      </w:t>
      </w:r>
      <w:r>
        <w:rPr>
          <w:b/>
          <w:i/>
        </w:rPr>
        <w:t>В 2017/2018 учебном году необходимо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обеспечить адресную, индивидуальную работу с обучающимися и педагогами по результатам государственной итоговой аттестации, а также диагностик, проводимых в течение 2017-2018 учебного год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2) обеспечить подготовку к проведению диагностических контрольных работ, Всероссийских проверочных работ и репетиционных тестирований в выпускных и предвыпускных классах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беспечить качественную работу в Р</w:t>
      </w:r>
      <w:r>
        <w:rPr>
          <w:bCs/>
        </w:rPr>
        <w:t>егиональной информационной систе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обеспечить мотивацию учителей на повышение квалификации, внедрение современных педагогических технологий в педагогической практ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обеспечить условия для проведения ГИА для детей с ОВЗ и детей-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709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ind w:firstLine="709"/>
        <w:contextualSpacing/>
        <w:jc w:val="center"/>
        <w:rPr/>
      </w:pPr>
      <w:r>
        <w:rPr/>
        <w:t xml:space="preserve">План мероприятий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126"/>
        <w:gridCol w:w="1559"/>
        <w:gridCol w:w="5529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         наимено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1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Подготовка информации о  результатах  ГИА,  представление результатов общественности: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Педагогические советы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-Родительские собрания; 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Информация на сайтах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firstLine="14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>Руководители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август- октябрь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Информирование общественности о  результатах  ГИА, ВПР  для принятия  управленческих ре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Планирование работы администрацией ОО по подготовке и проведению государственной итоговой аттестации, ВПР, РТ 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 xml:space="preserve">август-сентябр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Введение в учебный план ОО эффективных элективных курсов (повышенный уровень сложности, подготовка «сильных» учащихся)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-профориентационная работа (8-11 классы);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корректировка рабочих программ учебных кур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>
                <w:color w:val="FF0000"/>
              </w:rPr>
            </w:pPr>
            <w:r>
              <w:rPr/>
              <w:t>Определение и утверждение в образовательных организациях должностных лиц, ответственных за организацию и проведение ГИА, информационный об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Обеспечение информационных условий подготовки и проведения ГИА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Разработка нормативной документации  ГИА  (в соответствии с федеральными документами, организационно-территориальными схемами, утвержденными министерством общего и профессионального образования Свердловской  обла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Наличие локальных  нормативных актов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Изучение педагогами спецификаций,   кодификаторов, демоверсий КИМов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сентябрь- 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эффективности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Подготовка и проведение итогового сочинения (изложения) в 11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По графику Минобр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повышение качества реализации ФГО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корректировка рабочих программ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Информирование обучающихся, родителей  (законных представителей), участников  о Порядке проведения ГИА     и об ответственности за нарушение порядка проведения ЕГЭ и ГИА-9 в 2018 году (под подпись) через: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информационные письма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информационные плакаты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родительские собрания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инструктажи и классные часы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сайт информационной поддержки ГИА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 </w:t>
            </w:r>
            <w:r>
              <w:rPr/>
              <w:t>в Свердловской области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сайт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Обеспечение информационных условий подготовки и проведения ГИА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-обеспечение реализации государственной услуги информирования о результатах ГИА  и о порядке проведения ГИА;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обеспечение прав участников ГИА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обеспечение соблюдения Порядка проведения ГИА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-250" w:firstLine="142"/>
              <w:contextualSpacing/>
              <w:rPr/>
            </w:pPr>
            <w:r>
              <w:rPr/>
              <w:t>Повышение квалификации педагогов через курсы, семинары, в т.ч. дистанционно,  по вопросам подготовки к ГИА</w:t>
            </w:r>
          </w:p>
          <w:p>
            <w:pPr>
              <w:pStyle w:val="Normal"/>
              <w:spacing w:before="0" w:after="0"/>
              <w:ind w:left="33" w:right="-250" w:firstLine="142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Обеспечение готовности педагогических работников к реализации ФГО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качества образования через отбор позитивного опыта и организацию эффективной работы</w:t>
            </w:r>
          </w:p>
          <w:p>
            <w:pPr>
              <w:pStyle w:val="Normal"/>
              <w:spacing w:before="0" w:after="0"/>
              <w:ind w:right="33" w:firstLine="34"/>
              <w:contextualSpacing/>
              <w:rPr/>
            </w:pPr>
            <w:r>
              <w:rPr/>
              <w:t xml:space="preserve">Готовность организаторов, экспертов обеспечить соблюдение информационной безопасности , порядка проведения ГИА, прав участников ГИА.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Возложение  на лиц, привлекаемых к проведению ГИА, персональной ответственности  за выполнение работ и обязанностей при проведении ГИА</w:t>
            </w:r>
          </w:p>
        </w:tc>
      </w:tr>
      <w:tr>
        <w:trPr>
          <w:trHeight w:val="20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Повышение квалификации, подготовка 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организаторов ГИА, ЕГЭ в аудиториях ППЭ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лиц, ответственных за информационный обмен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экспертов предметных комиссий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общественных наблюдателей;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- членов  ГЭ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по плану ИРО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>
                <w:rFonts w:cs="Arial"/>
              </w:rPr>
              <w:t>Ведение (наполнение) сайта (информация по вопросам ГИ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Наличие информации по вопросам ГИА,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обеспечение реализации государственной услуги информирования о результатах и о порядке проведения ГИА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Проведение контроля освоения обучающимися образовательных программ (текущая  и промежуточная аттестац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октябр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качества реализации общеобразовательных програм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Участие в диагностических контрольных  работах, Всероссийских проверочных работах  и репетиционном тестировании, проводимых И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по графику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качества реализации ФГО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эффективности подготовки к  ГИА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информация для принятия управленческих решений по совершенствованию подготовки к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Формирование «группы  риска»  и потенциальных высокобалльников для организации индивидуальной работы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 xml:space="preserve">Сентябрь, и </w:t>
            </w:r>
          </w:p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по результатам ДКР,ВПР,РТ (в течение год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Выявление уровня обученности школьников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- корректировка рабочих программ педагогов, выявление проблем и пробелов в знаниях обучающихся; 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своевременное выявление учащихся, имеющих слабую подготовку, и индивидуальная работа с ними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адресная, индивидуальная помощь разным категориям обучающихся</w:t>
            </w:r>
          </w:p>
        </w:tc>
      </w:tr>
      <w:tr>
        <w:trPr>
          <w:trHeight w:val="1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Осуществление классификации затруднений по результатам контрольно-диагностических работ. Подготовка методических рекомендаций для педагогов  по повышению уровня предметной обучен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>Администрация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 Повышение качества реализации ФГО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повышение уровня подготовки учащихся к ГИА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корректировка рабочих программ педагог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Работа с Региональной системой информации данных (РИС) об условиях получения образования, достижениях субъектов образовательного процесса, участниках и результатах государственной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в соответствии с графиком формирования РИ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Исполнение требований законодательства в части  формирования и ведения РИС;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-анализ данных об условиях получения образования, достижениях субъектов образовательного процесса, участниках и результатах ГИА</w:t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firstLine="175"/>
              <w:contextualSpacing/>
              <w:rPr/>
            </w:pPr>
            <w:r>
              <w:rPr/>
              <w:t xml:space="preserve">Участие в  совещаниях, семинарах, ответственных за проведение государственной итоговой аттес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февраль-апре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 xml:space="preserve"> </w:t>
            </w:r>
            <w:r>
              <w:rPr/>
              <w:t>Обеспечение информационной безопасности при подготовке и проведении ГИА, возложение персональной ответственности на организаторов ЕГЭ и ГВЭ, ГИА-9 за соблюдение порядка проведения  экзаме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Оформление информационных стендов в ОО по подготовке и проведении  государственной итоговой аттестации 2017/2018уч.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1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в течение учебного год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Обеспечение условий организации и проведения ГИА, в т.ч обеспечение информационных условий подготовки и проведения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250" w:hanging="0"/>
              <w:rPr/>
            </w:pPr>
            <w:r>
              <w:rPr/>
              <w:t xml:space="preserve">Ознакомление  учащихся выпускных  классов и их родителей (законных представителей) с нормативно-правовой базой проведения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34" w:firstLine="141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4" w:right="-108" w:hanging="0"/>
              <w:rPr/>
            </w:pPr>
            <w:r>
              <w:rPr/>
              <w:t>по мере поступления нормативно-правовых документов, в течение г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Организация общественного наблюдения за процедурой ГИА: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-Информирование общественности о статусе наблюдателя при проведении ГИА; 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- сбор заявлений от лиц, желающих получить статус общественного наблюдателя за проведением ГИА и представление их в министерство образования для аккред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март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Наличие Института общественного наблюдения за процедурой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Проведение обучающих семинаров и консультаций для лиц, осуществляющих общественное наблюдение. Организация работы с данными лицами для  обучения их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Повышение правовой культуры общественных наблюдателей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>
                <w:color w:val="000000"/>
                <w:spacing w:val="-6"/>
              </w:rPr>
              <w:t>Определение транспортных схем доставки выпускников к ППЭ (согласование маршрутов с ГИБД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Обеспечение безопасност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>Подготовка документов для проведения экзаменов для выпускников с ОВЗ</w:t>
            </w:r>
          </w:p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февраль-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Соблюдение прав обучающихся на выбор формы Г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Участие в областных совещаниях по вопросам организационно-методического и нормативно-правового обеспечения государственной итоговой аттестации выпуск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по плану Министерства и  ИР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Повышение уровня подготовки  по вопросам ГИА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250" w:firstLine="142"/>
              <w:contextualSpacing/>
              <w:rPr/>
            </w:pPr>
            <w:r>
              <w:rPr/>
              <w:t xml:space="preserve">Создание условий в ППЭ для выпускников, в том числе для выпускников  с ограниченными возможностями здоровья (далее - ОВЗ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contextualSpacing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08" w:hanging="0"/>
              <w:contextualSpacing/>
              <w:rPr/>
            </w:pPr>
            <w:r>
              <w:rPr/>
              <w:t>в течение экзаменационного перио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/>
              <w:t>Соблюдение Порядка  проведения ГИА, соблюдение прав учащихся, информацион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right="-249" w:firstLine="589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175" w:right="-250" w:firstLine="142"/>
              <w:jc w:val="both"/>
              <w:rPr/>
            </w:pPr>
            <w:r>
              <w:rPr/>
              <w:t>Анализ результатов ГИА,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175"/>
              <w:rPr/>
            </w:pPr>
            <w:r>
              <w:rPr/>
              <w:t xml:space="preserve">Админист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left="34" w:right="-108" w:hanging="0"/>
              <w:rPr/>
            </w:pPr>
            <w:r>
              <w:rPr/>
              <w:t>июль-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ind w:firstLine="34"/>
              <w:rPr/>
            </w:pPr>
            <w:r>
              <w:rPr/>
              <w:t>Выявление проблем, определение перспекти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нятые сокращения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нистерство – Министерство общего и профессионального образования Свердлов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РО – Государственное автономное учреждение дополнительного профессионального образования Свердловской области «Институт развития образования»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ОИ – Центр обработки информации и организации ЕГЭ, структурное подразделение ИРО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МЦ – муниципальное казенное образовательное учреждение дополнительного профессионального (повышения квалификации специалистов) образования «Информационно-методический центр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ОО – образовательная организац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ИА – государственная итоговая аттестац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РИС – региональная информационная система об условиях образования, достижениях обучающихся и результатах государственной итоговой аттестации, ЕГЭ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ФГОС – федеральный государственный образовательный стандарт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МО – муниципальные методические объединен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ПЭ – пункт проведения экзамен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П ГЭК –территориальное представительство Государственной  экзаменационной комиссии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ВЭ – государственный выпускной экзаме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ГЭ – основной государственный экзамен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ВЗ – обучающиеся с ограниченными возможностями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ППМС-центр – муниципальное образовательное учреждение дополнительного образования «Центр психолого-педагогической и медико-социальной помощи муниципального образования Алапаевское».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11">
    <w:name w:val="Основной текст с отступом Знак1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rFonts w:ascii="Courier New" w:hAnsi="Courier New" w:cs="Courier New"/>
    </w:rPr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5:00Z</dcterms:created>
  <dc:creator>Алексей</dc:creator>
  <dc:description/>
  <cp:keywords/>
  <dc:language>en-US</dc:language>
  <cp:lastModifiedBy>Мегаком</cp:lastModifiedBy>
  <cp:lastPrinted>2017-09-14T15:00:00Z</cp:lastPrinted>
  <dcterms:modified xsi:type="dcterms:W3CDTF">2017-11-02T13:59:00Z</dcterms:modified>
  <cp:revision>3</cp:revision>
  <dc:subject/>
  <dc:title>Управление образования муниципального образования,</dc:title>
</cp:coreProperties>
</file>