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2005</wp:posOffset>
                </wp:positionH>
                <wp:positionV relativeFrom="paragraph">
                  <wp:posOffset>20955</wp:posOffset>
                </wp:positionV>
                <wp:extent cx="395922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21.1pt;mso-wrap-distance-left:9.05pt;mso-wrap-distance-right:9.05pt;mso-wrap-distance-top:0pt;mso-wrap-distance-bottom:0pt;margin-top:1.65pt;mso-position-vertical-relative:text;margin-left:4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СПРА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7140</wp:posOffset>
                </wp:positionH>
                <wp:positionV relativeFrom="paragraph">
                  <wp:posOffset>63500</wp:posOffset>
                </wp:positionV>
                <wp:extent cx="114744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9.05pt;mso-wrap-distance-right:9.05pt;mso-wrap-distance-top:0pt;mso-wrap-distance-bottom:0pt;margin-top:5pt;mso-position-vertical-relative:text;margin-left:6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 материально-техническом обеспечении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образовательной деятельности по образовательн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общеобразовательное учреждение «Самоцветская средняя общеобразовательная школа»</w:t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1. Обеспечение образовательной деятельности оснащенными зданиями,</w:t>
      </w:r>
    </w:p>
    <w:p>
      <w:pPr>
        <w:pStyle w:val="Normal"/>
        <w:jc w:val="center"/>
        <w:rPr/>
      </w:pPr>
      <w:r>
        <w:rPr/>
        <w:t>Строениями, сооружениями, помещениями и территор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302"/>
        <w:gridCol w:w="2247"/>
        <w:gridCol w:w="1965"/>
        <w:gridCol w:w="2600"/>
        <w:gridCol w:w="2122"/>
        <w:gridCol w:w="2987"/>
      </w:tblGrid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дания, строен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оружения, помещения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Территории (по каждом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Заявленному мест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разовательной деятельности)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Хозяйствен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дение)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документа, подтверждающего наличие у соискателя лицензии (лицензиата) на праве собственности или ином законно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ании 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ил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ный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запис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егистрации в Един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сударственном реестр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 на недвижим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мущество и сделок с ни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рдловская область, Алапаевский район, поселок Курорт-Самоцвет, улица Центральная, дом 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еративн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ое образование Алапаев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права  66 АЕ №371227 от   01.06.2012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6-66-08/030/2011-48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№</w:t>
            </w:r>
            <w:r>
              <w:rPr/>
              <w:t>66-66-08/030/2011-483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дел заполняется только по предпрофессиональным программам и программам профессионального образования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4678"/>
        <w:gridCol w:w="4678"/>
        <w:gridCol w:w="4678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8"/>
              <w:jc w:val="center"/>
              <w:rPr/>
            </w:pPr>
            <w:r>
              <w:rPr/>
              <w:t xml:space="preserve">Наименование оборудованных учебных кабинетов, лабораторий, мастерских, объектов для проведения практических занятий, объектов физической культуры и спорта, иных объектов, которые предполагается использовать при осуществлении образовательной деятельности, 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С учетом требований ФГОС, ФГТ**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(с указанием технических средств и основного оборудов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с указанием этажа и номера помещения по поэтажному плану в соответствии с документами бюро технической инвентаризации)</w:t>
            </w:r>
          </w:p>
        </w:tc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нформатики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чатные пособия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каты (в электронном варианте)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алгоритмические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ы-1,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 в Бейсике –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Единицы измерения количества информации –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Интернет – мировая система компьютерных сетей – 1,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–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Информационное моделирование – 1,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 – 1,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рить информацию – 1,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 в ПК – 1,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и безопасность (1)  - 1,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и безопасность (2) –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Обмен информацией  с помощью компьютерных сетей –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Основные компоненты персонального компьютера –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Основные алгоритмические конструкции и их описание на Бейсике –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Основные логические операции. Таблица истинности –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Правила поведения в компьютерном классе  - 1,   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Правила поведения в компьютерном классе – 1,   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Правила работы за персональным компьютером – 1,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кодовой таблицы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риллица) – 1,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ПК  -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Способы восприятия и представления информации –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Устройство персонального компьютера – 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менты языка блок-схем -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нформационно-коммуникативные сред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йловый менеджер (в составе операционной системы или др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клиент (входит в состав операционных систем или др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ternet. Брандмауэр и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-прокси серв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ая програм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оптического распознавания текста для русского, национального и изучаемых  иностранных язы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редакт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ы векторной и растровой гра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просмотра статических изобра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а проигрыв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проведения видеомонтажа и сжатия видеофай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Web-стра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з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управления базами данных, обеспечивающая необходимые треб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программ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цифровых образовательных ресурсов по различным учебным предметам.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Экранно-звуковые пособ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ы презентационных слайдов по всем разделам курсов.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Технические средства обучения (средства ИКТ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( настенн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екто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– рабочее место учи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– рабочее место уче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цвет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сетевого оборуд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одключения к сети Интерн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а создания графической информации (графический планш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видеокам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для чтения информации с карты памяти (картриде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-кам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а ввода/вывода звуковой информации – микрофон, наушн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ий накопитель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е устройство для хранения информации (флеш-память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ные материал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мага, картриджи для лазерного принтера, и струйного цветного, картриджи для копировального аппарата, дискеты, диск для записи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), Спирт для  протирки оборудования.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Учебно-практическое и учебно-лабораторное оборудование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МОД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сонального компью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ети и передача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основных устройств ИК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 ОБЪЕКТЫ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натуральных объектов предполагается использование средств ИКТ, описанных в разделах «Технические средства обучения» и «Учебно-практическое  оборудовани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БЕЛЬ И ТЕХНИЧЕСКИЕ СРЕДСТВ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для хранения  оборуд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й стол – 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компьютерные- 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ы ученические –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а компьютерные-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я-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ученические- 12;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Стеллаж  книжный –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Тумба  -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Компьютер ученический -8, 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учителя – 1,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ученический – 3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Мультимедийный проектор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 -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Фотоаппар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ифровой</w:t>
            </w:r>
            <w:r>
              <w:rPr>
                <w:sz w:val="20"/>
                <w:szCs w:val="20"/>
                <w:lang w:val="en-US"/>
              </w:rPr>
              <w:t xml:space="preserve"> Canon rowershot A580 –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Цифровая видеокамера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–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Графический планшет </w:t>
            </w:r>
            <w:r>
              <w:rPr>
                <w:sz w:val="20"/>
                <w:szCs w:val="20"/>
                <w:lang w:val="en-US"/>
              </w:rPr>
              <w:t>Geni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>4500 –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Мультимедийная гарнитура (микрофон + наушники) – 8,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 -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камера  - 8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тер лазерный – 1,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 –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>-модем –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  <w:lang w:val="en-US"/>
              </w:rPr>
              <w:t>HUB</w:t>
            </w:r>
            <w:r>
              <w:rPr>
                <w:sz w:val="20"/>
                <w:szCs w:val="20"/>
              </w:rPr>
              <w:t xml:space="preserve"> (сетевой коммутатор 8- портовый) – 2,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Свердловская область, Алапаевский район, поселок Курорт-Самоцвет, улица Центральная, дом 15, 2 этаж кабинет информатики </w:t>
            </w:r>
          </w:p>
        </w:tc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Кабинет русского языка и литературы.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: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русскому языку  по всем разделам школьного курс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емы по русскому языку по всем разделам школьного курса.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Репродукции картин русской живописи для  развития речи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выдающихся русских  писателей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Раздаточный материал по всем разделам курса русского языка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Демонстрационные карточки со словами для запомин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омы демонстрационного и раздаточного материала по всем  разделам кур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    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коммуникационные средства: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ики по русскому языку 5, 6 классы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Мультимедийные    презентации по литературе и  русскому  языку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Экранно-звуковые пособ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(видеоуроки) по разным разделам курса русского  языка и литературы.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записи и фонохрестоматии по разным разделам курса русского  языка и литературы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ческие средства обуч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доска с магнитной поверхностью и набором приспособлений для крепления карт и таблиц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плейер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.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оборудование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-  1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ы ученические – 13,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13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с тумбой – 1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я – 1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для книг –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Свердловская область, Алапаевский район, поселок Курорт-Самоцвет, улица Центральная, дом 15, 2 этаж кабинет русского языка и литературы </w:t>
            </w:r>
          </w:p>
        </w:tc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математики. 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я печатные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математике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геометрии.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ы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я – 6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ы – 6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рациональными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ми – 10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 – 5,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коммуникативные средства: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обучающие программы и электронные учебники по основным разделам курса математики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Инструментальная среда по математике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Видеофильмы по истории развития математики, математических идей и методов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хнические средства обучения: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Компьютер учителя  -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–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– 2 штуки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ированная учебная мебель: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- 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Столы ученические – 9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Стулья ученические – 18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 – 1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я – 1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екционный для хранения оборудования-4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оборудование: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тереометрических тел – 1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плоскостей –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Модели по теме «Перпендикулярности прямых и плоскостей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Свердловская область, Алапаевский район, поселок Курорт-Самоцвет, улица Центральная, дом 15, 2 этаж кабинет математики </w:t>
            </w:r>
          </w:p>
        </w:tc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Кабинет истории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апроектор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нер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тер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коммуникативные средства: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Мультимедийные обучающие программы и электронные учебники по основным разделам истории России и курсам всеобщей истории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ки по курсу истории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Тестовые материалы по всем разделам и классам – печатный и электронный вариант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Иллюстрации по истории России – эл./нос</w:t>
            </w:r>
            <w:r>
              <w:rPr/>
              <w:t>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Схемы, отражающие причинно – следственные связи по основному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Разделу – электронный вариант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ХХ век – 1,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8-11 класс – 1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Обществознание 9-11 класс тесты дидактика – 1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и истории –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Иллюстрационная история государства Российского 862 – 1918 года – 1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Документальный телевизионный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Сериал Российская империя проект Л. Нардинов –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Тестовые материалы по всем разделам и классам – печатный и электронный вариант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по всеобщей истории и истории России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Основное оборудование и технические средства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-  1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ы ученические – 13,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13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 – 1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я – 1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книжные – 3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створчатые – 2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ы – 3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– 1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ы ученические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5 класс – 1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о истории России – эл./нос. 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Атласы: Древнего мира; Средние века; Новая история; История России  – 15 штук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Свердловская область, Алапаевский район, поселок Курорт-Самоцвет, улица Центральная, дом 15, 2 этаж кабинет истории-географии </w:t>
            </w:r>
          </w:p>
        </w:tc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Кабинет иностранного языка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 (настенная таблица)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букв и буквосочетан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аборы тематических картинок в соответствии с тематикой, определенной в стандарте  образования по иностранному язык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по грамматическим темам, олимпиадные задан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итуационные плакаты (магнитные или иные) с раздаточным материалом по темам: Классная комната, Квартира, Детская комната, Магазин и т.п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лей  - 5 штук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Стенд (наглядность - достопримечательность) – 1штука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ФРГ – 6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Карта Великобритании - 1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ы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– 30 штук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анно-звуковые пособия:</w:t>
            </w:r>
          </w:p>
          <w:p>
            <w:pPr>
              <w:pStyle w:val="33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Аудиозаписи к УМК,  используемые для изучения иностранного языка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средства обучения и оборудование кабинет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Классная доска с набором приспособлений для крепления таблиц,  постеров и картинок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(используется в каб. Нформатики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онный экран (используется в каб. Химии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камера цифров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вердловская область, Алапаевский район, поселок Курорт-Самоцвет, улица Центральная, дом 15, 2 этаж кабинет иностранного языка</w:t>
            </w:r>
          </w:p>
        </w:tc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Кабинет начальных классов 2 класс.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Печатные пособия: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Плакаты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таблицы для 1 – 4 классов) – 1 комплек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кат  образцы письменных бук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к основным разделам грамматического материала, содержащегося в стандарте начального образования по русскому языку. Наборы сюжетных ( и предметных) картинок в соответствии с тематикой, определенной в стандарте начального образования по русскому языку (в том числе и в цифровой форме). (в кабинете 1 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Даля, справочники для начально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географических к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для обучения грамо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сюжетных  картинок в соответствии с тематикой, определенной в стандарте начального образования.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доск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  педагог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камера цифровая (в кабинете музыки)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класса: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ая доска с набором приспособлений для крепления таблиц,  постеров и картинок.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, компьютерный сто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ие столы -2 местные с комплектом стулье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ы для хранения учебников, дидактических материалов, пособий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записи в соответствии с программой обучен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ы, соответствующие тематике, данной в стандарте начального общего образования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Мультимедийные (цифровые) образовательные ресурсы,  соответствующие тематике, данной в стандарте обуч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рагменты, отражающие основные темы обуч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е задания по математике для 1-4 класса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е пособия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пособия по математике, окружающему миру, изо.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ы ученические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 для счёта – 5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 и знаков – 1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еометрических фигур – 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(из кабинета биологии):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растений  (1-2 части) – 2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леса; болот; луга, поля; сада      (1-4 части) – 1,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Учебные пособия по ПД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-3 классов) –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Свердловская область, Алапаевский район, поселок Курорт-Самоцвет, улица Центральная, дом 15, 1 этаж кабинет начальных классов </w:t>
            </w:r>
          </w:p>
        </w:tc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физики.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: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аблицы по физике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выдающихся ученых-физиков и астрономов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 – 1 комплект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измерения - 1 комплект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Для 7 – 11 классов - 1 комплект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система единиц - 1 комплект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ий - 1 комплект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коммуникативные средства: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Мультимедийные обучающие программы и электронные учебники по основным разделам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Слайды (диапозитивы) по разным разделам курса физики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обучения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Доска с набором приспособлений для крепления таблиц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онный экран (минимальные размеры 1,25х1,25мм)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проектор.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абораторного оборудования:</w:t>
            </w:r>
          </w:p>
          <w:p>
            <w:pPr>
              <w:pStyle w:val="Normal"/>
              <w:ind w:right="57" w:hanging="0"/>
              <w:rPr/>
            </w:pPr>
            <w:r>
              <w:rPr>
                <w:bCs/>
                <w:sz w:val="22"/>
                <w:szCs w:val="22"/>
              </w:rPr>
              <w:t xml:space="preserve">Щит для электроснабжения лабораторных столов напряжением 36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</w:t>
            </w:r>
            <w:r>
              <w:rPr>
                <w:bCs/>
                <w:sz w:val="22"/>
                <w:szCs w:val="22"/>
              </w:rPr>
              <w:t xml:space="preserve"> 42 В.</w:t>
            </w:r>
          </w:p>
          <w:p>
            <w:pPr>
              <w:pStyle w:val="Normal"/>
              <w:ind w:right="57" w:hanging="0"/>
              <w:rPr/>
            </w:pPr>
            <w:r>
              <w:rPr>
                <w:bCs/>
                <w:sz w:val="22"/>
                <w:szCs w:val="22"/>
              </w:rPr>
              <w:t xml:space="preserve">Столы лабораторные электрифицированные (36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</w:t>
            </w:r>
            <w:r>
              <w:rPr>
                <w:bCs/>
                <w:sz w:val="22"/>
                <w:szCs w:val="22"/>
              </w:rPr>
              <w:t xml:space="preserve"> 42 В).</w:t>
            </w:r>
          </w:p>
          <w:p>
            <w:pPr>
              <w:pStyle w:val="Normal"/>
              <w:ind w:right="57" w:hanging="0"/>
              <w:rPr/>
            </w:pPr>
            <w:r>
              <w:rPr>
                <w:bCs/>
                <w:sz w:val="22"/>
                <w:szCs w:val="22"/>
              </w:rPr>
              <w:t>Лотки для хранения оборудования.</w:t>
            </w:r>
          </w:p>
          <w:p>
            <w:pPr>
              <w:pStyle w:val="Normal"/>
              <w:ind w:right="57" w:hanging="0"/>
              <w:rPr/>
            </w:pPr>
            <w:r>
              <w:rPr>
                <w:bCs/>
                <w:sz w:val="22"/>
                <w:szCs w:val="22"/>
              </w:rPr>
              <w:t>Источники постоянного и переменного тока (4 В, 2 А).</w:t>
            </w:r>
          </w:p>
          <w:p>
            <w:pPr>
              <w:pStyle w:val="Normal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ы учебные с гирями.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ундомеры, термометры, штативы, цилиндры измерительные (мензурки)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Фотокамера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 xml:space="preserve">Основное оборудование и технические средства                                                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-  1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ая доска – 1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ы ученические – 9,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18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Стол учителя  – 1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я – 2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 стол – 1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учёных – 4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Шкала электронных магнитных излучений – 1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Менделеева» -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Таблица «Единицы физических величин» -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Шкафы для литературы и оборудования» - 3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ёжные принадлежности – 1,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 – 1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Оборудование для демонстрации эксперимента  и лабораторных работ – 7, 8, 9, 10, 11 классов 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боры ученические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рта звездного неба» - 5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Свердловская область, Алапаевский район, поселок Курорт-Самоцвет, улица Центральная, дом 15, 2 этаж кабинет физики </w:t>
            </w:r>
          </w:p>
        </w:tc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Кабинет начальных классов 1, 3 классы.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: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ы и таблицы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усскому языку (1-4 классы) – 1 набор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По развитию речи (1-4 классы) - 1 набор ;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 (1-4 классы) – 1 набор 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мплекты для обучения грамоте (наборное полотно, набор букв,  образцы письменных букв)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букв и сочетан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толковы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каты по основным темам окружающего мира магнитные или иные (природные сообщества леса, луга, сада, озера и т.п.) (используется материал из каб. Географии и биолог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 настенные карты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Азбука пешехода – 1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: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- 1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– 1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класса :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ая доска с набором приспособлений для крепления таблиц,  постеров и картинок.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ие столы -2 местные с комплектом стулье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ы для хранения учебников, дидактических материалов, пособий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записи в соответствии с программой обуч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идеофильмы, соответствующие тематике, данной в стандарте начального общего образования по русскому языку (по возможности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Мультимедийные (цифровые) образовательные ресурсы,  соответствующие тематике, данной в стандарте обуч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е задания по математике для 1-4 класса.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ы ученические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ртинок для счёта – 15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 и знаков – 3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( из кабинета биологии)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растений  (1-2 части) – 2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леса; болот; луга, поля; сада      (1-4 части) – 1,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Учебные пособия по ПД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омплект таблиц для 1 – 4 класс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Свердловская область, Алапаевский район, поселок Курорт-Самоцвет, улица Центральная, дом 15, 1 этаж кабинет начальных классов </w:t>
            </w:r>
          </w:p>
        </w:tc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Кабинет начальных классов 4 класс.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Печатные пособия: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ы и таблицы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усскому языку (1 – 4 классы) – 1 набор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По развитию речи (1-4 классы) - 1 набор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атематике (1-4 классы) – 1 набор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о окружающему миру (1-4 классы) – 1набор 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мплекты для обучения грамоте (наборное полотно, набор букв,  образцы письменных букв)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букв и сочетан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универсальны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и картин в соответствии с тематикой и видами работы, указанными в стандарте начального образования по русскому язы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природоведческого  содержания в соответствии с программой обу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выдающихся людей России (писателей, поэ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настенные к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географических  карт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е материалы (альбомы, комплекты открыток и др.)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изобразительному искусству 1, 3, 4 классы.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комплек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интер лазерный 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класса :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ая доска с набором приспособлений для крепления таблиц,  постеров и картинок.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, компьютерный сто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ие столы -2 местные с комплектом стульев;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столики, маленькие стульчики-8, (игральная зона) – 1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ы для хранения учебников, дидактических материалов, пособий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Экранно-звуковые пособ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е задания по математике для 1-4 класс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вающие игр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ы ролевых игр, игрушек и конструкторов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Азбука пешехода – 2,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ы ученические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 - 15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цифр и знаков – 15,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Гербарии (из кабинета биологии):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растений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2 части) – 2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я леса; болот; луга, поля;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а      (1-4 части) – 1,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Учебные пособия по ПД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ор знаков, светофор – 1.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боры ученические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 ;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е палочки ;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для твор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Свердловская область, Алапаевский район, поселок Курорт-Самоцвет, улица Центральная, дом 15, 1 этаж кабинет начальных классов </w:t>
            </w:r>
          </w:p>
        </w:tc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Кабинет музыки.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: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ы: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ные примеры;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 характера звучания;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зыкальной выразительности;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Схемы: Расположение инструментов и оркестровых групп в различных видах оркестров; Расположение партий в хоре; Графические партитуры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композиторов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 с демонстрационным материалом, составленным в соответствии с тематическими учебными программами.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ы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Таблица для уроков музыки (старые, по программе Кабалевского) – 1- 4 классы; 6 -7 классы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:</w:t>
            </w:r>
          </w:p>
          <w:p>
            <w:pPr>
              <w:pStyle w:val="Normal"/>
              <w:ind w:right="57" w:hanging="0"/>
              <w:rPr>
                <w:sz w:val="22"/>
              </w:rPr>
            </w:pPr>
            <w:r>
              <w:rPr>
                <w:sz w:val="22"/>
              </w:rPr>
              <w:t>Музыкальный центр;</w:t>
            </w:r>
          </w:p>
          <w:p>
            <w:pPr>
              <w:pStyle w:val="Normal"/>
              <w:ind w:right="57" w:hanging="0"/>
              <w:rPr>
                <w:sz w:val="22"/>
              </w:rPr>
            </w:pPr>
            <w:r>
              <w:rPr>
                <w:sz w:val="22"/>
              </w:rPr>
              <w:t>Телевизор, магнитофон, видеомагнитофон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ая доска с набором нотных знаков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лазерный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Фотокамера цифровая 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ыкальные инструменты: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 (пианино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детских музыкальных инструментов: блок-флейта, глокеншпиль /колокольчик, бубен, барабан, треугольник, румба, маракасы, кастаньеты, металлофоны /ксилофоны и д.р.;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орудовани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ска-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учителя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одноместные местные со стульям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для оборуд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Свердловская область, Алапаевский район, поселок Курорт-Самоцвет, улица Центральная, дом 15, 1 этаж кабинет музыки </w:t>
            </w:r>
          </w:p>
        </w:tc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: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Таблицы по стандартам физического развития и физической подготовленности.-2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Учебно-практическ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 напольное (3 м)-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гимнастические – 12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гимнастические - 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 гимнастический 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гимнастический – 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 – 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 параллельные – 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ые кольца – 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 – 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«Шведская» - 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: набивной 1 кг и 2 кг- 6; мячи баскетбольные 28; мячи волейбольные-5; мячи футбольные-5.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чи баскетбольные-28</w:t>
            </w:r>
          </w:p>
          <w:p>
            <w:pPr>
              <w:pStyle w:val="Normal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ка для переноса и хранения мячей-1</w:t>
            </w:r>
          </w:p>
          <w:p>
            <w:pPr>
              <w:pStyle w:val="Normal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школьный стадион-1</w:t>
            </w:r>
          </w:p>
          <w:p>
            <w:pPr>
              <w:pStyle w:val="Normal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атлетическая дорожка-1</w:t>
            </w:r>
          </w:p>
          <w:p>
            <w:pPr>
              <w:pStyle w:val="Normal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тор для прыжков в длину-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ыжная трасса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Свердловская область, Алапаевский район, поселок Курорт-Самоцвет, улица Центральная, дом 15, 1 этаж спортивный зал </w:t>
            </w:r>
          </w:p>
        </w:tc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бинет Биологии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ы;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ия, физиология и гигиена человека- 1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. 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и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учебном кабинете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экскурсии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с цифровым микроскопом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 животных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растений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размножение и разнообразие животных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размножение и разнообразие растений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размножение и разнообразие растений.-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ы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 России.(кабинет географии)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происхождения культурных растений и домашних животных.-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коммуникацион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обучающие программы  (обучающие,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нинговые,  контролирующие) по всем разделам  курса биологи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ки по всем разделам курса биологии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азы данных по всем разделам курса биологии-1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фильмы;-2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ы-диапозитивы;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растений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органоидов клетки.-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ы-фол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ы по тематике необходимых разделов би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онально заменяют  демонстрационные таблицы на печатной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Основе, которые используют  эпизодически.-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мультимедийный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проекционный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, принтер -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экологических исследований.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 посуды и принадлежностей для проведения  лаборатор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-3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 ручная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 школьный   ув.300-500, микроскоп лабораторный.-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наружный, термометр почвенный.-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.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Модел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ные;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цветков различных семейств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Происхождение  человека»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оделей органов человека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 человека.-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еологические;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человека разборный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ы позвоночных животных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 человека расчлененный.-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ьефные;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рибонуклеиновая  кислота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оделей по строению органов человека.-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 аппликации;(</w:t>
            </w:r>
            <w:r>
              <w:rPr>
                <w:sz w:val="22"/>
                <w:szCs w:val="22"/>
              </w:rPr>
              <w:t xml:space="preserve"> для работы на магнитной доске)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оз и мейоз клетки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ок растений и животных-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яжи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Плодовые тела шляпочных грибов</w:t>
            </w:r>
            <w:r>
              <w:rPr>
                <w:b/>
                <w:sz w:val="22"/>
                <w:szCs w:val="22"/>
              </w:rPr>
              <w:t>-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уральные объекты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барии;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ующие морфологические, систематические признаки растений, экологические особенности разных групп.-2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жные препараты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Внутреннее строение </w:t>
            </w:r>
            <w:r>
              <w:rPr>
                <w:i/>
                <w:sz w:val="22"/>
                <w:szCs w:val="22"/>
              </w:rPr>
              <w:t>позвоночных</w:t>
            </w:r>
            <w:r>
              <w:rPr>
                <w:sz w:val="22"/>
                <w:szCs w:val="22"/>
              </w:rPr>
              <w:t xml:space="preserve"> животных (по классам)-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кропрепараты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по общей биологии (базовый)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по разделу «Человек» (базовый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по разделу »Животные» (базовый).-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ции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и сельскохозяйственных культур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паемые растения и животные.-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Экскурсионное оборудов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курсионное оборудование используется на группу учащихся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ачок водный, совок для выкапывания растений-3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учебная мебель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емонстрационный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двухместные лабораторные ученические в комплекте со стульями-13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секционные для оборудования.-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Раковина – мойка.-1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 xml:space="preserve">Основное оборудование и технические средства                                                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- 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13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13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 – 1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Шкафы для хранения коллекций-2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ителя –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ы ученические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Гербарий раздаточный материал-1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ы – 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ые препараты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млекопитающих-5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Таблицы по биологии: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Растений, животных, человека и общей биологии.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с человека-1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вердловская область, Алапаевский район, поселок Курорт-Самоцвет, улица Центральная, дом 15, 2 этаж кабинет биологии-химии</w:t>
            </w:r>
          </w:p>
        </w:tc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химии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ученых-химиков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нструктивных таблиц по химии-1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ы: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Периодическая система химических элементов –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мический ряд направленности металлов –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растворимости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неорганической химии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Экранно-звуковые пособия (могут быть в цифровом и компьютерном виде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Комплект видеофильмов по неорганической химии (по всем разделам курса-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видеофильмов по органической химии (по всем разделам курса.-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принтер,-1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чебно-практическое и учебно-лабораторное оборудование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Приборы, наборы посуды и лабораторных принадлежностей для химического эксперимент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(до 500г)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ьные приборы,(электроплитка, спиртовка)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сушки посуды.-1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е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суды и принадлежностей для демонстрационных опытов по химии-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подъемный-3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демонстрационных пробирок ПХ-21.-3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металлический ШЛБ.-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фоновый черно-белый (двусторонний).-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флаконов (250 – 300 мл для хранения растворов реактивов)-4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пециализированные приборы и аппараты: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омплект термометров (0 – 100 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 xml:space="preserve">С; 0 – 360 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С).-2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Комплект фолий (кодопленок) по основным разделам неорганической и органической.-1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пециализированная мебель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ол демонстрационный, химический-1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олы двухместные для учеников лабораторные в комплекте со стульями.-13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кафы для хранения оборудования-2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каф вытяжной.-1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енд демонстрационный-1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ы ученические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Набор химических реактивов для проведения лабораторных и практических работ –10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Набор посуды для проведения лабораторных и практических работ – 1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и –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вердловская область, Алапаевский район, поселок Курорт-Самоцвет, улица Центральная, дом 15, 2 этаж кабинет биологии-химии</w:t>
            </w:r>
          </w:p>
        </w:tc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Кабинет географии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морей Росс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добычи полезных ископаемых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суш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материк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наблюдений за погодо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Росс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ональные типы почв земного шар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ональные типы почв Росс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и карт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 и их использован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мир материк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и геологическое строение Земл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хране природ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лиматов земного ша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ртре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Путешественники», «Ученые географы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ы м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культурные раст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еографические откры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экономические связ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человече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ческ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кеан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пояса и обла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 и металлообработ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топографическая с условными знаками -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Крым физическая -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Ф –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Д (экономическая) -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олушарий –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Африки (физическая) - 1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ы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Лён и продукты его переработки - 2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Лён коллекция для начальных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 - 1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Коллекция полезных ископаемых для уроков географии - 4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Коллекция гранит и его составные  части – 2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словных магнитных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 - 3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я строительных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- 4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оизводственные  циклы - 1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Комплект приборов и инструментов топографических -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я учебная топливо и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-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каучук -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учебная топливо -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русских ученых и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енников - 6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холма -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усы (физический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)  - 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коммуникацион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 ге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7 класс. Материки, океаны, народы и ст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8 класс. Россия: природа и насе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9 класс. Россия: хозяйство и реги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0 класс. Экономическая и социальная география ми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и основ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компью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апро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, Сканер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- 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13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13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  –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я – 1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Шкафы  -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рктические пустыни, тундра, тайга, смешанные и широколиственные леса, степи, высотная поясност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идеофильм о миграциях древнего человека из Азии в Америк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прир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осс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е города м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о русских ученых-географах.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ы ученические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а учебные – 15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Коллекция минералов и горных пород - 3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твёрдости -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известняков - 2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Коллекция гранит и его составных частей - 2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Основные виды промышленного сырья - 17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стекло, и изделия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екла -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торф –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вердловская область, Алапаевский район, поселок Курорт-Самоцвет, улица Центральная, дом 15, 2 этаж кабинет история-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 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Военной присяги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звания и знаки различия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бязательной подготовки граждан к военной службе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учебные заведения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водимые при первоначальной постановке на военный уче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ы прикладной физической культуры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7,62-мм.(или 5,45 мм) автомата Калашников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 правила стрельбы из стрелкового оружия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и правила метания грана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тификационные сооружения (окопы, траншеи, щели, ниши, блиндажи, укрытия, минно-взрывные заграждения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редства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радиационной развед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оры химической развед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несение внутренне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коммуникативные сре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йные обучающие программы и электронные учебники по основным разделам ОБ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ое пособ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по разделам курса ОБЖ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записи и фонохрестоматии по всеобщей истории и истории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йды  по тематике курса ОБ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визор с универсальной подставкой, видеомагнитофон (видеоплейер), аудио-центр,( используется в каб. русского язы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йный проектор, Экран, мультимедийный компьютер.(используется в каб. хими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тер, сканер, копировальный аппарат (используется в каб. директор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ая и учебно-лабораторн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ская доска с магнитной поверхностью и набором приспособлений для крепления таб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й дози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марлевый, вата гигроскопическая, воронка стеклянная, грелка, жгут, индивидуальный перевязочный пакет и др. Мед .оборуд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, общезащитный комплект, респира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ивохимический пакет. Противопыльные тканевые маски, ватно-марлевые повя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Автомата Калашни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вердловская область, Алапаевский район, поселок Курорт-Самоцвет, улица Центральная, дом 15, 2 этаж кабинет информатики</w:t>
            </w:r>
          </w:p>
        </w:tc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ские по обработке древесины и металла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Таблицы (плакаты) по безопасности труда ко всем разделам технологической подготовк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Таблицы (плакаты) по  основным темам всех разделов каждого направления технологической подготовки учащихся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дидактические материалы по темам всех разделов каждого направления технологической подготовки учащихся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контрольные задания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и таблицы по профессиональному самоопределению в сфере материального производства и сферы услуг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онный экран навесной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цифровой фотоаппарат,  переносной компьютер ( используются из кабинета директора)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, принтер, копировальный аппарат (используется в кабинете директора)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оборудование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, халаты, защитные очки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изделий из конструкционных и поделочных материалов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толярный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ыпиливания лобзиком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толярных инструм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сверл  по дереву и метал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выжиг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для резьбы по дерев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контрольно-измерительных и разметочных инструментов по дереву и металлу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сло поворотное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бцина металлическая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лесарный в комплек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ых инструментов школьный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пильников школьный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Набор обжимок, поддержек, натяжек для клепк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по металлу рычаж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муфельна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Приспособление гибочное для работы с листовым  металлом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Электроинструменты и оборудование для заточки инструменто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Электроинструменты и оборудование для сверления отверсти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Электроинструменты и оборудование для точения заготовок из дерева и метал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заготовки материалов (роспуск, фугование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Устройство защитного отключения электрооборудования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стной вентиляции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чение и графика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Набор чертежных инструментов для выполнения изображений на классной доске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ированная учебная мебель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Классная доска.( аудиторская доска с магнитной поверхностью и набором для приспособлений для крепления плакатов и таблиц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екционные шкафы (стеллажи) для хранения инструментов, приборов, деталей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пециализированное место учителя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е лабораторные столы 2-х местные с комплектом стульев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 ( или натуральные образцы)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для анализа форм деталей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для демонстрации образования аксонометрических проекций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образования сечений и разрезов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разъемных соединений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уральные объекты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изучаемых материалов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(пиломатериалы, фанера, красители, метизные изделия, шкурка, металлопрокат, ножовочные полотна, пилки для лобзика, материалы для ремонтно-отделочных работ и т.д.)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разцов материалов  для ремонтно-отделочных работ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Игры и игрушк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онструкто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вердловская область, Алапаевский район, поселок Курорт-Самоцвет, улица Центральная, дом 15, 1 этаж мастерские</w:t>
            </w:r>
          </w:p>
        </w:tc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ечатные пособ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блицы (плакаты) и инструкции  по безопасности труда ко всем разделам технологической подготовки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Раздаточные дидактические материалы по темам всех разделов каждого направления технологической подготовки учащихся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контрольные задания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ионно-коммуникационные средств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ой компьютер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 по основным разделам технологии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и презентации по основным разделам и темам программы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пециализированная учебная мебель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диторская доска с магнитной поверхностью и набором для приспособлений для крепления плакатов и таблиц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екционные шкафы  для хранения инструментов, приборов, материало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пециализированное место учителя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онный экран навесной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, цифровой фотоаппарат  переносной компьютер (используются из кабинета директора)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, принтер, копировальный аппарат (используется в кабинете директора)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изделий из текстильных и поделочных материалов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 44 размера (учебный) 1 ш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 (ученический) универсальный 6 ш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(ученический) универсальный 15 шт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Машина швейная бытовая универсальная 2 шт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Комплект оборудования и приспособлений для влажно-тепловой обработки 1 шт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Комплект инструментов и приспособлений для ручных швейных работ ( по количеству учащихся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Комплект инструментов и приспособлений для вышивания работ ( по количеству учащихся)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вязания крючком работ ( по количеству учащихся)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вязания на спицах работ ( по количеству учащихся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Набор измерительных инструментов для работы с тканями работ ( по количеству учащихся)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нария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анитарно-гигиеническое оборудование кухни и столовой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настольные (в школьной столовой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Комплект кухонного оборудования на бригаду (мойка, , рабочий стол, шкаф, сушка для посуды) 1 комплект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 1 шт.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Набор кухонного электрооборудования 1 ш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убка 1 ш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елочных досок 2 ш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сок эмалированных 1 комплект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Набор оборудования и приспособлений для сервировки стола (в столовой)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уральные объекты: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изучаемых материалов 1 шт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текстильные материалы (ткани, нитки л/в №40, нитки – мулине, пряжа, тесьма)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разцов материалов и изделий для санитарно-технических работ 1 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вердловская область, Алапаевский район, поселок Курорт-Самоцвет, улица Центральная, дом 15, 1 этаж кабинет технологии</w:t>
            </w:r>
          </w:p>
        </w:tc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245" w:gutter="0" w:header="397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</w:rPr>
  </w:style>
  <w:style w:type="character" w:styleId="Style10">
    <w:name w:val="Верхний колонтитул Знак"/>
    <w:qFormat/>
    <w:rPr>
      <w:rFonts w:cs="Times New Roman"/>
      <w:sz w:val="24"/>
    </w:rPr>
  </w:style>
  <w:style w:type="character" w:styleId="Style11">
    <w:name w:val="Нижний колонтитул Знак"/>
    <w:qFormat/>
    <w:rPr>
      <w:rFonts w:cs="Times New Roman"/>
      <w:sz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Дата Знак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ind w:firstLine="567"/>
    </w:pPr>
    <w:rPr>
      <w:sz w:val="28"/>
      <w:szCs w:val="28"/>
      <w:lang w:val="en-US"/>
    </w:rPr>
  </w:style>
  <w:style w:type="paragraph" w:styleId="Style21">
    <w:name w:val="Дата"/>
    <w:basedOn w:val="Normal"/>
    <w:next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1:00Z</dcterms:created>
  <dc:creator>elena shcheglova</dc:creator>
  <dc:description/>
  <cp:keywords/>
  <dc:language>en-US</dc:language>
  <cp:lastModifiedBy>комп</cp:lastModifiedBy>
  <cp:lastPrinted>2016-03-11T01:44:00Z</cp:lastPrinted>
  <dcterms:modified xsi:type="dcterms:W3CDTF">2016-03-29T06:18:00Z</dcterms:modified>
  <cp:revision>11</cp:revision>
  <dc:subject/>
  <dc:title/>
</cp:coreProperties>
</file>