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532511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работы Совета учащих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учащихся (далее Совет) состоит из учащихся 5-11-х классов и является органом ученического самоуправления в образовательной организации МКОУ «Самоцветская СОШ» (далее Организация), основанным на согласии и сотруднич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 действует на основе Закона «Об образовании», Конвенции о правах ребёнка, Устава Организации, принципов выборности и подотчётности, обновляемости и преемств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ы Совета являются связующим звеном между администрацией Организации, организацией коллектива и классом. Доводят до сведения класса и классного руководителя реше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собирается 1 раз в четверть. Курирует работу Совета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учащихся заместитель директора по воспитательной рабо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ет участвует в планировании и организации внеклассной и внешкольной работы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ыборы в Совет проводятся  в начале учебного года на классных часах или классных собраниях 5 – 11 классов путем открытого голосования простым большинством голосов сроком на 3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Членами Совета могут быть выбранные классом учащиеся 5 -11-х классов (как минимум 1 человек от каждого класса), имеющие желание работать в Совете, быть в центре школьной жизни, готовые личными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усилиями содействовать достижению уставных целей деятельност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ленами Совета не могут быть учащиеся, не подчиняющиеся Уставу Организации, не выполняющие правила по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и Сов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.1. Развитие инициативы учащихся в осуществлении управления Образовательной организац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.2. Расширение демократических форм управления в Образовательной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.3. Участие в разработке образовательной программы Образовательной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.4 Выражение мнения по выбору меры дисциплинарного взыскания к обучающему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.5. Привлечение учащихся к социально-полез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вет организует школьный досуг учащихся (подготовка и проведение внеклассных и внешкольных мероприятий) и  освещает события школь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Совете создаются секторы, каждый из которых отвечает за свой участок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ый секто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орядок в клас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выполнением работ, поручаемых класс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осещаемость уча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астие школьников во встречах с администрацией школы и педагогическим коллектив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учащихся о проделанной рабо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массовый секто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одготовку и участие в конкурсах, КВ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курсы, вечера, дискотеки, концерты, выста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ультмассовые поезд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безопас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Устава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соблюдение правопорядка в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с «трудными»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ый секто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работу сек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организовывать спортивные меро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Совета координирует работу секторов, ведёт заседа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Совета выбирается из членов Совета голосов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Совета отвечает за документацию Совета и ведёт протокол каждого заседа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а Совета организуется на основе планирования и текущих д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вет часть работы осуществляет на заседаниях Сове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седание Совета учащихся Образовательной организации считается правомочным, если на нем присутствовало не менее 2/3 членов Совета. Решения Совета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читаются принятыми, если за них проголосовало более половины присутствующих членов Совета учащихся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Решения Совета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оформляются протоколом и доводятся до сведения директора 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кументация и отчётность Сове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Совета протоколиру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н работы Совета составляется на весь учебный год исходя из плана воспитательной работы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нализ деятельности Совета предо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Совета учащих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Совета обяза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инимать активное участие в деятельности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Быть опорой администрации Организации, организаторов детского коллектива, классных руководителей во всех делах школы и 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Доводить до сведения учителей и учащихся реше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Совета  имею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инимать активное участие в планировании воспитательной работы Организации, на своих заседаниях обсуждать и утверждать планы подготовки и проведения мероприятий в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лушать отчёты о работе своих секторов и принимать по ним необходимые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Ходатайствовать о поощрении или наказании учащихся  перед педагогическим сове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Admin</dc:creator>
  <dc:description/>
  <cp:keywords/>
  <dc:language>en-US</dc:language>
  <cp:lastModifiedBy>комп</cp:lastModifiedBy>
  <cp:lastPrinted>2012-06-27T09:59:00Z</cp:lastPrinted>
  <dcterms:modified xsi:type="dcterms:W3CDTF">2016-03-30T11:34:00Z</dcterms:modified>
  <cp:revision>10</cp:revision>
  <dc:subject/>
  <dc:title/>
</cp:coreProperties>
</file>