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color w:val="000000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5844540" cy="950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ой сокращения объемов финансирования Организации из бюджетов муниципального образования</w:t>
      </w:r>
      <w:r>
        <w:rPr/>
        <w:t xml:space="preserve"> Алапаевское и областной бюдже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1.4. Дополнительная поддержка Организации оказывается в следующих формах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бровольные пожертвовани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евые взносы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езвозмездное выполнение работ, предоставление услуг (безвозмездная помощь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1.5. Основным принципом привлечения дополнительной поддержки Организации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1.6. Настоящее Положение не распространяет свое действие на отношения по привлечению Организацией спонсорской помощ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поняти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.1. В рамках настоящего Положения используются следующие понятия и термины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Законные представители</w:t>
      </w:r>
      <w:r>
        <w:rPr>
          <w:color w:val="000000"/>
        </w:rPr>
        <w:t xml:space="preserve"> — родители, усыновители, опекуны, попечители детей, посещающих учрежде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Родительский комитет Организации</w:t>
      </w:r>
      <w:r>
        <w:rPr>
          <w:color w:val="000000"/>
        </w:rPr>
        <w:t xml:space="preserve">  (далее по тексту — родительский комитет) — родители (законные представители) детей, посещающих Организацию, избранные решением родителей на классном или общешкольном родительском собрании в состав классного или общешкольного родительского комитета, деятельность которых направлена на содействие привлечению внебюджетных средств для обеспечения деятельности и развития Организ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Целевые взносы</w:t>
      </w:r>
      <w:r>
        <w:rPr>
          <w:color w:val="000000"/>
        </w:rPr>
        <w:t xml:space="preserve"> —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— развитие образовательной Организ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Добровольное пожертвование</w:t>
      </w:r>
      <w:r>
        <w:rPr>
          <w:color w:val="000000"/>
        </w:rPr>
        <w:t xml:space="preserve"> — дарение вещи (включая деньги, ценные бумаги) или права в общеполезных целях. В контексте данного Положения общеполезная цель — развитие Организ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Жертвователь</w:t>
      </w:r>
      <w:r>
        <w:rPr>
          <w:color w:val="000000"/>
        </w:rPr>
        <w:t xml:space="preserve"> —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Благополучатель</w:t>
      </w:r>
      <w:r>
        <w:rPr>
          <w:b/>
          <w:color w:val="000000"/>
        </w:rPr>
        <w:t xml:space="preserve"> - </w:t>
      </w:r>
      <w:r>
        <w:rPr>
          <w:color w:val="000000"/>
        </w:rPr>
        <w:t>образовательная Организация, принимающая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Организация» используются в равных значения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</w:rPr>
        <w:t>Безвозмездная помощ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содействие)</w:t>
      </w:r>
      <w:r>
        <w:rPr>
          <w:color w:val="000000"/>
        </w:rPr>
        <w:t xml:space="preserve"> — выполняемые для Организации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привлечения целевых взносов и добровольных пожертвован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3.1. Порядок привлечения добровольных пожертвований и целевых взносов для нужд Организации относится к компетенции Организ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.3. Целевые взносы и добровольные пожертвования в виде денежных средств </w:t>
      </w:r>
      <w:r>
        <w:rPr/>
        <w:t>зачисляются на расчетный счет УО Администрации МО Алапаевское в безналичной форме расче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3.4. Привлечение целевых</w:t>
      </w:r>
      <w:r>
        <w:rPr>
          <w:color w:val="000000"/>
        </w:rPr>
        <w:t xml:space="preserve"> взносов может иметь своей целью приобретение необходимого Организации имущества, развитие и укрепление материально-технической базы,  охрану жизни и здоровья,</w:t>
      </w:r>
      <w:r>
        <w:rPr>
          <w:b/>
          <w:color w:val="000000"/>
        </w:rPr>
        <w:t xml:space="preserve"> </w:t>
      </w:r>
      <w:r>
        <w:rPr>
          <w:color w:val="000000"/>
        </w:rPr>
        <w:t>обеспечение безопасности детей в период воспитательно-образовательного процесса либо решение иных задач, не противоречащих уставной деятельности Организации и действующему законодательству Российской Федер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3.5. Решение о необходимости привлечения целевых взносов законных представителей принимается Советом образовательной организации с указанием цели их привлечения. Руководитель Организации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3.6. При внесении целевых взносов на основании решения Совета образовательной организации о целевых взносах жертвователи (законные представители) в письменной форме оформляют договор пожертвования денежных средств Организации на определенные цели (целевые взносы) по прилагаемой к настоящему Положению форме (Приложение № 1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3.7. Организация не имеет права самостоятельно по собственной инициативе привлекать целевые взносы без согласия Совета образовательной организ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3.8. Добровольные пожертвования Организации могут осуществляться юридическими и физическими лицами, в том числе законными представителям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9. При внесении добровольных пожертвований жертвователь вправе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казать целевое назначение вносимого им пожертвования, заключив договор пожертвования имущества по прилагаемой к настоящему Положению форме (Приложение № 2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дать полномочия Совету образовательной организации  по определению целевого назначения вносимого им пожертвования, заключив договор пожертвования имущества по прилагаемой к настоящему Положению форм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3.10. По результатам заседаний Совета образовательной организации 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.11. Руководитель Организации  организует с помощью </w:t>
      </w:r>
      <w:r>
        <w:rPr/>
        <w:t>Администратора дохода (Управления образования Администрации МО Алапаевское)</w:t>
      </w:r>
      <w:r>
        <w:rPr>
          <w:color w:val="000000"/>
        </w:rPr>
        <w:t xml:space="preserve">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3.12. Целевые взносы и добровольные пожертвования в виде материальных ценностей передаются по договору и актам приема-передачи и подписываются руководителем Организации  и жертвователем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привлечения безвозмездной помощи (содействие)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4.1. В рамках настоящего Положения жертвователь может оказывать Организации  поддержку в виде безвозмездной помощи (содействие), а именно выполнять для Организации  работы и оказывать услуги в качестве помощи (содействия) на безвозмездной основе (далее — оказание безвозмездной помощи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4.2. При оказании безвозмездной помощи между Организацией и жертвователем заключается договор на безвозмездное выполнение работ (оказание услуг) и подписывается по окончанию работ (оказанию услуг) руководителем Организации  и жертвователем акт сдачи-приемки выполненных работ (оказанных услуг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4.3. При оказании безвозмездной помощи решением Совета образовательной организации  может быть рекомендовано жертвователю (законному представителю), оказывающему безвозмездную помощь, при поступлении в Организацию внести целевой взнос в меньшем размере либо он может быть освобожден от внесения целевого взноса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лномочия Совета образовательной организаци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5.1. В рамках настоящего положения к полномочиям Совета относитс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действие привлечению внебюджетных средств для обеспечения деятельности и развития Организаци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целевого назначения и сроков освоения денежных средст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уществление контроля за использованием пожертвований жертвователей на нужды Организ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5.2. В соответствии с уставом Организации  Совет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5.2.1. приобретение имущества, оборудовани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5.2.2. приобретение хозяйственных товаров, строительных материало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5.2.3. оплату за проведение работ и оказание услуг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5.2.3.1. транспортных услуг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5.2.3.2. услуг по содержанию имущества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5.2.3.3. курсов повышения квалификации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5.2.3.4. прочих работ и услуг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5.2.3.5. прочих расходов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едение бухгалтерского и налогового учета целевых взносов и добровольных пожертвовани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6.1. Организация с </w:t>
      </w:r>
      <w:r>
        <w:rPr/>
        <w:t>Администратора дохода (Управления образования Администрации МО Алапаевское)</w:t>
      </w:r>
      <w:r>
        <w:rPr>
          <w:color w:val="000000"/>
        </w:rPr>
        <w:t xml:space="preserve"> ведет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6.2. При безналичном поступлении денежных средств бухгалтерия приходует их на основании банковской выписки и прилагаемого платежного документа (квитанция, реестр платежей). Целевые взносы жертвователи вносят </w:t>
      </w:r>
      <w:r>
        <w:rPr/>
        <w:t>на расчетный счет УО Администрации МО Алапаевское  через отделения почты, банки Российской Федерации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6.3. Налоговый учет в учреждении ведется в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Организ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6.4. В платежном документе в графе «назначение платежа пожертвования по договору №… от… ». В случае указания иных назначений в платежном документе сумма пожертвования облагается налогом в соответствии с налоговым законодательств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ГОВОР № 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пожертвовании денежных средст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. Курорт-Самоцвет                                                                       “____”_____________ 20___ г.</w:t>
      </w:r>
    </w:p>
    <w:p>
      <w:pPr>
        <w:pStyle w:val="Normal"/>
        <w:jc w:val="both"/>
        <w:rPr/>
      </w:pPr>
      <w:r>
        <w:rPr>
          <w:sz w:val="22"/>
        </w:rPr>
        <w:br/>
        <w:t>_____________________________________________________________,  именуемый (ая) в дальнейшем «Жертвователь», с одной стороны, и муниципальное казенное общеобразовательное учреждение «Самоцветская средняя общеобразовательная школа» в лице директора Шаньгиной М.В., действующего на основании Устава, именуемый в дальнейшем «Благополуч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ЕДМЕТ ДОГОВОРА, ПРАВА И ОБЯЗАННОСТИ СТОРОН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1. В соответствии с настоящим Договором Жертвователь безвозмездно передает Благополучателю денежные средства в размере _______ (_________________________________) рублей в качестве пожертвования.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>
          <w:sz w:val="22"/>
        </w:rPr>
        <w:t>1.2. Жертвователь передает Благополучателю денежные средства, указанные в п. 1.1. настоящего договора, для использования в следующих целях _________________________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3. Жертвователь вносит указанные в п. 1.1. договора денежные средства единовременно и в полном объеме Благополучателю в течение  20 дней с момента подписания настоящего договор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4. Денежные средства считаются переданными Благополучателю с момента их передачи Благополучателю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5. Благополучатель обязан вести обособленный учет всех операций по использованию пожертвованных денежных средст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6. Благополучатель обязуется использовать переданные ему средства в соответствии с их целевым назначением до «____» ______   201___г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7. Если использование Благополучателем пожертвованных денежных средств в соответствии с назначением, указанным в п. 1.2.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8. Пожертвование может быть отменено Жертвователем в случае невыполнения Благополучателем п. 1.2 и 1.7 договор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КОНФИДЕНЦИАЛЬНОСТЬ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РАЗРЕШЕНИЕ СПОРОВ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"/>
        <w:ind w:firstLine="708"/>
        <w:rPr/>
      </w:pPr>
      <w:r>
        <w:rPr>
          <w:sz w:val="22"/>
        </w:rPr>
        <w:t>3.2. При неурегулировании в процессе переговоров спорных вопросов, споры разрешаются в Арбитражном суде г. Екатеринбурга в порядке, установленном действующим законодательством РФ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СРОК ДЕЙСТВИЯ ДОГОВОРА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ЗАКЛЮЧИТЕЛЬНЫЕ ПОЛОЖЕНИЯ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5.2. Любые изменения и дополнения к настоящему договору действительны,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TextBody"/>
        <w:ind w:firstLine="708"/>
        <w:rPr/>
      </w:pPr>
      <w:r>
        <w:rPr>
          <w:sz w:val="22"/>
        </w:rPr>
        <w:t>5.3. Договор составлен на русском языке на 2 листах в двух экземплярах, имеющих равную юридическую силу, один из которых находится у Жертвователя, второй – у Благополучателя.</w:t>
      </w:r>
    </w:p>
    <w:p>
      <w:pPr>
        <w:pStyle w:val="Normal"/>
        <w:jc w:val="center"/>
        <w:rPr/>
      </w:pPr>
      <w:r>
        <w:rPr/>
        <w:t>7. ПОДПИСИ СТОРОН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0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ртвовател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агополучатель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ОУ «Самоцветская СОШ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_______________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ие 2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оговор пожертвования № 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Курорт-Самоцвет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«_____»____________ 20___ 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__________________________________________________, проживающий(ая) по адресу _____________________________________________________ паспорт _____________________ выдан _________________________________________________</w:t>
      </w:r>
      <w:r>
        <w:rPr>
          <w:sz w:val="22"/>
          <w:szCs w:val="22"/>
          <w:lang w:val="en-US" w:eastAsia="en-US"/>
        </w:rPr>
        <w:t xml:space="preserve"> именуемый в дальнейшем «Жертвователь»,  и </w:t>
      </w:r>
      <w:r>
        <w:rPr>
          <w:b/>
          <w:sz w:val="22"/>
          <w:szCs w:val="22"/>
          <w:lang w:val="en-US" w:eastAsia="en-US"/>
        </w:rPr>
        <w:t>муниципальное казенное общеобразовательное учреждение «Самоцветская средняя общеобразовательная школа»</w:t>
      </w:r>
      <w:r>
        <w:rPr>
          <w:sz w:val="22"/>
          <w:szCs w:val="22"/>
          <w:lang w:val="en-US" w:eastAsia="en-US"/>
        </w:rPr>
        <w:t xml:space="preserve"> именуемое в дальнейшем «Одаряемый», </w:t>
      </w:r>
      <w:r>
        <w:rPr>
          <w:sz w:val="22"/>
          <w:szCs w:val="22"/>
        </w:rPr>
        <w:t>в лице директора Шаньгиной М.В., действующего на основании Устава</w:t>
      </w:r>
      <w:r>
        <w:rPr>
          <w:sz w:val="22"/>
          <w:szCs w:val="22"/>
          <w:lang w:val="en-US" w:eastAsia="en-US"/>
        </w:rPr>
        <w:t xml:space="preserve"> 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 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В целях 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 Жертвователь обязуется передать Одаряемому следующее имущество: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(далее – «Имущество»), для использования в </w:t>
      </w:r>
      <w:r>
        <w:rPr>
          <w:sz w:val="22"/>
          <w:szCs w:val="22"/>
        </w:rPr>
        <w:t>основной уставной деятельности Одаряемого, не связанной с предпринимательской деятельность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 w:eastAsia="en-US"/>
        </w:rPr>
        <w:t>2. Обязательства  сторон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2.1. Жертвователь обязуется: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1. Передать Имущество в работоспособном состоянии со всеми сопроводительными документами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2.2. Одаряемый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2.2.1. Принять переданное Имущество по акту прима-передачи;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 Иные условия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1. Настоящий договор заключен в соответствии со ст. 582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3.2. Все споры по настоящему договору стороны будут стремиться решить путем переговоров, в случае недостижения согласия спор переносится на рассмотрение в Арбитражный суд г. Алапаевска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 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4. Настоящий договор вступает в силу со дня его подписания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 Адреса и подписи стор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______________ /Ф.И.О. жертвователя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«Самоцвет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4640, Свердловская область, Алапаевский район, п. Курорт-Самоцвет, ул. Центральная,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/с 40204810400000326235 в Уральском ГУ Банка России 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HH 6601006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ПП 66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0508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факс (34346) 71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s4611314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«Самоцветская СОШ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М.В.Шань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1:00Z</dcterms:created>
  <dc:creator>P8H77</dc:creator>
  <dc:description/>
  <cp:keywords/>
  <dc:language>en-US</dc:language>
  <cp:lastModifiedBy>комп</cp:lastModifiedBy>
  <cp:lastPrinted>2016-03-21T15:10:00Z</cp:lastPrinted>
  <dcterms:modified xsi:type="dcterms:W3CDTF">2016-03-22T07:16:00Z</dcterms:modified>
  <cp:revision>13</cp:revision>
  <dc:subject/>
  <dc:title>ПРИНЯТО</dc:title>
</cp:coreProperties>
</file>