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108700" cy="916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8" t="4537" r="528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Организац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Правила распространяются на образовательную организацию муниципальное казенное общеобразовательное учреждение «Самоцветская средняя общеобразовательная школа» муниципального образования Алапаевское (далее Организаци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ием детей, перевод в следующий класс и отчисление в Организаци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г. № 273 - фз 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2.1993 № 4528-1 "О беженцах" (в редакции Федерального закона от 28.06.1997 N 9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2.1993 № 4530-1 "О вынужденных переселенцах" (в редакции Федерального закона от 20.12.1995 № 20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ражданстве Российской Федерации" от 31.05.2002 № 62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№ 115-ФЗ 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ком организации и осуществления 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.08.2013г. № 10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  и организации обучения в общеобразовательных Организац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м Администрации муниципального образования Алапаевское «О закреплении территорий населенных пунктов муниципального образования Алапаевское за муниципальными общеобразовательными Организац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рядком приема граждан в общеобразовательные Организация, утвержденным приказом Министерства образования и науки Российской Федерации от 15 февраля 2012 г. № 107 (с изменениями и дополнениями от 4 июля 201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ставом МКОУ «Самоцветская СОШ» (в новой реда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 При приеме в Организацию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Правила приема иностранных граждан, лиц без гражданства и их учет осуществляются на основани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7.2002 № 115-ФЗ "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Прием граждан в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 предъявляют оригинал свидетельства о рождении ребенка или заверенную в установленном порядке копию документа, подтверждающего родство заявителя (или  законность  представления прав обучающегося), а также  оригинал 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или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 в Организации на время обуче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Администрация муниципального образования Алапаевское закрепляет за Организацией территории населенных пунктов муниципального образования Алапаевское с целью учета всех детей, проживающих на данной территории и подлежащих обучению в общеобразовательных организациях  (далее закрепленное лицо) для реализации прав детей на получени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Организации родители (законные представители) для решения вопроса об устройстве ребенка в другую  Организацию обращаются в Управление образования Администрации МО Алапаевско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закрепленных лиц в Организацию осуществляется без вступительных испы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я вправе объявлять прием обучающихся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 Организация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ям  и другими документами, регламентирующими организацию образовательного процесса, информировать о правилах приема в общеобразовательн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, распорядительным актом Администрации МО Алапаевское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 целью проведения организованного приема в первый класс закрепленных лиц Организация не позднее 10 дней с момента издания распорядительного акта размещает на информационном стенде, на официальном сайте Организации, в средствах массовой информации (в том числе электронных) информацию о количестве мест в первом классе; не позднее 1 августа – информацию о наличие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4. 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2. Прием в 1-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 1-й класс общеобразовательной организации принимаются дети по достижении ими возраста шести лет шести месяце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Администрации  муниципального образования Алапаевское вправе разрешить прием детей в Организацию в более раннем возрасте. В этом случае заявление согласовывается родителями (законными представителями) с руководителем Организации и подается в Управление образования Администрации муниципального образования Алапаевское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рок рассмотрения заявления – 3 рабочих дня с момента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лений в 1-й класс Организации для закрепленных лиц начинается не позднее 1 марта и завершается не позднее 31 июля текущего года. Зачисление в Организацию оформляется приказом руководителя  в течение 7 рабочих дней после приема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рганизация, закончившая прием в первый класс всех детей, зарегистрированных на  закрепленной территории, 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Зачисление ребенка в 1-й класс Организации производится на основании следующих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1. Если ребенок является гражданином Российской Федерации, родители (законные представители) представляют следующие документ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явление родителя (законного представителя) ребенка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ю свидетельства о ро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2. Если ребенок не является гражданином Российской Федерации, родители (законные представители) представляют дополнительно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 При подаче заявления в  Организацию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 Заявления о приеме ребенка в общеобразовательную  Организацию в обязательном порядке регистрируются в журнале приема заявлений в 1 класс по установл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Зачисление в Организацию оформляется приказом руководителя  в течение 7 рабочих дней после приема документ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При приеме на свободные места обучающихся, не зарегистрированных на закрепленной территории, преимущественным правом облад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первую очередь обучающиеся, имеющие право на первоочередное предоставление места в Организации в соответствии с законодательством Российской Федерации, нормативными правовыми актами субъектов Российской Федерации, Администрации муниципального образования Алапаевско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о вторую очередь обучающиеся, имеющие старших братьев и/или сестер, обучающихся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приеме в 1 класс в течение учебного года родители (законные представители) обучающегося дополнительно предоставляют личное дело обучающегося, выданное Организацией, в котором он обучал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Прием во 2-е и последующи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ием во 2-й и последующие классы  осуществляется на вакантные ме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приема ребенка во 2-й и последующие классы Организации родитель (законный представитель) подает в Организацию заявление, к которому прилагаются документы, указанные в пункте </w:t>
      </w:r>
      <w:hyperlink r:id="rId1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их Правил, а также передает личное дело обучающегося, выданное общеобразовательной Организацией, в которой ребенок обучался ране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ступень среднего (полного) общего образования родители (законные представители) обучающегося дополнительно представляют документ государственного образца об основном общем образовании. 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удостоверяющего личность гражданина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и подаче заявления в Организацию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 При наличии свободных мест и успешном прохождении аттестации в Организацию могут быть приняты лица, не имеющие среднего (полного) общего образования: в порядке перевода из другого образовательного Организация, реализующего общеобразовательную программу соответствующего уровня; ранее получавшие общее образование в форме семейного образования,  экстерната и/или само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ием в Организацию для обучения оформляется приказом руководител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рием обучающихся в классы для детей с задержкой психического развития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Прием обучающихся в классы для детей с задержкой психического развития проводится в соответствии с лицензионными условиями осуществления образовательной деятельности, санитарными нормами и правилами, а также Уставом общеобразовательной организации и осуществляется при наличии свободны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классы для детей с задержкой психического развития необходимы следующие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явление родителей (законных представителей) на имя руководителя общеобразовательного Организ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лючение психолого-медико-педагогической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дицинская карта установленного образ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пия свидетельства о ро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е дело обучающего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5. Перевод  обучающихся в следующий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. Обучающиеся</w:t>
      </w:r>
      <w:r>
        <w:rPr>
          <w:sz w:val="28"/>
          <w:szCs w:val="28"/>
          <w:lang w:val="en-US"/>
        </w:rPr>
        <w:t xml:space="preserve">, успешно освоившие программу учебного года, успешно сдавшие переводные или итоговые экзамены переводятся в следующий класс приказом </w:t>
      </w:r>
      <w:r>
        <w:rPr>
          <w:sz w:val="28"/>
          <w:szCs w:val="28"/>
        </w:rPr>
        <w:t>руководителя Организации</w:t>
      </w:r>
      <w:r>
        <w:rPr>
          <w:sz w:val="28"/>
          <w:szCs w:val="28"/>
          <w:lang w:val="en-US"/>
        </w:rPr>
        <w:t xml:space="preserve"> по решению Педагогического совета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 xml:space="preserve">5.2. 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Решение об условном переводе обучающихся в следующий класс принимается педагогическим советом Организации, который определяет сроки ликвидации задолженности (в течение месяца, четверти, учебного года). Организация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3. Решение педагогического совета об условном переводе  обучающихся утверждаетс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4.  Для работы с   обучающимися, условно переведенными в следующий класс, приказом руководителя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назначаются учителя, которые помогают обучающимся ликвидировать задолженность, организуются занятия по усвоению учебной программы соответствующего предмета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устанавливаются место, время проведения занятий; форма ведения текущего учёта знаний обучающихся; сроки проведения итог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5. Учебный материал по каждому предмету должен соответствовать учебной программе и тематическому планированию, утвержденному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Формы и методы работы определяются учителем в зависимости от уровня знаний обучающихся и их индивидуальных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7. Весь материал, отражающий работу с обучающимися, переведенными условно, вносится в отдельное делопроизводство и хранится в Организации до окончания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Обучающиеся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рганизацию занятий для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Обучающиеся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посещать занятия, организованные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ликвидировать академическую задолженность в течение следующего учебного года, в сроки, установленные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0.  Родители  (законные представители)  обучающихся  должны  быть в 3-хдневный срок  в установленной форме ознакомлены классным руководителем с решением педсовета и приказом по Организации, определяющими порядок ликвидации академической задолженности, и обязаны  контролировать выполнение  п. 5.9.  настоящего Положения  своими  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1. Итоговая отметка по предмету по окончании срока ликвидации задолженности выставляется комиссией, созданной приказом руководителя Организации в протокол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2.  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3. Выписка из приказа, изданного руководителем Организации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4. Обучающиеся на ступени начального общего и основного общего образования, не усвоившие программу учебного плана по двум ил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 оставляются на повторное обучение, переводятся в Организации с классами компенсирующего обучения или продолжают обуче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5. Перевод обучающегося в любом случае осуществляется по решению Педагогического совета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6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7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8. Перевод  обучающихся в следующий класс оформляется приказом по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руководителю Организации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iCs/>
          <w:sz w:val="28"/>
          <w:szCs w:val="28"/>
          <w:lang w:val="en-US"/>
        </w:rPr>
        <w:t>Порядок отчисления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язательности основно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Отчисление обучающегося из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 xml:space="preserve"> оформляется приказом </w:t>
      </w:r>
      <w:r>
        <w:rPr>
          <w:sz w:val="28"/>
          <w:szCs w:val="28"/>
        </w:rPr>
        <w:t>руководителя организации</w:t>
      </w:r>
      <w:r>
        <w:rPr>
          <w:sz w:val="28"/>
          <w:szCs w:val="28"/>
          <w:lang w:val="en-US"/>
        </w:rPr>
        <w:t xml:space="preserve">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заявлению родителей (законных представителей) для продолжения образования обучающегося в другом учебном заведении или в другой форме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по решению органа управления Организации за совершение противоправных действий, грубые и неоднократные нарушения устава или вступивший в законную силу приговор суда, которым обучающийся признан виновным в совершении преступления, если судом назначено наказание, делающее невозможным продолжение обучения в Организации,  допускается   исключение из Организации обучающихся, достигших пят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быми нарушениями Устав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оружия, спиртных напитков, табачных изделий, токсичных и наркотически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любых веществ и средств, которые могут привести к взрывам и пожар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могательство, запугивание, применение физической силы для выяснения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любые противоправн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6.3.  Организация обязана в трехдневный срок проинформировать органы местного самоуправления об исключении обучающегося. Органы местного самоуправления совместно с родителями (законными представителями) лица, исключенного из Организации, в месячный срок принимают меры, обеспечивающие его трудоустройство или продолжение обучения в друг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ключение обучающегося применяется, если меры воспитательного характера не дали результата и дальнейшее пребывание его оказывает отрицательное влияние на других обучающихся, нарушает их права и права работников, а также нормальное функционирование </w:t>
      </w:r>
      <w:r>
        <w:rPr>
          <w:sz w:val="28"/>
          <w:szCs w:val="28"/>
        </w:rPr>
        <w:t>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6.4. При исключении обучающегося из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необходимо в письменном виде (приказ по Организации, объяснительная записка обучающегося, протокол беседы с родителями (законными представителями) зафиксировать факты грубого и неоднократного нарушения Уста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орган управления Организации (Совет школы, педагогический совет) направляет представление в комиссию по делам несовершеннолетних и защите их прав на получение ее согласия на исключение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, его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при наличии согласия комиссии по делам несовершеннолетних и защите их прав орган управления Организации принимает решение об исключении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решение органа управления Организации и приказ об исключении обучающегося направляется в Территориальную комиссию по делам несовершеннолетних и защите их прав и в Управление образования Администрации МО Алапаевское  для принятия мер по его трудоустройству и (или) продолжению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дел 7</w:t>
      </w:r>
      <w:r>
        <w:rPr>
          <w:b/>
          <w:bCs/>
          <w:sz w:val="28"/>
          <w:szCs w:val="28"/>
        </w:rPr>
        <w:t>. Порядок разрешения разногласий, возникающих при приеме, переводе, отчисл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В случае отказа обучающихся в приеме в Организацию  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МО Алапаевское либо обжаловать  решение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2;fld=134;dst=100190" TargetMode="External"/><Relationship Id="rId5" Type="http://schemas.openxmlformats.org/officeDocument/2006/relationships/hyperlink" Target="consultantplus://offline/main?base=LAW;n=116003;fld=134" TargetMode="External"/><Relationship Id="rId6" Type="http://schemas.openxmlformats.org/officeDocument/2006/relationships/hyperlink" Target="consultantplus://offline/main?base=LAW;n=115997;fld=134" TargetMode="External"/><Relationship Id="rId7" Type="http://schemas.openxmlformats.org/officeDocument/2006/relationships/hyperlink" Target="consultantplus://offline/main?base=LAW;n=88963;fld=134" TargetMode="External"/><Relationship Id="rId8" Type="http://schemas.openxmlformats.org/officeDocument/2006/relationships/hyperlink" Target="consultantplus://offline/main?base=LAW;n=117064;fld=134" TargetMode="External"/><Relationship Id="rId9" Type="http://schemas.openxmlformats.org/officeDocument/2006/relationships/hyperlink" Target="consultantplus://offline/main?base=LAW;n=113020;fld=134" TargetMode="External"/><Relationship Id="rId10" Type="http://schemas.openxmlformats.org/officeDocument/2006/relationships/hyperlink" Target="consultantplus://offline/main?base=LAW;n=113020;fld=134;dst=100007" TargetMode="External"/><Relationship Id="rId11" Type="http://schemas.openxmlformats.org/officeDocument/2006/relationships/hyperlink" Target="consultantplus://offline/main?base=LAW;n=117064;fld=134" TargetMode="External"/><Relationship Id="rId12" Type="http://schemas.openxmlformats.org/officeDocument/2006/relationships/hyperlink" Target="consultantplus://offline/main?base=SPB;n=113746;fld=134;dst=100087" TargetMode="External"/><Relationship Id="rId13" Type="http://schemas.openxmlformats.org/officeDocument/2006/relationships/hyperlink" Target="consultantplus://offline/main?base=LAW;n=117055;fld=134;dst=10002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9:00Z</dcterms:created>
  <dc:creator>1</dc:creator>
  <dc:description/>
  <cp:keywords/>
  <dc:language>en-US</dc:language>
  <cp:lastModifiedBy>комп</cp:lastModifiedBy>
  <cp:lastPrinted>2012-12-23T15:00:00Z</cp:lastPrinted>
  <dcterms:modified xsi:type="dcterms:W3CDTF">2016-02-24T14:55:00Z</dcterms:modified>
  <cp:revision>3</cp:revision>
  <dc:subject/>
  <dc:title/>
</cp:coreProperties>
</file>