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педагогам МКОУ «Самоцветская СОШ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45"/>
        <w:gridCol w:w="2675"/>
        <w:gridCol w:w="239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с указанием параллел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а Наталья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ина Ольга Васи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Юри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ьков Виктор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раида Михайл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5-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в Петр Алекс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6, 8, 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рюк Наталья Серг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бановский Владимир Аскольд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Мария Андр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тератур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Татья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 7, 8, 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Наталья Анато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овская Марина Станислав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Виктория Ива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вгений Вита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, 8,  10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- 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анова Лариса Георги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ьгина Марина Вита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(вариати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едагогический состав  на 2017 – 2018  учебный год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693"/>
        <w:gridCol w:w="1417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с указанием учебного за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о дипл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кина Наталья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УрГПУ,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ина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УрГПУ, 20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паевский профессионально-педагогический колледж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олигофрено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  языка начальной и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Ю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ММПА,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псих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ьков Викто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-спец, техникум физкультуры, 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в Пет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ТГПИ, 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научно-технических дисциплин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рюк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, Петропавловский пединститут, 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бановский Владимир Асколь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СГПИ,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воспитатель э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Ма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,УрГПУ, 201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еподготовка,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подготовкой в области коррекционно-развивающего 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ГПИ, 1990, УГППУ 1996, РППУ, 201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бакалавр социологических наук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. Высшее, УрГПУ 4 курс (учи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овская Мари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СГПИ,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, 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Виктор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СГПИ, 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вгени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 НТГСПА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 - научное образование, 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анова Ларис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УрГПУ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ьгина Мар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 УрГПУ, 20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раи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ТГСПА,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8:00Z</dcterms:created>
  <dc:creator>654987</dc:creator>
  <dc:description/>
  <cp:keywords/>
  <dc:language>en-US</dc:language>
  <cp:lastModifiedBy>Мегаком</cp:lastModifiedBy>
  <dcterms:modified xsi:type="dcterms:W3CDTF">2017-10-15T14:50:00Z</dcterms:modified>
  <cp:revision>14</cp:revision>
  <dc:subject/>
  <dc:title/>
</cp:coreProperties>
</file>