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 № ___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 пожертвовании денежных средств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. Курорт-Самоцвет                                                                       “____”_____________ 20___ г.</w:t>
      </w:r>
    </w:p>
    <w:p>
      <w:pPr>
        <w:pStyle w:val="Normal"/>
        <w:jc w:val="both"/>
        <w:rPr/>
      </w:pPr>
      <w:r>
        <w:rPr>
          <w:sz w:val="22"/>
          <w:szCs w:val="24"/>
        </w:rPr>
        <w:br/>
        <w:t>_____________________________________________________________,  именуемый (ая) в дальнейшем «Жертвователь», с одной стороны, и муниципальное казенное общеобразовательное учреждение «Самоцветская средняя общеобразовательная школа» в лице директора Шаньгиной М.В., действующего на основании Устава, именуемый в дальнейшем «Благополуч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1. ПРЕДМЕТ ДОГОВОРА, ПРАВА И ОБЯЗАННОСТИ СТОРОН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1.1. В соответствии с настоящим Договором Жертвователь безвозмездно передает Благополучателю денежные средства в размере _______ (_________________________________) рублей в качестве пожертв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4"/>
        </w:rPr>
        <w:t>1.2. Жертвователь передает Благополучателю денежные средства, указанные в п. 1.1. настоящего договора, для использования в следующих целях 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4"/>
        </w:rPr>
        <w:t>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1.3. Жертвователь вносит указанные в п. 1.1. договора денежные средства единовременно и в полном объеме Благополучателю в течение  20 дней с момента подписания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1.4. Денежные средства считаются переданными Благополучателю с момента их передачи Благополучателю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1.5. Благополучатель обязан вести обособленный учет всех операций по использованию пожертвованных денежных средст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1.6. Благополучатель обязуется использовать переданные ему средства в соответствии с их целевым назначением до «____» ______   201___г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1.7. Если использование Благополучателем пожертвованных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1.8. Пожертвование может быть отменено Жертвователем в случае невыполнения Благополучателем п. 1.2 и 1.7 договора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2. КОНФИДЕНЦИАЛЬНОСТЬ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. РАЗРЕШЕНИЕ СПОРОВ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TextBody"/>
        <w:ind w:firstLine="708"/>
        <w:rPr/>
      </w:pPr>
      <w:r>
        <w:rPr>
          <w:sz w:val="22"/>
        </w:rPr>
        <w:t>3.2. При неурегулировании в процессе переговоров спорных вопросов, споры разрешаются в Арбитражном суде г. Екатеринбурга в порядке, установленном действующим законодательством РФ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4. СРОК ДЕЙСТВИЯ ДОГОВОРА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5.2. Любые изменения и дополнения к настоящему договору действительны,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5.3. Договор составлен на русском языке на 2 листах в двух экземплярах, имеющих равную юридическую силу, один из которых находится у Жертвователя, второй - у Благополучателя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7. ПОДПИСИ СТОРОН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4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ртвова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лагополучатель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КОУ «Самоцветская СОШ»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иректор_______________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1:00Z</dcterms:created>
  <dc:creator>Юлия Влд</dc:creator>
  <dc:description/>
  <cp:keywords/>
  <dc:language>en-US</dc:language>
  <cp:lastModifiedBy>комп</cp:lastModifiedBy>
  <dcterms:modified xsi:type="dcterms:W3CDTF">2016-01-25T10:05:00Z</dcterms:modified>
  <cp:revision>3</cp:revision>
  <dc:subject/>
  <dc:title>ДОГОВОР № ___</dc:title>
</cp:coreProperties>
</file>