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99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Square wrapText="bothSides"/>
            <wp:docPr id="1" name="титульный ли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ый ли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дминистрация МКОУ «Самоцветская средняя общеобразовательная школа» в лице исполняющей обязанности директора Ожигановой Л.Г. и трудовой коллектив школы в лице председателя профсоюзного комитета Благинина Ю.А. заключили настоящий договор о нижеследующем.</w:t>
      </w:r>
    </w:p>
    <w:p>
      <w:pPr>
        <w:pStyle w:val="Style27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(далее - Договор) заключен между работодателем и работниками и является правовым актом, регулирующим социально-трудовые отношения в МКОУ «Самоцветская СОШ»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оссийской Федерации (далее – ТК РФ), Федеральным законом от 12 января 1996 г. № 10-ФЗ «О профессиональных союзах, их правах и гарантиях деятельности», Федеральным законом от 29 декабря 2012 г. 273-ФЗ «Об образовании в Российской Федерации»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 МКОУ «Самоцветская» СОШ  (далее - учреждение), а также по созданию более благоприятных условий труда  установленными законами, иными нормативными правовыми актам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ботники учреждения, являющиеся членами профсоюза, в лице их представителя – председателя профсоюзной организации Благинина Ю.А. (далее - профком); 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>- работодатель в лице его представителя –  исполняющей обязанности директора Ожигановой Л.Г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3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; взаимной договоренности в порядке, установленном ТК РФ. Принятые изменения и дополнения оформляются в письменном виде приложением к Договору, являются его неотъемлемой частью и доводятся до сведения коллектива МКОУ «Самоцветская» СОШ 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5. Договор вступает в силу с момента подписания и действует в течение трех лет (ст. 43 ТК РФ) до тех пор, пока стороны не заключат новый или не изменят, дополнят действующий. 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(по согласованию) профкома;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;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1.17.  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2. ПРИЕМ И УВОЛЬНЕНИЕ СОТРУДНИКО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 Соблюдает  предусмотренный   ТК   РФ  и   Законом   «Об  образовании»   порядок приема и увольнения сотрудников, их перевод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2. Трудовой договор - есть соглашение между трудящимися  и учреждением,  но которому     трудящийся     обязуется     выполнять     работу     по     определенной специальности,   квалификации   или   должности   с   подчинением   внутреннему распорядку, а школа обязуется выплачивать трудящемуся </w:t>
      </w:r>
      <w:r>
        <w:rPr>
          <w:bCs/>
          <w:color w:val="000000"/>
        </w:rPr>
        <w:t>заработн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ту и обеспечивать   условия   труда,   предусмотренные   законодательством   о  труде, коллективным договором и соглашением сторо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  При приеме на педагогическую работу,  помимо предъявления  установленных законодательством документов  (трудовой  книжки, страхового свидетельства государственного пенсионного страхования,  паспорта  или иного документа, удостоверяющего личность, документа воинского учета - для военнообязанных  лиц, подлежащих призыву на военную службу) требуется представление   документа   об образовании, о квалификации или наличии специальных знаний - при поступлении на работу, требующую специальных знаний или специальной подготовки  и справку о наличии (отсутствии) судимости и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е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 лица, имеющие или имевшие судимость, подвергающиеся или подвергшие уголовному преследован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4.  При приеме сотрудников на работу знакомит их (под подпись) с Уставом школы, правилами       внутреннего       распорядка,       должностными       обязанностями, инструкциями  по охране труда и технике безопасности, с условиями  оплаты тру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5.  Руководители     школ     перед    назначением     на    должность    должны     иметь определенный (не менее 3 лет) стаж работы в педагогическом учрежден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6. Лица, поступающие на педагогическую работу в школу, проходят обязательное медицинское обследование в установленном порядке. Медицинское обслед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ителей проводится периодически и после приема их на работ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7. На педагогических работников не распространяется ограничение в приеме на работу лиц, связанных между собой близким родством или свойство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8.  Расторжение трудового договора с работником являющегося членом профсоюза па основании  сокращения  численности  или  штата работников  возможно  при условии предварительного согласия ПК (ст.82ТК РФ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9.  Изменение структуры или статуса учреждения, органов его управления  могут осуществляться при условии уведомления ПК не менее, чем за 3 месяц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0.  Прием на работу без трудовой книжки не допускается. На лиц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работающ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совместительству,   трудовые   книжки   ведутся   по   основному   месту   работы. Администрация обязана при приеме сотрудника на работу проверить оформление трудовой книжки в соответствии с трудовым законодательством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В случае отсутствия у лица,  поступающего на работу, трудовой книжки в связи с ее утратой, повреждения или по иной причине, работодатель обязан по письменному заявлению этого лица (с указанием причины отсутствия трудовой книжки) оформить новую трудовую книжку.</w:t>
        <w:tab/>
        <w:tab/>
        <w:tab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1.  В   случае   увольнения   администрация   обязана   выдать   трудовую   книжку   и выплатить компенсац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2. При заключении трудового договора при приеме на работу все условия труда описываются в договор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3.  При    заключении    срочного   договора   администрация    обязана   ознакомить работника с положением ст.21 ТК РФ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4. 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рок испытания не может превышать  трех месяцев, а для руководителей организаций и их заместителей, главных бухгалтеров и их заместителей, руководителей филиалов – шести месяцев, если не установлено федеральным законо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союз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5.  Осуществляет контроль за соблюдением администрацией ТК РФ и закона РФ «Об  образовании»  в  вопросах  приема и  увольнения,  перевода  работника  на другую работ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6.  Осуществляет контроль за правильностью ведения трудовых книжек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7. Дает согласие на увольнение членов Профсоюза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2.18.  Консультирует </w:t>
      </w:r>
      <w:r>
        <w:rPr>
          <w:bCs/>
        </w:rPr>
        <w:t>работников</w:t>
      </w:r>
      <w:r>
        <w:rPr>
          <w:b/>
          <w:bCs/>
        </w:rPr>
        <w:t xml:space="preserve"> </w:t>
      </w:r>
      <w:r>
        <w:rPr/>
        <w:t>школы по вопросам трудового законодательства в части производственных трудовых отношений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1. Обеспечивает  занятость  основных  работников  школы  (при  наличии  учебных часов)   и   использование   в   соответствии   с   их   профессией,   квалификацией, образованием и трудовым договоро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2. Создает   условия   для   профессиональной   подготовки   кадров,   повышения   их квалификации (не реже одного раза в 3 года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3. В случае направления работника для повышения квалификации сохранять за ним место работы, должность, среднюю заработную плату по основному месту рабо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4.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5. Предоставлять гарантии и компенсации работникам, совмещающим работу с успешным обучением в учреждениях  высшего, среднего профессионального образования,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6. Проводит аттестацию педагогических работников по плану школы в соответствии с Положением об аттестационной комисс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7. Своевременно   готовит   материалы,   связанные   с   награждением    и   другими поощрениями работник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8. Продление действия квалификационной категории допускается после истечения срока ее действия, но не более чем на 1 год, в иных исключительных случаях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-  в  случае длительной нетрудоспособности;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  <w:t>- нахождение в отпуске по беременности и родам отпуске по уходу за ребенком при выходе на работ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- при переходе в другое общеобразовательное учреждение в связи с сокращением штата или ликвидацией О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- если до пенсии по возрасту осталось не более одного го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союз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9.  Осуществляет      контроль      за      соблюдением      администрацией      трудового законодательства в вопросах занятости работник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3.10.  Принимает участие в аттестации педагогических работник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ВЫСВОБОЖДЕНИЕ РАБОТНИКОВ И СОДЕЙСТВИЕ ИХ ТРУДОУСТРОЙСТВУ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одатель обязуетс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4.1. При принятии решения о сокращении численности или штата работников МКОУ «Самоцветская» СОШ  и возможном расторжении трудовых договоров с работниками работодатель в соответствии с п. 2 ч. 1 ст. 81 ТК РФ в письменной форме сообщает об этом профкому не позднее, чем за 2 месяца до начала проведения мероприятий (ст.82 ТК РФ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решение о сокращении численности или штата работников учреждения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населения и профкому информацию о возможном массовом увольнении (ст.82 ТК РФ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вобождаемому работнику предлагаются места в соответствии с его профессией, специальностью, квалификацией, а при их отсутствии все другие вакантные рабочие места, имеющиеся в учреждении, но не выше его квалификаци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с предварительного согласия) профкома (ст.82 ТК РФ)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Стороны договорились, ч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бывшие воспитанники детских домов в возрасте до 30 лет;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вобожденные председатели первичных и территориальных профсоюзных организаций; молодые специалисты, имеющие трудовой стаж менее одного года. 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3. Работникам, высвобожденным из учреждения в связи с сокращением численности или штата, гарантируется 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4. При появлении новых рабочих мест в учреждении, в том числе и на определенный срок, работодатель обеспечивает приоритет в приеме на</w:t>
      </w:r>
      <w:r>
        <w:rPr/>
        <w:t xml:space="preserve"> </w:t>
      </w:r>
      <w:r>
        <w:rPr>
          <w:sz w:val="28"/>
          <w:szCs w:val="28"/>
        </w:rPr>
        <w:t xml:space="preserve">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4.6. Работодатель и профком обязуется совместно разрабатывать программы (планы) обеспечения занятости и меры по социальной защите работников, высвобождаемых в результате реорганизации, ликвидации организации сокращения объемов производства, при ухудшении финансово- экономического положения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4.7. Сокращение проводить лишь тогда, когда работодатель исчерпает все возможные меры для его недопущ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ременное ограничение приема кадров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мещение кадров внутри учреждения на освободившиеся рабочие мест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каз от совмещения должностей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 работниками, перевод их на неполное рабочее время в целом с предупреждением о том работников не позднее, чем за 2 месяц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граничение круга совместителей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деятельности. Указанные мероприятия осуществляются с учетом мнения профко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4.8. По причинам, связанным с изменением организационных или технологических условий труда и с целью использования внутренних резервов для сохранения рабочих мест работодатель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 работниками переводить их на режим неполного времени или в изменении условий трудового договора предусматривать неполное рабочее время в отдельных подразделениях с предупреждением о том работников не позднее, чем за 2 меся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первую очередь проводить сокращение штатов по вакантным должностям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 допускать увольнения одновременно двух работников из одной семь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4.9. При проведении мероприятий по сокращению численности или штата работников организации работодатель обязан предложить  работнику другую имеющуюся работу (вакантную должность) в соответствии с ч.3  ст.81 Т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 персонально и под роспись не менее чем за два месяца до уволь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одатель с письменного согласия работника имеет право расторгнуть трудовой договор до истечения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до увольнения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0. На всех работников учреждения, проработавших более 5 дней, заводится трудовая книжка. В случае расторжения трудового договора в день увольнения работнику выдается трудовая книжка и производится расчет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. Устанавливает режим  работы  школы,  продолжительность учебной  недели  и учебных занятий. Школа функционирует в одну смену. Рабочая неделя состоит из 5- 6 рабочих дней.  Учебные  занятия  регламентируются  расписанием  занятий,  а режим дня - правилами внутреннего распоряд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Нормальная    продолжительность   рабочего    времени    сотрудников    не   может превышать 40 часов в недел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Работа     в     каникулярное      время      организуется      по     особому      графику. Продолжительность рабочего времени, а также занятость работников в каникулы распределяется в соответствии с учебной нагрузкой до начала канику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 Работа в выходной или нерабочий праздничный день оплачивается не менее чем в двойном размер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153 ТКРФ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Общим выходным днем считается воскресень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Продолжительность    отпуска    педагогических    работников    составляет    56 календарных дн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7. График отпусков на следующий год администрация согласовывает с сотрудниками и утверждает  не позднее чем за две недели до  наступления календарного года (ст. 123 ТК РФ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8. Администрация по согласованию с профкомом может вводить дополнительно оплачиваемый отпуск от 3-х до 6-ти дней за высокие показатели (результаты) в труде, за выполнение сверхурочной работы, а также женщинам, воспитывающим детей-инвали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9. Отпуск    может    быть    использован    с    разрывом    с    согласия    работника. Администрация обязана предоставить отпуск во время учебного процесса при наличии у работника путевки на отдых и леч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0. Предоставляет дополнительные отпуска (в том числе социальные отпуска в случае бракосочетания, смерти ближайших родственников, учебные отпуска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1. В  период сдачи  экзаменов,  во  время  итоговой  аттестации  определяет иной режим работы и занятость работник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2.  При изменении существенных условий труда администрация обязана известить  об этом работника не позднее, чем за два месяца (ч.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.74, ст. 1</w:t>
      </w:r>
      <w:r>
        <w:rPr>
          <w:iCs/>
          <w:color w:val="000000"/>
        </w:rPr>
        <w:t>6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К РФ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>Профсоюз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3. Осуществляет контроль за соблюдением администрацией ТК РФ в вопросах режима работы сотрудник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4.  Согласовывает графики работы и отпусков сотрудников.</w:t>
      </w:r>
    </w:p>
    <w:p>
      <w:pPr>
        <w:pStyle w:val="Style2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ТРУД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. Устанавливает учебную нагрузку педагогическим работникам на новый учебный год   с   учетом    рекомендаций    методических   объединений,    преемственности класс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2. Ежегодное   утверждение   ранее   назначенных   учителей   и   перераспределение учебной нагрузки при комплектовании школы учительскими кадрами на новый учебный год не допускается. Прием на работу учителей производится только на вакантные должности.  Неполная  учебная  нагрузка  и  нагрузка,  превышающая ставку,   могут   иметь   место   только   с   письменного   согласия   работника,   за исключением случаев производственной необходим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3. Своевременно проводит работу по тарификации педагогических работников, ее уточнение в связи с изменением педагогического стажа, образования работников и прочих условий, требующих изменения тарифик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4. При наличии средств устанавливаются дифференцированные доплаты и надбавки к должностным окладам и ставкам за профессиональное мастерство, высокие показатели в труде, совмещение профессий, а также за выполнение работ, не связанных с основной деятельность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5. Утверждает    положение    о    премировании    и    осуществляет    премирование сотрудников из фонда экономии заработной платы и внебюджетных средст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6. Заработная плата выплачивается не реже, чем каждые полмесяца. (2 и 17 текущего месяца)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за работником сохраняется средний заработок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7. Предупреждает работников об изменении учебной нагрузки, норм труда не позднее, чем за 2 месяца под роспись в соответствии со ст.162 ТК РФ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8. Производит предварительное ознакомление работников с начисленной заработной платой по итогам тарификации под роспись с указанием даты ознаком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9.  При уходе на пенсию кадрового работники, проработавшего в школе не менее 15 лет,    ему   выплачивается   единовременное    пособие    в    размере среднемесячной зарплаты из фонда материального поощр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союз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Принимает  участие  в  составлении  тарификации   к  началу  учебного   года  и согласовывает учебную нагрузк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Осуществляет контроль з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правильностью   установления   должностных   окладов   и   тарификационных ставок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воевременной выплатой заработной пла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установлением дифференциальных выплат и надбавок к должностным окладам и ставка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2.  Принимает    участие   в   разработке   и   согласовании    проекта   Положения   о премировании и осуществляет контроль за правильностью его применения.</w:t>
      </w:r>
    </w:p>
    <w:p>
      <w:pPr>
        <w:pStyle w:val="Style2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ТРУДА И ЗДОРОВЬЯ</w:t>
      </w:r>
    </w:p>
    <w:p>
      <w:pPr>
        <w:pStyle w:val="Style27"/>
        <w:spacing w:lineRule="auto" w:line="276"/>
        <w:ind w:firstLine="709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.</w:t>
      </w:r>
      <w:r>
        <w:rPr>
          <w:color w:val="FF0000"/>
        </w:rPr>
        <w:t xml:space="preserve"> </w:t>
      </w:r>
      <w:r>
        <w:rPr/>
        <w:t>Обеспечивает работу работникам здоровые безопасные условия труда, внедряет современные средства техники безопасности, предупреждающие производственные травматизмы и обеспечивает санитарно-гигиенические условия, предотвращающие возникновения профессиональных заболеваний работников (ст.219 ТК РФ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2.Обеспечивает здоровые и безопасные условия труда для работающих в шко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3. Обеспечивает в целях охраны труд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соблюдение санитарно-гигиенических требований, температурного, воздушного и светового режим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создание  условий  для  отдыха  во  время   «окон»   и   организацию  спортивно-оздоровительной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4. Разрабатывает и утверждает Инструкции по охране труда. Своевременно проводит первичные и плановые инструктажи по охране труда и технике безопас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5.  Обеспечивает обучение работников школы по вопросам охраны тру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6. Обеспечивает работников мебелью, оборудованием, инвентарем, спецодеждой и прочим, необходимым для рабо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7. Осуществляет учет и расследование несчастных случаев на производстве. При несчастном случае на производстве по вине учреждения работнику выплачиваемся единовременная компенсация согласно действующему законодательств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8. Изучает   условия   труда   на   рабочих   местах   и   устанавливает компенсационные   выплаты    за неблагоприятные   условия  труда  по результатам аттестации рабочих мес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9. Обязуется   не   заключать   хозяйственных   договоров   об   аренде,   совместной деятельности и других, приводящих к ухудшению условий  груда работников 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0. Проводит под роспись инструктаж по охране труда, сохранности жизни и здоровья детей, организовывает обучение безопасным методам и приемам выполнения работ и оказания первой медицинской помощи пострадавшим со всеми поступающими на работу, а также переведенными на другую работ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1. Производит своевременную выдачу работникам специальной одежды, специальной обуви и других средств индивидуальной защиты прошедших обязательную сертификацию или декларирование соответ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2. Обеспечивает прохождение бесплатных обязательных,  предварительных и периодических медицинских осмотров работников, а также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союз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3.  Осуществляет контроль за деятельностью администрации в вопросах охраны труда   и   соблюдения   техники   безопасности   в   соответствии   с   Законом   о Профсоюзах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4.  Проверяет состояние техники безопасности и производственной санитарии на рабочих местах, добивается проведения необходимых мероприятий по созданию здоровых и безопасных условий тру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5. Участвует в проведении осмотров кабинетов по вопросам состояния техники безопасности и охране тру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6. Организует физкультурно-оздоровительные мероприятия для членов профсоюза и других работнико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17. Проводит работу по оздоровлению детей работнико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  <w:color w:val="000000"/>
        </w:rPr>
        <w:t>8. Гарантии и компенсаци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1.  Обеспечивает условие для ежегодной диспансеризации сотрудников школ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2.  Решает вопросы предоставления дополнительных льгот многодетным и неполным семьям, а также семьям, воспитывающим детей инвали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3. Выплачивает денежную компенсацию на приобретение книгоиздательской продукции и периодических изданий в соответствии с ФЗ «Об образовании», в том числе  в период нахождения работников различного вида отпусках, без предъявления оправдательного документ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4. Устанавливает системы и формы оплаты труда, стимулирования труда в переделах имеющихся средств с учетом мнения профсоюз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союз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5. Изучает социально-бытовые условия работников школы  и ветеранов труда и оказывает им помощь в решении социально-бытовых пробл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6.  Проводит  работу  по  организации  отдыха сотрудников  и   их  детей  в  период канику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.7. Оказывает  сотрудникам материальную   помощь из средств    </w:t>
      </w:r>
      <w:r>
        <w:rPr>
          <w:bCs/>
          <w:color w:val="000000"/>
        </w:rPr>
        <w:t>профсоюз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юджета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9. Обязательства профком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9.1. Осуществляет контроль за соблюдением  работодателем и его замест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9.2. Осуществляет контроль за правильностью расходования фонда заработной платы, стимулирующего фонда, фонда экономии заработной пл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9.3. Участвует в работе комиссии по социальному страхованию, совместно с райкомом профсоюза занимается летним оздоровлением детей работник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9.4. Участвует в работе с комиссией учреждения по тарификации, аттестации педагогических работников, аттестации рабочих мест, охране труда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9.5. Оказывает материальную помощь  в случаях операции, временной нетрудоспособности сроком более одного месяца,  за счет средств профсоюз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9.6. Осуществляет культурно-массовую и физкультурно-оздоровительную работу в учреждении.</w:t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3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dyTextChar">
    <w:name w:val="Body Text Char"/>
    <w:qFormat/>
    <w:rPr>
      <w:rFonts w:eastAsia="Times New Roman"/>
      <w:kern w:val="2"/>
      <w:sz w:val="24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Cambria" w:hAnsi="Cambria" w:cs="Times New Roman"/>
      <w:i/>
      <w:color w:val="4F81BD"/>
      <w:spacing w:val="15"/>
      <w:kern w:val="2"/>
      <w:sz w:val="24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i/>
      <w:kern w:val="2"/>
      <w:sz w:val="28"/>
    </w:rPr>
  </w:style>
  <w:style w:type="character" w:styleId="Style17">
    <w:name w:val="Название Знак"/>
    <w:basedOn w:val="Style12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3">
    <w:name w:val="Основной текст 3 Знак"/>
    <w:basedOn w:val="Style12"/>
    <w:qFormat/>
    <w:rPr>
      <w:rFonts w:cs="Times New Roman"/>
      <w:sz w:val="1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</w:rPr>
  </w:style>
  <w:style w:type="character" w:styleId="Style18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9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spacing w:val="30"/>
      <w:w w:val="70"/>
      <w:sz w:val="32"/>
    </w:rPr>
  </w:style>
  <w:style w:type="character" w:styleId="Arial1">
    <w:name w:val="Колонтитул + Arial1"/>
    <w:qFormat/>
    <w:rPr>
      <w:rFonts w:ascii="Arial" w:hAnsi="Arial" w:cs="Arial"/>
      <w:b/>
      <w:spacing w:val="70"/>
      <w:w w:val="70"/>
      <w:sz w:val="32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u w:val="single"/>
    </w:rPr>
  </w:style>
  <w:style w:type="character" w:styleId="12">
    <w:name w:val="Заголовок №1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u w:val="singl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31">
    <w:name w:val="Основной текст (3)_"/>
    <w:qFormat/>
    <w:rPr>
      <w:sz w:val="17"/>
      <w:shd w:fill="FFFFFF" w:val="clear"/>
    </w:rPr>
  </w:style>
  <w:style w:type="character" w:styleId="5">
    <w:name w:val="Основной текст (5)_"/>
    <w:qFormat/>
    <w:rPr>
      <w:sz w:val="27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</w:rPr>
  </w:style>
  <w:style w:type="character" w:styleId="7">
    <w:name w:val="Основной текст (7)_"/>
    <w:qFormat/>
    <w:rPr>
      <w:sz w:val="23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spacing w:val="0"/>
      <w:sz w:val="20"/>
    </w:rPr>
  </w:style>
  <w:style w:type="character" w:styleId="8">
    <w:name w:val="Основной текст (8)_"/>
    <w:qFormat/>
    <w:rPr>
      <w:spacing w:val="100"/>
      <w:sz w:val="22"/>
      <w:shd w:fill="FFFFFF" w:val="clear"/>
    </w:rPr>
  </w:style>
  <w:style w:type="character" w:styleId="9">
    <w:name w:val="Основной текст (9)_"/>
    <w:qFormat/>
    <w:rPr>
      <w:rFonts w:ascii="Arial" w:hAnsi="Arial" w:cs="Arial"/>
      <w:shd w:fill="FFFFFF" w:val="clear"/>
    </w:rPr>
  </w:style>
  <w:style w:type="character" w:styleId="121">
    <w:name w:val="Заголовок №1 (2)_"/>
    <w:qFormat/>
    <w:rPr>
      <w:rFonts w:ascii="Arial" w:hAnsi="Arial" w:cs="Arial"/>
      <w:sz w:val="24"/>
      <w:shd w:fill="FFFFFF" w:val="clear"/>
    </w:rPr>
  </w:style>
  <w:style w:type="character" w:styleId="10">
    <w:name w:val="Основной текст (10)_"/>
    <w:qFormat/>
    <w:rPr>
      <w:rFonts w:ascii="Arial" w:hAnsi="Arial" w:cs="Arial"/>
      <w:sz w:val="24"/>
      <w:shd w:fill="FFFFFF" w:val="clear"/>
    </w:rPr>
  </w:style>
  <w:style w:type="character" w:styleId="122">
    <w:name w:val="Основной текст (12)_"/>
    <w:qFormat/>
    <w:rPr>
      <w:rFonts w:ascii="Courier New" w:hAnsi="Courier New" w:cs="Courier New"/>
      <w:sz w:val="18"/>
      <w:shd w:fill="FFFFFF" w:val="clear"/>
    </w:rPr>
  </w:style>
  <w:style w:type="character" w:styleId="111">
    <w:name w:val="Основной текст (11)_"/>
    <w:qFormat/>
    <w:rPr>
      <w:rFonts w:ascii="Courier New" w:hAnsi="Courier New" w:cs="Courier New"/>
      <w:shd w:fill="FFFFFF" w:val="clear"/>
    </w:rPr>
  </w:style>
  <w:style w:type="character" w:styleId="119pt">
    <w:name w:val="Основной текст (11) + 9 pt"/>
    <w:qFormat/>
    <w:rPr>
      <w:rFonts w:ascii="Courier New" w:hAnsi="Courier New" w:cs="Courier New"/>
      <w:b/>
      <w:spacing w:val="0"/>
      <w:sz w:val="18"/>
    </w:rPr>
  </w:style>
  <w:style w:type="character" w:styleId="111pt">
    <w:name w:val="Основной текст (11) + Интервал -1 pt"/>
    <w:qFormat/>
    <w:rPr>
      <w:rFonts w:ascii="Courier New" w:hAnsi="Courier New" w:cs="Courier New"/>
      <w:spacing w:val="-20"/>
      <w:sz w:val="20"/>
    </w:rPr>
  </w:style>
  <w:style w:type="character" w:styleId="13">
    <w:name w:val="Заголовок №1 (3)_"/>
    <w:qFormat/>
    <w:rPr>
      <w:sz w:val="28"/>
      <w:shd w:fill="FFFFFF" w:val="clear"/>
    </w:rPr>
  </w:style>
  <w:style w:type="character" w:styleId="131">
    <w:name w:val="Основной текст (13)_"/>
    <w:qFormat/>
    <w:rPr>
      <w:sz w:val="22"/>
      <w:shd w:fill="FFFFFF" w:val="clear"/>
    </w:rPr>
  </w:style>
  <w:style w:type="character" w:styleId="14">
    <w:name w:val="Основной текст (14)_"/>
    <w:qFormat/>
    <w:rPr>
      <w:rFonts w:ascii="Arial" w:hAnsi="Arial" w:cs="Arial"/>
      <w:shd w:fill="FFFFFF" w:val="clear"/>
    </w:rPr>
  </w:style>
  <w:style w:type="character" w:styleId="133pt">
    <w:name w:val="Основной текст (13) + Интервал 3 pt"/>
    <w:qFormat/>
    <w:rPr>
      <w:rFonts w:ascii="Times New Roman" w:hAnsi="Times New Roman" w:cs="Times New Roman"/>
      <w:spacing w:val="60"/>
      <w:sz w:val="22"/>
    </w:rPr>
  </w:style>
  <w:style w:type="character" w:styleId="Style22">
    <w:name w:val="Верхний колонтитул Знак"/>
    <w:basedOn w:val="Style12"/>
    <w:qFormat/>
    <w:rPr>
      <w:rFonts w:ascii="Arial Unicode MS" w:hAnsi="Arial Unicode MS" w:eastAsia="Arial Unicode MS" w:cs="Times New Roman"/>
      <w:color w:val="000000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WWAbsatzStandardschriftart1">
    <w:name w:val="WW-Absatz-Standardschriftart1"/>
    <w:qFormat/>
    <w:rPr/>
  </w:style>
  <w:style w:type="character" w:styleId="Style24">
    <w:name w:val="Знак примечания"/>
    <w:basedOn w:val="Style12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i/>
      <w:iCs/>
      <w:kern w:val="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342"/>
      <w:jc w:val="both"/>
    </w:pPr>
    <w:rPr>
      <w:sz w:val="27"/>
      <w:szCs w:val="20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17" w:before="420" w:after="300"/>
      <w:ind w:hanging="640"/>
      <w:outlineLvl w:val="0"/>
    </w:pPr>
    <w:rPr>
      <w:sz w:val="27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7"/>
    </w:pPr>
    <w:rPr>
      <w:sz w:val="23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jc w:val="center"/>
    </w:pPr>
    <w:rPr>
      <w:sz w:val="17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4"/>
      <w:jc w:val="center"/>
    </w:pPr>
    <w:rPr>
      <w:sz w:val="27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6"/>
      <w:jc w:val="center"/>
    </w:pPr>
    <w:rPr>
      <w:sz w:val="23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9180" w:after="0"/>
    </w:pPr>
    <w:rPr>
      <w:spacing w:val="100"/>
      <w:sz w:val="22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300"/>
      <w:jc w:val="right"/>
    </w:pPr>
    <w:rPr>
      <w:rFonts w:ascii="Arial" w:hAnsi="Arial" w:cs="Arial"/>
      <w:sz w:val="20"/>
      <w:szCs w:val="20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300" w:after="60"/>
      <w:outlineLvl w:val="0"/>
    </w:pPr>
    <w:rPr>
      <w:rFonts w:ascii="Arial" w:hAnsi="Arial" w:cs="Arial"/>
      <w:sz w:val="24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420" w:after="0"/>
      <w:ind w:firstLine="580"/>
      <w:jc w:val="both"/>
    </w:pPr>
    <w:rPr>
      <w:rFonts w:ascii="Arial" w:hAnsi="Arial" w:cs="Arial"/>
      <w:sz w:val="24"/>
      <w:szCs w:val="20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8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7" w:before="0" w:after="180"/>
    </w:pPr>
    <w:rPr>
      <w:rFonts w:ascii="Courier New" w:hAnsi="Courier New" w:cs="Courier New"/>
      <w:sz w:val="20"/>
      <w:szCs w:val="20"/>
      <w:lang w:val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20" w:before="0" w:after="600"/>
      <w:jc w:val="right"/>
      <w:outlineLvl w:val="0"/>
    </w:pPr>
    <w:rPr>
      <w:szCs w:val="20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sz w:val="22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5:00Z</dcterms:created>
  <dc:creator>crx</dc:creator>
  <dc:description/>
  <dc:language>en-US</dc:language>
  <cp:lastModifiedBy>комп</cp:lastModifiedBy>
  <cp:lastPrinted>2017-04-26T10:48:00Z</cp:lastPrinted>
  <dcterms:modified xsi:type="dcterms:W3CDTF">2017-05-26T11:05:00Z</dcterms:modified>
  <cp:revision>2</cp:revision>
  <dc:subject/>
  <dc:title/>
</cp:coreProperties>
</file>