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оговор пожертвования № 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Курорт-Самоцвет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____________. 201_ 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__________________________________________________, проживающий(ая) по адресу _____________________________________________________ паспорт _____________________ выдан _________________________________________________</w:t>
      </w:r>
      <w:r>
        <w:rPr>
          <w:sz w:val="22"/>
          <w:szCs w:val="22"/>
          <w:lang w:val="en-US" w:eastAsia="en-US"/>
        </w:rPr>
        <w:t xml:space="preserve"> именуемый в дальнейшем «Жертвователь»,  и </w:t>
      </w:r>
      <w:r>
        <w:rPr>
          <w:b/>
          <w:sz w:val="22"/>
          <w:szCs w:val="22"/>
          <w:lang w:val="en-US" w:eastAsia="en-US"/>
        </w:rPr>
        <w:t>муниципальное казенное общеобразовательное учреждение «Самоцветская средняя общеобразовательная школа»</w:t>
      </w:r>
      <w:r>
        <w:rPr>
          <w:sz w:val="22"/>
          <w:szCs w:val="22"/>
          <w:lang w:val="en-US" w:eastAsia="en-US"/>
        </w:rPr>
        <w:t xml:space="preserve"> именуемое в дальнейшем «Одаряемый», </w:t>
      </w:r>
      <w:r>
        <w:rPr>
          <w:sz w:val="22"/>
          <w:szCs w:val="22"/>
        </w:rPr>
        <w:t>в лице директора Шаньгиной М.В., действующего на основании Устава</w:t>
      </w:r>
      <w:r>
        <w:rPr>
          <w:sz w:val="22"/>
          <w:szCs w:val="22"/>
          <w:lang w:val="en-US" w:eastAsia="en-US"/>
        </w:rPr>
        <w:t xml:space="preserve"> 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 w:eastAsia="en-US"/>
        </w:rPr>
        <w:t>1. 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В целях 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 Жертвователь обязуется передать Одаряемому следующее имущество: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(далее – «Имущество»), для использования в </w:t>
      </w:r>
      <w:r>
        <w:rPr>
          <w:sz w:val="22"/>
          <w:szCs w:val="22"/>
        </w:rPr>
        <w:t>основной уставной деятельности Одаряемого, не связанной с предпринимательской деятельностью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 Обязательства 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val="en-US" w:eastAsia="en-US"/>
        </w:rPr>
        <w:t>2.1. Жертвователь обязуется: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1. Передать Имущество в работоспособном состоянии со всеми сопроводительными докумен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  <w:lang w:val="en-US" w:eastAsia="en-US"/>
        </w:rPr>
        <w:t>2.2. Одаряемый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2.2.1. Принять переданное Имущество по акту прима-передачи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 w:eastAsia="en-US"/>
        </w:rPr>
        <w:t>3. Иные услов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3.1. Настоящий договор заключен в соответствии со ст. 582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3.2. Все споры по настоящему договору стороны будут стремиться решить путем переговоров, в случае недостижения согласия спор переносится на рассмотрение в Арбитражный суд г. Алапаевс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en-US"/>
        </w:rPr>
        <w:t>3.3. Настоящий 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4. Настоящий договор вступает в силу со дня его подписания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 Адреса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______________ /Ф.И.О. жертвователя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ОУ «Самоцветская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4640, Свердловская область, Алапаевский район, п.Курорт-Самоцвет, ул.Центральная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с 40204810400000326235 в Уральском ГУ Банка России г.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HH 6601006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ПП 66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600508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факс (34346) 71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s4611314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КОУ «Самоцветская СОШ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М.В.Шаньг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0:00Z</dcterms:created>
  <dc:creator>jur07</dc:creator>
  <dc:description/>
  <cp:keywords/>
  <dc:language>en-US</dc:language>
  <cp:lastModifiedBy>комп</cp:lastModifiedBy>
  <cp:lastPrinted>2016-03-14T12:37:00Z</cp:lastPrinted>
  <dcterms:modified xsi:type="dcterms:W3CDTF">2016-03-21T09:49:00Z</dcterms:modified>
  <cp:revision>3</cp:revision>
  <dc:subject/>
  <dc:title>Договор № _____________</dc:title>
</cp:coreProperties>
</file>