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93471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ложение об общем собрании трудового коллекти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Самоцвет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. Курорт-Самоцв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9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Трудовой коллектив составляют все работники Учреждения. Полномочия трудового коллектива Учреждения осуществляется общим собранием членов трудового коллекти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собрание трудового коллектива  муниципального казенного общеобразовательного учреждения «Самоцветская средняя общеобразовательная школа» (далее Учреждение)  – является органом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собрание трудового коллектива Учреждения принимает решения по вопросам, отнесенным действующим законодательством к компетенции общего собрания трудового коллекти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е собрание трудового коллектива Учреждения правомочно принимать решения, если на  заседании присутствует н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менее 2/3 списочного состава работников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бирается по мере необходимости, но не реже 2 раз в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тношения работника и работодателя строятся на основе коллективного договора, приказов директора школы, правил внутреннего распорядка, должностных инструкций, трудового догов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щее собрание трудового коллектива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обсуждать коллективный договор, правила внутреннего трудового распоряд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обсуждать поведение или отдельные поступки членов коллектива Учреждения и принимать решения о вынесении общественного порицания в случае винов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выбирать представителей коллектива в состав Совета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Решения общего собрания трудового коллектива Учреждения принимаются простым большинством голосов присутствующих на собрании работников. Процедура голосования определяется общим собранием трудового коллектива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Общее собрание созывается в целях развития и совершенствования образовательной деятельности Учреждения, а также расширения коллегиальных, демократических форм управления на основании Устава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Основной задачей Общего собрания является коллегиальное решение важных вопросов жизнедеятельности трудового коллектива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Учреждения, являющимися социальными партнёрами в реализации образовательных целей и задач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Компетенция Общего собрания трудового коллекти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К исключительной компетенции Общего собр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трудового коллектива Учреждения относя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ринятия решения о заключе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коллективного догов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разование Совета трудового коллектива –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заслушивание ежегодного отчета Совета трудового коллектива и администрации Учреждения о выполнении коллективного трудового догово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ринятие решения об объявлении забастовки и выборы органа, возглавляющего забасто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 и порядок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В состав Общего собрания входят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й работников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 Общее собрание собирается директором Учреждения не реже двух раз в течение учебно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Внеочередной созыв Общего собрания может произойти по требованию директора Учреждения или по заявлению 1/3 членов Общего собрания поданному в письменном ви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Общее собрание ведет председатель, избираемый из числа участников. На 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Решения принимаются открытым голосованием. Решение считается принятым, если за него проголосовало большинство голосов на Общем собрании.  При  равном количестве голосов решающим является голос председателя Общего собр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 Решения Общего собрания, принятые в пределах его полномочий и в соответствии с законодательством, после утверждения его директором Учреждения являются обязательными для исполнения всеми участниками образов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 и отчёт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Документация Общего собрания постоянно хранится в делах Учреждения и передается по ак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00"/>
    </w:pPr>
    <w:rPr>
      <w:rFonts w:ascii="Tahoma" w:hAnsi="Tahoma" w:eastAsia="Times New Roman" w:cs="Tahom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52:00Z</dcterms:created>
  <dc:creator>Ольга</dc:creator>
  <dc:description/>
  <cp:keywords/>
  <dc:language>en-US</dc:language>
  <cp:lastModifiedBy>комп</cp:lastModifiedBy>
  <cp:lastPrinted>2020-01-20T15:53:00Z</cp:lastPrinted>
  <dcterms:modified xsi:type="dcterms:W3CDTF">2020-02-07T12:04:00Z</dcterms:modified>
  <cp:revision>10</cp:revision>
  <dc:subject/>
  <dc:title/>
</cp:coreProperties>
</file>